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785" cy="55118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438785" cy="5511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НЕДОКУРСКИЙ  СЕЛЬСКИЙ СОВЕТ  ДЕПУТАТОВ</w:t>
      </w:r>
    </w:p>
    <w:p>
      <w:pPr>
        <w:pStyle w:val="Normal"/>
        <w:jc w:val="center"/>
        <w:rPr>
          <w:rFonts w:ascii="Times New Roman" w:hAnsi="Times New Roman" w:cs="Times New Roman"/>
        </w:rPr>
      </w:pPr>
      <w:r>
        <w:rPr>
          <w:rFonts w:cs="Times New Roman" w:ascii="Times New Roman" w:hAnsi="Times New Roman"/>
        </w:rPr>
        <w:t>КЕЖЕМ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rPr>
        <w:t>РЕШ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юля  2012г                                        п. Недокура                                                №  108-р</w:t>
      </w:r>
    </w:p>
    <w:p>
      <w:pPr>
        <w:pStyle w:val="Normal"/>
        <w:numPr>
          <w:ilvl w:val="0"/>
          <w:numId w:val="0"/>
        </w:numPr>
        <w:spacing w:lineRule="auto" w:line="240" w:before="280" w:after="280"/>
        <w:jc w:val="center"/>
        <w:outlineLvl w:val="0"/>
        <w:rPr/>
      </w:pPr>
      <w:r>
        <w:rPr>
          <w:rFonts w:cs="Times New Roman" w:ascii="Times New Roman" w:hAnsi="Times New Roman"/>
          <w:b/>
          <w:sz w:val="24"/>
          <w:szCs w:val="24"/>
        </w:rPr>
        <w:t xml:space="preserve">ОБ УТВЕРЖДЕНИИ  </w:t>
      </w:r>
      <w:r>
        <w:rPr>
          <w:rFonts w:cs="Times New Roman" w:ascii="Times New Roman" w:hAnsi="Times New Roman"/>
          <w:sz w:val="24"/>
          <w:szCs w:val="24"/>
        </w:rPr>
        <w:t xml:space="preserve">    </w:t>
      </w:r>
      <w:r>
        <w:rPr>
          <w:rFonts w:cs="Times New Roman" w:ascii="Times New Roman" w:hAnsi="Times New Roman"/>
          <w:b/>
          <w:bCs/>
          <w:kern w:val="2"/>
          <w:sz w:val="24"/>
          <w:szCs w:val="24"/>
          <w:lang w:eastAsia="ru-RU"/>
        </w:rPr>
        <w:t>ПОЛОЖЕНИЯ О ПОРЯДКЕ ПРОВЕДЕНИЯ КОНКУРСА НА ЗАМЕЩЕНИЕ ВАКАНТНОЙ ДОЛЖНОСТИ МУНИЦИПАЛЬНОЙ СЛУЖБЫ В АДМИНИСТРАЦИИ  НЕДОКУРСКОГО СЕЛЬСОВЕТ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В редакции от 14.11.2012 Р № 31-13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В   соответствии   с   Федеральным   законом  от 02.03.2007  года  №25 -ФЗ  «О муниципальной службе в Российской Федерации», руководствуясь статьями 21,25,46,47,49 Устава Недокурского сельсовета, Недокурский сельский Совет РЕШИЛ:  </w:t>
      </w:r>
    </w:p>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Утвердить     положение о порядке проведения конкурса на замещение вакантной должности муниципальной службы в администрации Недокурского сельсовета, согласно приложению 1  к настоящему решению. </w:t>
        <w:br/>
        <w:t xml:space="preserve">           2.  Настоящее решение вступает в силу  с  момента опубликования в периодическом издании «Недокурская Газета». </w:t>
      </w:r>
    </w:p>
    <w:p>
      <w:pPr>
        <w:pStyle w:val="Normal"/>
        <w:spacing w:lineRule="auto" w:line="240" w:before="280" w:after="280"/>
        <w:jc w:val="both"/>
        <w:rPr>
          <w:rFonts w:ascii="Times New Roman" w:hAnsi="Times New Roman" w:cs="Times New Roman"/>
          <w:sz w:val="24"/>
          <w:szCs w:val="24"/>
          <w:lang w:eastAsia="ru-RU"/>
        </w:rPr>
      </w:pPr>
      <w:r>
        <w:rPr>
          <w:sz w:val="24"/>
          <w:szCs w:val="24"/>
        </w:rPr>
        <w:t xml:space="preserve">            </w:t>
      </w: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Контроль за исполнением настоящего решения возложить на  постоянную комиссию   планово-бюджетную, народному образованию и правопорядку  Недокурского сельского  Совета депута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а  сельсовета                                                           О.Н.Башкиро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Cs/>
          <w:kern w:val="2"/>
          <w:sz w:val="24"/>
          <w:szCs w:val="24"/>
          <w:lang w:eastAsia="ru-RU"/>
        </w:rPr>
        <w:t>Приложение  к решению  №108-р от27.07.12.</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ЛОЖЕНИЕ О ПОРЯДКЕ ПРОВЕДЕНИЯ КОНКУРСА НА ЗАМЕЩЕНИЕ ВАКАНТНОЙ ДОЛЖНОСТИ МУНИЦИПАЛЬНОЙ СЛУЖБЫ В АДМИНИСТРАЦИИ  НЕДОКУРСКОГО СЕЛЬСОВЕТА</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В редакции решения от14.11.2012 №31-133р</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расноярского края «О муниципальной службе в Красноярском крае», Уставом Недокурского сельсовета Положение определяет порядок и условия проведения конкурса на замещение вакантной должности муниципальной службы в Администрации  Недокурского сельсовета (далее – Администрация сельсовет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ю муниципальной службы является должность в Администрации сельсовета , которые образуются в соответствии с Уставом, с установленным кругом обязанностей по обеспечению исполнения полномочий Администрации  сельсовет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настоящего Положения является обеспечение конституционного права граждан на равный доступ к муниципальной службе в Администрации сельсовета , а также право муниципальных служащих на должностной рост на конкурсной основе.</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Цели и задачи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w:t>
      </w:r>
    </w:p>
    <w:p>
      <w:pPr>
        <w:pStyle w:val="Normal"/>
        <w:spacing w:lineRule="auto" w:line="240" w:before="280" w:after="280"/>
        <w:jc w:val="both"/>
        <w:rPr/>
      </w:pPr>
      <w:r>
        <w:rPr>
          <w:rFonts w:cs="Times New Roman" w:ascii="Times New Roman" w:hAnsi="Times New Roman"/>
          <w:sz w:val="24"/>
          <w:szCs w:val="24"/>
          <w:lang w:eastAsia="ru-RU"/>
        </w:rPr>
        <w:t xml:space="preserve">Цели конкурса: формирование профессионального состава кадров муниципальных служащих </w:t>
      </w:r>
      <w:r>
        <w:rPr>
          <w:rFonts w:cs="Times New Roman" w:ascii="Times New Roman" w:hAnsi="Times New Roman"/>
          <w:b/>
          <w:sz w:val="24"/>
          <w:szCs w:val="24"/>
          <w:lang w:eastAsia="ru-RU"/>
        </w:rPr>
        <w:t>администрации сельсовета</w:t>
      </w:r>
      <w:r>
        <w:rPr>
          <w:rFonts w:cs="Times New Roman" w:ascii="Times New Roman" w:hAnsi="Times New Roman"/>
          <w:sz w:val="24"/>
          <w:szCs w:val="24"/>
          <w:lang w:eastAsia="ru-RU"/>
        </w:rPr>
        <w:t>; отбор претендентов, которые соответствуют требованиям, предъявляемым к муниципальной службе, конкретной вакантной должности.</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Порядок объявления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w:t>
      </w:r>
    </w:p>
    <w:p>
      <w:pPr>
        <w:pStyle w:val="Normal"/>
        <w:spacing w:lineRule="auto" w:line="240" w:before="280" w:after="280"/>
        <w:jc w:val="both"/>
        <w:rPr/>
      </w:pPr>
      <w:r>
        <w:rPr>
          <w:rFonts w:cs="Times New Roman" w:ascii="Times New Roman" w:hAnsi="Times New Roman"/>
          <w:sz w:val="24"/>
          <w:szCs w:val="24"/>
          <w:lang w:eastAsia="ru-RU"/>
        </w:rPr>
        <w:t xml:space="preserve">Конкурс на замещение вакантной должности муниципальной службы в </w:t>
      </w:r>
      <w:r>
        <w:rPr>
          <w:rFonts w:cs="Times New Roman" w:ascii="Times New Roman" w:hAnsi="Times New Roman"/>
          <w:b/>
          <w:sz w:val="24"/>
          <w:szCs w:val="24"/>
          <w:lang w:eastAsia="ru-RU"/>
        </w:rPr>
        <w:t>администрации Недокурского сельсовета</w:t>
      </w:r>
      <w:r>
        <w:rPr>
          <w:rFonts w:cs="Times New Roman" w:ascii="Times New Roman" w:hAnsi="Times New Roman"/>
          <w:sz w:val="24"/>
          <w:szCs w:val="24"/>
          <w:lang w:eastAsia="ru-RU"/>
        </w:rPr>
        <w:t xml:space="preserve"> обеспечивает равный доступ граждан к муниципальной службе в </w:t>
      </w:r>
      <w:r>
        <w:rPr>
          <w:rFonts w:cs="Times New Roman" w:ascii="Times New Roman" w:hAnsi="Times New Roman"/>
          <w:b/>
          <w:sz w:val="24"/>
          <w:szCs w:val="24"/>
          <w:lang w:eastAsia="ru-RU"/>
        </w:rPr>
        <w:t>администрации Недокурского сельсовета</w:t>
      </w:r>
      <w:r>
        <w:rPr>
          <w:rFonts w:cs="Times New Roman" w:ascii="Times New Roman" w:hAnsi="Times New Roman"/>
          <w:sz w:val="24"/>
          <w:szCs w:val="24"/>
          <w:lang w:eastAsia="ru-RU"/>
        </w:rPr>
        <w:t xml:space="preserve"> в соответствии с их способностями и профессиональной подготовкой.</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конкурса на замещение вакантной должности принимает глава сельсовет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вление о конкурсе публикуется в средствах массовой информации не позднее, чем за двадцать дней до дня его проведения. </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4. Участники конкурса </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должности муниципальной службы, имеющих стаж и опыт работы в соответствии с квалификационными требованиями соответствующей должности муниципальной службы.</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замещения должности муниципальной службы, относящейся к главным должностям, предъявляются следующие требования:</w:t>
      </w:r>
    </w:p>
    <w:p>
      <w:pPr>
        <w:pStyle w:val="Normal"/>
        <w:ind w:firstLine="708"/>
        <w:jc w:val="both"/>
        <w:rPr/>
      </w:pPr>
      <w:r>
        <w:rPr>
          <w:rFonts w:cs="Times New Roman" w:ascii="Times New Roman" w:hAnsi="Times New Roman"/>
          <w:b/>
          <w:sz w:val="24"/>
          <w:szCs w:val="24"/>
          <w:lang w:eastAsia="ru-RU"/>
        </w:rPr>
        <w:t>а</w:t>
      </w:r>
      <w:r>
        <w:rPr>
          <w:rFonts w:cs="Times New Roman" w:ascii="Times New Roman" w:hAnsi="Times New Roman"/>
          <w:b/>
          <w:sz w:val="24"/>
          <w:szCs w:val="24"/>
        </w:rPr>
        <w:t>) главные должности муниципальной службы категории «руководители» - стаж муниципальной службы на ведущих должностях муниципальной службы и (или) стаж государственной службы на старших должностях  государственной службы не мене двух лет или стаж работы по специальности на руководящих должностях не менее двух лет, наличие высшего профессионального образования;</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главные должности муниципальной службы  категории «специалисты» и «помощники (советники)»  - стаж муниципальной службы в и (или) государственной службы на старших должностях государственной службы не менее двух лет или стаж работы по специальности не менее двух лет, наличие высшего профессионального образования;»</w:t>
      </w:r>
      <w:r>
        <w:rPr>
          <w:b/>
          <w:sz w:val="24"/>
          <w:szCs w:val="24"/>
        </w:rPr>
        <w:t xml:space="preserve">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нание Конституции Российской Федерации, федеральных законов, иных нормативных правовых актов Российской Федерации, Устава Недокурского сельсовета,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замещения должности муниципальной службы, относящейся к ведущим должностям, предъявляются следующие треб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дущие должности муниципальной службы категории «руководители» - стаж муниципальной  и (или) государственной службы на  старших  должностях муниципальной службы и (или)  государственной службы не менее двух лет или стаж работы по специальности на руководящих должностях  не менее двух лет,  наличие высшего профессионального образован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едущие должности муниципальной службы категории «помощники (советники)- стаж муниципальной службы на старших должностях муниципальной службы и (или) стаж государственной службы на младших должностях государственной службы не менее одного года или стаж работы по специальности на руководящих  должностях не менее двух лет, наличие высшего профессиона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ведущие должности муниципальной службы категории «специалисты»- стаж муниципальной  службы на старших должностях муниципальной службы и( или) стаж государственной службы на младших должностях государственной службы не мене одного года или стаж работы  по специальности не менее двух лет – наличие высшего профессиона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ведущие должности муниципальной службы « обеспечивающие специалисты»- стаж муниципальной службы на старших должностях муниципальной службы и ( или) стаж государственной службы на младших должностях государственной службы не менее одного года или стаж работы по специальности не менее одного года, наличие высшего профессионального образован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знание Конституции Российской Федерации, Федеральных законов, иных нормативных правовых актов Российской Федерации, муниципальных нормативных правовых актов ,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е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 служебного) времени, анализа и прогнозирования деятельности  в порученной сфере , использование опыта и мнения коллег, пользование оргтехникой и программными продукта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замещения должности муниципальной службы, относящейся к старшим должностям, предъявляются следующие требования:</w:t>
      </w:r>
    </w:p>
    <w:p>
      <w:pPr>
        <w:pStyle w:val="Normal"/>
        <w:spacing w:lineRule="auto" w:line="240" w:before="280" w:after="28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среднее полное (общее) образовани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нание Конституции Российской Федерации, федеральных законов, иных нормативных правовых актов Российской Федераци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spacing w:lineRule="auto" w:line="240" w:before="280" w:after="280"/>
        <w:ind w:firstLine="708"/>
        <w:jc w:val="both"/>
        <w:rPr/>
      </w:pPr>
      <w:r>
        <w:rPr>
          <w:rFonts w:cs="Times New Roman" w:ascii="Times New Roman" w:hAnsi="Times New Roman"/>
          <w:sz w:val="24"/>
          <w:szCs w:val="24"/>
          <w:lang w:eastAsia="ru-RU"/>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замещения должности муниципальной службы, относящейся к младшим должностям, предъявляются следующие требования:</w:t>
      </w:r>
    </w:p>
    <w:p>
      <w:pPr>
        <w:pStyle w:val="Normal"/>
        <w:spacing w:lineRule="auto" w:line="240" w:before="280" w:after="28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среднее полное (общее) образовани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ин не может быть участником конкурса в случа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знания его недееспособным или ограниченно дееспособным решением суда, вступившим в законную силу.</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едставления подложных документов или заведомо ложных сведений при поступлении на муниципальную службу.</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не допускается к участию в конкурсе в случае достижения им 65-летнего возраста, т. е. предельного возраста, установленного для замещения должности муниципальной службы.</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допуске к участию или об отказе в участии в конкурсе принимается конкурсной комиссие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ин, изъявивший желание участвовать в конкурсе, предоставляет в Администрацию  Недокурского сельсовета  следующие документы:</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чное заявлени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обственноручно заполненную по форме и подписанную анкету.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ю паспорт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ю трудовой книжки (за исключением случая, когда трудовая деятельность осуществляется впервы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отографию 3 x 4.</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представленные гражданином для участия в конкурсе на замещение вакантной должности муниципальной службы в  Администрации сельсовета,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ин, желающий участвовать в конкурсе, вправе также представить характеристику или рекомендательное письмо с места работы.</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рассматривает представленные в Администрацию района в соответствии со статьей 13 настоящего Положения документы и проверяет достоверность содержащихся в них сведений.</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5</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и отраслевых (функциональных) органов Администрации Недокурского сельсовета утверждают своими правовыми актами положения о порядке проведения  конкурса на замещение вакантной должности муниципальной службы в указанных органах. </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5. Конкурсная комиссия </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сельсовет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члены комиссии дают подписку о неразглашении сведений, полученных конкурсной комиссией.</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нкурсной комиссии созываются и проводятся председателем либо по его поручению заместителем председателя комиссии.</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20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w:t>
      </w:r>
    </w:p>
    <w:p>
      <w:pPr>
        <w:pStyle w:val="Normal"/>
        <w:spacing w:lineRule="auto" w:line="240" w:before="280" w:after="280"/>
        <w:ind w:firstLine="708"/>
        <w:jc w:val="both"/>
        <w:rPr/>
      </w:pPr>
      <w:r>
        <w:rPr>
          <w:rFonts w:cs="Times New Roman" w:ascii="Times New Roman" w:hAnsi="Times New Roman"/>
          <w:sz w:val="24"/>
          <w:szCs w:val="24"/>
          <w:lang w:eastAsia="ru-RU"/>
        </w:rPr>
        <w:t xml:space="preserve">Решение конкурсной комиссии является основанием для издания распоряжения </w:t>
      </w:r>
      <w:r>
        <w:rPr>
          <w:rFonts w:cs="Times New Roman" w:ascii="Times New Roman" w:hAnsi="Times New Roman"/>
          <w:b/>
          <w:sz w:val="24"/>
          <w:szCs w:val="24"/>
          <w:lang w:eastAsia="ru-RU"/>
        </w:rPr>
        <w:t>администрации сельсовета</w:t>
      </w:r>
      <w:r>
        <w:rPr>
          <w:rFonts w:cs="Times New Roman" w:ascii="Times New Roman" w:hAnsi="Times New Roman"/>
          <w:sz w:val="24"/>
          <w:szCs w:val="24"/>
          <w:lang w:eastAsia="ru-RU"/>
        </w:rPr>
        <w:t xml:space="preserve"> о назначении лица на соответствующую вакантную должность муниципальной службы.</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6. Порядок проведения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в форме конкурса документов и собеседования.</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конкурса на замещения вакантной должности муниципальной службы   конкурсная комиссия принимает одно из следующих решени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признании одного из участников победителем конкурс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знании конкурса несостоявшимся.</w:t>
      </w:r>
    </w:p>
    <w:p>
      <w:pPr>
        <w:pStyle w:val="Normal"/>
        <w:spacing w:lineRule="auto" w:line="240" w:before="280" w:after="280"/>
        <w:ind w:firstLine="708"/>
        <w:jc w:val="both"/>
        <w:rPr/>
      </w:pPr>
      <w:r>
        <w:rPr>
          <w:rFonts w:cs="Times New Roman" w:ascii="Times New Roman" w:hAnsi="Times New Roman"/>
          <w:sz w:val="24"/>
          <w:szCs w:val="24"/>
          <w:lang w:eastAsia="ru-RU"/>
        </w:rPr>
        <w:t xml:space="preserve">в). О признании всех претендентов не соответствующими требованиям для замещения  вакантной  должности </w:t>
      </w:r>
      <w:r>
        <w:rPr>
          <w:rFonts w:cs="Times New Roman" w:ascii="Times New Roman" w:hAnsi="Times New Roman"/>
          <w:b/>
          <w:sz w:val="24"/>
          <w:szCs w:val="24"/>
          <w:lang w:eastAsia="ru-RU"/>
        </w:rPr>
        <w:t>муниципальной службы.</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принимает решение о несостоявшемся конкурсе в следующих случаях:</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сутствия заявлений претендентов на участие в конкурсе.</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зыва всех заявлений претендентов во время проведения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7</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Недокурского сельсовета  может принять решение о проведении повторного конкурс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8</w:t>
      </w:r>
    </w:p>
    <w:p>
      <w:pPr>
        <w:pStyle w:val="Normal"/>
        <w:spacing w:lineRule="auto" w:line="240" w:before="280" w:after="280"/>
        <w:ind w:firstLine="708"/>
        <w:jc w:val="both"/>
        <w:rPr/>
      </w:pPr>
      <w:r>
        <w:rPr>
          <w:rFonts w:cs="Times New Roman" w:ascii="Times New Roman" w:hAnsi="Times New Roman"/>
          <w:sz w:val="24"/>
          <w:szCs w:val="24"/>
          <w:lang w:eastAsia="ru-RU"/>
        </w:rPr>
        <w:t xml:space="preserve">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должности </w:t>
      </w:r>
      <w:r>
        <w:rPr>
          <w:rFonts w:cs="Times New Roman" w:ascii="Times New Roman" w:hAnsi="Times New Roman"/>
          <w:b/>
          <w:sz w:val="24"/>
          <w:szCs w:val="24"/>
          <w:lang w:eastAsia="ru-RU"/>
        </w:rPr>
        <w:t>муниципальной службы</w:t>
      </w:r>
      <w:r>
        <w:rPr>
          <w:rFonts w:cs="Times New Roman" w:ascii="Times New Roman" w:hAnsi="Times New Roman"/>
          <w:sz w:val="24"/>
          <w:szCs w:val="24"/>
          <w:lang w:eastAsia="ru-RU"/>
        </w:rPr>
        <w:t xml:space="preserve"> либо отказ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9</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му участнику конкурса сообщается о результатах конкурса в письменной форме в течение месяца со дня его завершения.</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татья 30</w:t>
      </w:r>
    </w:p>
    <w:p>
      <w:pPr>
        <w:pStyle w:val="Normal"/>
        <w:spacing w:lineRule="auto" w:line="240" w:before="280" w:after="280"/>
        <w:ind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Недокурского сельсовета.</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1</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значении кандидата на должность по результатам конкурса публикуется в периодическом издании «Недокурская Газета»и в информационно-коммуникационной сети Интернет на официальном сайте Администрации Кежемского  райо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97" w:right="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08" w:hanging="0"/>
    </w:pPr>
    <w:rPr>
      <w:rFonts w:ascii="Calibri;Arial" w:hAnsi="Calibri;Arial" w:eastAsia="Calibri;Arial" w:cs="Calibri;Arial"/>
      <w:sz w:val="22"/>
      <w:szCs w:val="22"/>
    </w:rPr>
  </w:style>
  <w:style w:type="paragraph" w:styleId="2">
    <w:name w:val="Основной текст 2"/>
    <w:basedOn w:val="Normal"/>
    <w:qFormat/>
    <w:pPr>
      <w:spacing w:lineRule="auto" w:line="240" w:before="0" w:after="0"/>
      <w:jc w:val="both"/>
    </w:pPr>
    <w:rPr>
      <w:rFonts w:ascii="Book Antiqua" w:hAnsi="Book Antiqua" w:eastAsia="Times New Roman" w:cs="Book Antiqua"/>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8:00Z</dcterms:created>
  <dc:creator>FirstDeputy</dc:creator>
  <dc:description/>
  <cp:keywords/>
  <dc:language>en-US</dc:language>
  <cp:lastModifiedBy>FirstDeputy</cp:lastModifiedBy>
  <dcterms:modified xsi:type="dcterms:W3CDTF">2013-09-09T08:08:00Z</dcterms:modified>
  <cp:revision>3</cp:revision>
  <dc:subject/>
  <dc:title/>
</cp:coreProperties>
</file>