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ВЕДЕНИЯ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СТАВЛЕННЫЕ ЛИЦАМИ, ЗАМЕЩАЮЩИМИ МУНИЦИПАЛЬНЫЕ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 ДОЛЖНОСТИ МУНИЦИПАЛЬНОЙ СЛУЖБЫ, ОБ ИСТОЧНИ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 xml:space="preserve">ПОЛУЧЕНИЯ СРЕДСТВ, ЗА СЧЕТ КОТОРЫХ СОВЕРШЕНА СДЕЛКА, </w:t>
      </w:r>
      <w:r>
        <w:rPr>
          <w:rFonts w:cs="Calibri"/>
          <w:sz w:val="24"/>
          <w:szCs w:val="24"/>
        </w:rPr>
        <w:t>администрации Недокурского сельсовета Кежемского района Красноярского края за 2014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655"/>
        <w:gridCol w:w="1247"/>
        <w:gridCol w:w="1163"/>
        <w:gridCol w:w="1077"/>
        <w:gridCol w:w="1475"/>
        <w:gridCol w:w="992"/>
        <w:gridCol w:w="1022"/>
        <w:gridCol w:w="1529"/>
        <w:gridCol w:w="993"/>
        <w:gridCol w:w="850"/>
        <w:gridCol w:w="680"/>
        <w:gridCol w:w="1134"/>
        <w:gridCol w:w="1077"/>
        <w:gridCol w:w="1078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Фамилия, имя, отчество </w:t>
            </w:r>
            <w:hyperlink w:anchor="Par57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олжность </w:t>
            </w:r>
            <w:hyperlink w:anchor="Par58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Годовой доход (руб.) </w:t>
            </w:r>
            <w:hyperlink w:anchor="Par59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ощадь, кв. 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едмет сделки </w:t>
            </w:r>
            <w:hyperlink w:anchor="Par60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источники получения средств </w:t>
            </w:r>
            <w:hyperlink w:anchor="Par61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докурский сельсовет Кежемского района Красноя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ашкирова Ольга Николае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лава Недокурского сельсов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7534,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768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000,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докурский сельсовет Кежемского района Красноя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нтебова Зинаида Василье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м.гла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8318,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/5 доля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докурский сельсовет Кежемского района Красноя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чина Ирина Юрье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едущий специали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9271,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7153,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-а/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одка,мо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АЗ-21213,1995г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ым,Вихрь-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БУК НСДК «РАДУГ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упина Ольга Владимиро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рек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198,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БУК НС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пега Елена Ивано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рек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9456,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5284,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портклуб «Сибиря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ефилова Татьяна Николае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рек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6455,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1853,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ару-легаси,1992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58:00Z</dcterms:created>
  <dc:creator>Irina</dc:creator>
  <dc:description/>
  <cp:keywords/>
  <dc:language>en-US</dc:language>
  <cp:lastModifiedBy>Курьер</cp:lastModifiedBy>
  <cp:lastPrinted>2015-05-18T14:08:00Z</cp:lastPrinted>
  <dcterms:modified xsi:type="dcterms:W3CDTF">2015-05-19T03:58:00Z</dcterms:modified>
  <cp:revision>2</cp:revision>
  <dc:subject/>
  <dc:title/>
</cp:coreProperties>
</file>