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РЕГИСТРАЦИИ  КАНДИДАТОВ  В ДЕПУТАТЫ  НЕДОКУРСКОГО СЕЛЬСКОГО СОВЕТА ДЕПУТАТОВ КЕЖЕМСКОГО РАЙОНА  КРАСНОЯРСКОГО  КРА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)О регистрации кандидатом в депутаты Недокурског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Совета депутатов Кежем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расноярского  края по  одному многомандатному округ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алентину  Николаевну Секурцев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ыписка из решения</w:t>
      </w:r>
      <w:r>
        <w:rPr>
          <w:rFonts w:cs="Times New Roman" w:ascii="Times New Roman" w:hAnsi="Times New Roman"/>
        </w:rPr>
        <w:t xml:space="preserve"> избирательной комисс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Недокурский сельсов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жемского района Красноярского края № 4/8 от 22 июля 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24,28 Федерального закона «Об основных гарантиях избирательных прав и права на участие  в референдуме граждан Российской Федерации», статьями 14,29 Закона Красноярского края «О выборах в органы местного самоуправления в Красноярском крае», избирательная комиссия муниципального образования Недокурский сельсовет Кежемского района Красноярского края 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регистрировать Секурцеву Валентину Николаевну,1957 года рождения,  работающую завхозом  МКДОУ Недокурского детского сада, проживающую по адресу: Красноярский край, Кежемский район, п. Недокура, ул.Дачная ,дом 11 кв.1, выдвинувшую свою кандидатуру в депутаты Недокурского сельского Совета депутатов  по одному многомандатному округу, 22 июля 2015 года в 17-40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23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</w:tblGrid>
      <w:tr>
        <w:trPr/>
        <w:tc>
          <w:tcPr>
            <w:tcW w:w="4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Л.Сенте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И.Заборцева председатель  избирательной комисс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) О регистрации кандидатом в депутаты Недокурског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Совета депутатов Кежем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расноярского  края по  одному многомандатному округ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явску Эльвиру Хайдаровн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ыписка </w:t>
      </w:r>
      <w:r>
        <w:rPr>
          <w:rFonts w:cs="Times New Roman" w:ascii="Times New Roman" w:hAnsi="Times New Roman"/>
          <w:b/>
        </w:rPr>
        <w:t>решения</w:t>
      </w:r>
      <w:r>
        <w:rPr>
          <w:rFonts w:cs="Times New Roman" w:ascii="Times New Roman" w:hAnsi="Times New Roman"/>
        </w:rPr>
        <w:t xml:space="preserve"> избирательной комисс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Недокурский сельсов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ежемского района Красноярского края №  6/10 от 28 июля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24,28 Федерального закона «Об основных гарантиях избирательных прав и права на участие  в референдуме граждан Российской Федерации», статьями 14,29 Закона Красноярского края «О выборах в органы местного самоуправления в Красноярском крае», избирательная комиссия муниципального образования Недокурский сельсовет Кежемского района Красноярского края РЕШИ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Зарегистрировать Белявскую Эльвиру Хайдаровну  1962 года рождения, неработающую, проживающую по адресу: Красноярский край, Кежемский район, п. Недокура, ул. Ленина 5а кв.4,, выдвинутую избирательным  объединением Кежемским местным отделением Всеросийской политической партии «ЕДИНАЯ РОССИЯ» 21.07.2015 кандидатом в депутаты Недокурского сельского Совета депутатов  по одному многомандатному округу, 28 июля 2015 года в 17-2</w:t>
      </w:r>
      <w:r>
        <w:rPr/>
        <w:t>0.</w:t>
      </w:r>
    </w:p>
    <w:tbl>
      <w:tblPr>
        <w:tblW w:w="23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</w:tblGrid>
      <w:tr>
        <w:trPr/>
        <w:tc>
          <w:tcPr>
            <w:tcW w:w="4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.Л.Сентеб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избиратель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.И.Заборцева председатель  избирательной комисс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3) О регистрации кандидатом в депутаты Недокурског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Совета депутатов Кежем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расноярского  края по  одному многомандатному округ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ладимира Владимировича Иванов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ыписка </w:t>
      </w:r>
      <w:r>
        <w:rPr>
          <w:rFonts w:cs="Times New Roman" w:ascii="Times New Roman" w:hAnsi="Times New Roman"/>
          <w:b/>
        </w:rPr>
        <w:t>решения</w:t>
      </w:r>
      <w:r>
        <w:rPr>
          <w:rFonts w:cs="Times New Roman" w:ascii="Times New Roman" w:hAnsi="Times New Roman"/>
        </w:rPr>
        <w:t xml:space="preserve"> избирательной комисс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Недокурский сельсов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ежемского района Красноярского края №  6/11 от 28.07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24,28 Федерального закона «Об основных гарантиях избирательных прав и права на участие  в референдуме граждан Российской Федерации», статьями 14,29 Закона Красноярского края «О выборах в органы местного самоуправления в Красноярском крае», избирательная комиссия муниципального образования Недокурский сельсовет Кежемского района Красноярского края РЕШИ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Зарегистрировать Иванова Владимира Владимировича  1960 года рождения, работающего в ФГУК «19 отряд Федеральной противопожарной службы по Красноярскому краю»  в должности заместителя начальника ПЧ-90, проживающую по адресу: Красноярский край, Кежемский район, п. Недокура, ул. Ленина 12 кв.1, выдвинутую избирательным  объединением Кежемским местным отделением Всеросийской политической партии «ЕДИНАЯ РОССИЯ» 21.07.2015 кандидатом в депутаты Недокурского сельского Совета депутатов  по одному многомандатному округу, 28 июля 2015 года в 18-00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/>
        </w:rPr>
        <w:t xml:space="preserve">                              </w:t>
      </w:r>
    </w:p>
    <w:tbl>
      <w:tblPr>
        <w:tblW w:w="23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</w:tblGrid>
      <w:tr>
        <w:trPr/>
        <w:tc>
          <w:tcPr>
            <w:tcW w:w="4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Л.Сентеб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избиратель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.И.Заборцева председатель  избирательной комисс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)О регистрации кандидатом в депутаты Недокурског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Совета депутатов Кежем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расноярского  края по  одному многомандатному округ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икторию Ивановну Просову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ыписка </w:t>
      </w:r>
      <w:r>
        <w:rPr>
          <w:rFonts w:cs="Times New Roman" w:ascii="Times New Roman" w:hAnsi="Times New Roman"/>
          <w:b/>
        </w:rPr>
        <w:t>решения</w:t>
      </w:r>
      <w:r>
        <w:rPr>
          <w:rFonts w:cs="Times New Roman" w:ascii="Times New Roman" w:hAnsi="Times New Roman"/>
        </w:rPr>
        <w:t xml:space="preserve"> избирательной комисс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Недокурский сельсов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ежемского района Красноярского края №  6/12 от 28 июля 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24,28 Федерального закона «Об основных гарантиях избирательных прав и права на участие  в референдуме граждан Российской Федерации», статьями 14,29 Закона Красноярского края «О выборах в органы местного самоуправления в Красноярском крае», избирательная комиссия муниципального образования Недокурский сельсовет Кежемского района Красноярского края РЕШИ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Зарегистрировать Просовую Викторию Ивановну 1977 года рождения, работающую  в МКОУ Недокурская СОШ завхозом , проживающую по адресу: Красноярский край, Кежемский район, п. Недокура, ул. Ленина дом 5 кв.1, выдвинутую избирательным  объединением Кежемским местным отделением Всеросийской политической партии «ЕДИНАЯ РОССИЯ» 21.07.2015 кандидатом в депутаты Недокурского сельского Совета депутатов  по одному многомандатному округу, 28 июля 2015 года в 19-00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23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</w:tblGrid>
      <w:tr>
        <w:trPr/>
        <w:tc>
          <w:tcPr>
            <w:tcW w:w="4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Л.Сентеб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избиратель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.И.Заборцева председатель  избирательной комисс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5)О регистрации кандидатом в депутаты Недокурског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Совета депутатов Кежем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расноярского  края по  одному многомандатному округ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Наталью Викторовну Трефилов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ыписка из  </w:t>
      </w:r>
      <w:r>
        <w:rPr>
          <w:rFonts w:cs="Times New Roman" w:ascii="Times New Roman" w:hAnsi="Times New Roman"/>
          <w:b/>
        </w:rPr>
        <w:t>решения</w:t>
      </w:r>
      <w:r>
        <w:rPr>
          <w:rFonts w:cs="Times New Roman" w:ascii="Times New Roman" w:hAnsi="Times New Roman"/>
        </w:rPr>
        <w:t xml:space="preserve"> избирательной комисс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Недокурский сельсов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ежемского района Красноярского края №  7/13  от 29 июля  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24,28 Федерального закона «Об основных гарантиях избирательных прав и права на участие  в референдуме граждан Российской Федерации», статьями 14,29 Закона Красноярского края «О выборах в органы местного самоуправления в Красноярском крае», избирательная комиссия муниципального образования Недокурский сельсовет Кежемского района Красноярского края РЕШИ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Зарегистрировать Трефилову Наталью Викторовну ,1978 года рождения,  работающую   МКДОУ Недокурская СОШ , в должности учителя, проживающую по адресу: Красноярский край, Кежемский район, п. Недокура, ул. Ленина  ,дом 4 кв.1, выдвинувшую свою кандидатуру  кандидатом в депутаты Недокурского сельского Совета депутатов  по одному многомандатному округу, 28 июля 2015 года в 10-00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23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</w:tblGrid>
      <w:tr>
        <w:trPr/>
        <w:tc>
          <w:tcPr>
            <w:tcW w:w="4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Л.Сенте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И.Заборцева председатель  избирательной комисс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6)О регистрации кандидатом в депутаты Недокурског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Совета депутатов Кежем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расноярского  края по  одному многомандатному округ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Анатолия Леонидовича Колмаков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ыписка </w:t>
      </w:r>
      <w:r>
        <w:rPr>
          <w:rFonts w:cs="Times New Roman" w:ascii="Times New Roman" w:hAnsi="Times New Roman"/>
          <w:b/>
        </w:rPr>
        <w:t>решения</w:t>
      </w:r>
      <w:r>
        <w:rPr>
          <w:rFonts w:cs="Times New Roman" w:ascii="Times New Roman" w:hAnsi="Times New Roman"/>
        </w:rPr>
        <w:t xml:space="preserve"> избирательной комисс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Недокурский сельсов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ежемского района Красноярского края №  7/14  от 29 июля 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24,28 Федерального закона «Об основных гарантиях избирательных прав и права на участие  в референдуме граждан Российской Федерации», статьями 14,29 Закона Красноярского края «О выборах в органы местного самоуправления в Красноярском крае», избирательная комиссия муниципального образования Недокурский сельсовет Кежемского района Красноярского края РЕШИ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Зарегистрировать  Колмакова Анатолия Лелнидовича ,1967 года рождения,  работающего частным предпринимателем ,  проживающего по адресу: Красноярский край, Кежемский район, п. Недокура, ул. Молодежная  ,дом 11 кв.1, выдвинувшую свою кандидатуру  кандидатом в депутаты Недокурского сельского Совета депутатов  по одному многомандатному округу, 28 июля 2015 года в 11-00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23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</w:tblGrid>
      <w:tr>
        <w:trPr/>
        <w:tc>
          <w:tcPr>
            <w:tcW w:w="4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Л.Сенте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И.Заборцева председатель  избирательной комисс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7) О регистрации кандидатом в депутаты Недокурског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Совета депутатов Кежем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расноярского  края по  одному многомандатному округ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дрея Владимировича Ларченк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ыписка </w:t>
      </w:r>
      <w:r>
        <w:rPr>
          <w:rFonts w:cs="Times New Roman" w:ascii="Times New Roman" w:hAnsi="Times New Roman"/>
          <w:b/>
        </w:rPr>
        <w:t>решения</w:t>
      </w:r>
      <w:r>
        <w:rPr>
          <w:rFonts w:cs="Times New Roman" w:ascii="Times New Roman" w:hAnsi="Times New Roman"/>
        </w:rPr>
        <w:t xml:space="preserve"> избирательной комисс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Недокурский сельсов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ежемского района Красноярского края №   7/15  от 29 июля 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24,28 Федерального закона «Об основных гарантиях избирательных прав и права на участие  в референдуме граждан Российской Федерации», статьями 14,29 Закона Красноярского края «О выборах в органы местного самоуправления в Красноярском крае», избирательная комиссия муниципального образования Недокурский сельсовет Кежемского района Красноярского края 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регистрировать Ларченко Андрея Владимировича  1962 года рождения, работающего в АО «Красноярская региональная энергетическая компания» Кодиский филиал, в должности старший мастер, проживающего по адресу: Красноярский край, Кежемский район, п. Недокура, ул. Ленина 12 кв.1, выдвинутую избирательным  объединением Кежемским местным отделением Всеросийской политической партии «ЕДИНАЯ РОССИЯ» 21.07.2015 кандидатом в депутаты Недокурского сельского Совета депутатов  по одному многомандатному округу, 28 июля 2015 года в 14-00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23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</w:tblGrid>
      <w:tr>
        <w:trPr/>
        <w:tc>
          <w:tcPr>
            <w:tcW w:w="4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Л.Сентеб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избиратель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.И.Заборцева председатель  избирательной комисс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8)О регистрации кандидатом в депутаты Недокурског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Совета депутатов Кежем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расноярского  края по  одному многомандатному округ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тьяну Михайловну  Максим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ыписка </w:t>
      </w:r>
      <w:r>
        <w:rPr>
          <w:rFonts w:cs="Times New Roman" w:ascii="Times New Roman" w:hAnsi="Times New Roman"/>
          <w:b/>
        </w:rPr>
        <w:t>решения</w:t>
      </w:r>
      <w:r>
        <w:rPr>
          <w:rFonts w:cs="Times New Roman" w:ascii="Times New Roman" w:hAnsi="Times New Roman"/>
        </w:rPr>
        <w:t xml:space="preserve"> избирательной комисс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Недокурский сельсов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ежемского района Красноярского края №   7/16  от 29 июля 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24,28 Федерального закона «Об основных гарантиях избирательных прав и права на участие  в референдуме граждан Российской Федерации», статьями 14,29 Закона Красноярского края «О выборах в органы местного самоуправления в Красноярском крае», избирательная комиссия муниципального образования Недокурский сельсовет Кежемского района Красноярского края РЕШИ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Зарегистрировать Максимович Татьяну Михайловну  1980 года рождения,  работающую Богучанский почтамт УФПС Красноярского края ФГПУ «Почта России» в должности начальника отделения почтовой связи п. Недокура , проживающую  по адресу: Красноярский край, Кежемский район, п. Недокура, ул. 40лет Победы дом 6 кв.3, выдвинутую избирательным  объединением Кежемским местным отделением Всеросийской политической партии «ЕДИНАЯ РОССИЯ» 21.07.2015 кандидатом в депутаты Недокурского сельского Совета депутатов  по одному многомандатному округу, 29 июля 2015 года в 16-25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23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</w:tblGrid>
      <w:tr>
        <w:trPr/>
        <w:tc>
          <w:tcPr>
            <w:tcW w:w="4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Л.Сентеб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избиратель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.И.Заборцева председатель  избирательной комисс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9)О регистрации кандидатом в депутаты Недокурског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Совета депутатов Кежем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расноярского  края по  одному многомандатному округ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Валентину Валерьевну Анкудинову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ыписка </w:t>
      </w:r>
      <w:r>
        <w:rPr>
          <w:rFonts w:cs="Times New Roman" w:ascii="Times New Roman" w:hAnsi="Times New Roman"/>
          <w:b/>
        </w:rPr>
        <w:t>решения</w:t>
      </w:r>
      <w:r>
        <w:rPr>
          <w:rFonts w:cs="Times New Roman" w:ascii="Times New Roman" w:hAnsi="Times New Roman"/>
        </w:rPr>
        <w:t xml:space="preserve"> избирательной комисс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Недокурский сельсов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ежемского района Красноярского края №  8/17  от 31 июля 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24,28 Федерального закона «Об основных гарантиях избирательных прав и права на участие  в референдуме граждан Российской Федерации», статьями 14,29 Закона Красноярского края «О выборах в органы местного самоуправления в Красноярском крае», избирательная комиссия муниципального образования Недокурский сельсовет Кежемского района Красноярского края РЕШИ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Зарегистрировать  Анкудинову  Валентину Валерьевну  ,1961 года рождения,  работающую   МКДОУ Недокурский детский сад «Сказака», в должности воспитателя , проживающую по адресу: Красноярский край, Кежемский район, п. Недокура, ул. Предмостная   ,дом 4 кв.1, выдвинувшую свою кандидатуру  кандидатом в депутаты Недокурского сельского Совета депутатов  по одному многомандатному округу, 31 июля 2015 года в  09-25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23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</w:tblGrid>
      <w:tr>
        <w:trPr/>
        <w:tc>
          <w:tcPr>
            <w:tcW w:w="4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Л.Сенте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И.Заборцева председатель  избирательной комисс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0)О регистрации кандидатом в депутаты Недокурског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Совета депутатов Кежем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расноярского  края по  одному многомандатному округ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Юрия Ивановича  Ефремов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ыписка </w:t>
      </w:r>
      <w:r>
        <w:rPr>
          <w:rFonts w:cs="Times New Roman" w:ascii="Times New Roman" w:hAnsi="Times New Roman"/>
          <w:b/>
        </w:rPr>
        <w:t>решения</w:t>
      </w:r>
      <w:r>
        <w:rPr>
          <w:rFonts w:cs="Times New Roman" w:ascii="Times New Roman" w:hAnsi="Times New Roman"/>
        </w:rPr>
        <w:t xml:space="preserve"> избирательной комисс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Недокурский сельсов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ежемского района Красноярского края №   8/18  от 31 июля 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ями 24,28 Федерального закона «Об основных гарантиях избирательных прав и права на участие  в референдуме граждан Российской Федерации», статьями 14,29 Закона Красноярского края «О выборах в органы местного самоуправления в Красноярском крае», </w:t>
      </w:r>
      <w:r>
        <w:rPr>
          <w:rFonts w:cs="Times New Roman" w:ascii="Times New Roman" w:hAnsi="Times New Roman"/>
          <w:b/>
        </w:rPr>
        <w:t>избирательная комиссия муниципального образования</w:t>
      </w:r>
      <w:r>
        <w:rPr>
          <w:rFonts w:cs="Times New Roman" w:ascii="Times New Roman" w:hAnsi="Times New Roman"/>
        </w:rPr>
        <w:t xml:space="preserve"> Недокурский сельсовет Кежемского района Красноярского края РЕШИ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Зарегистрировать Ефремова Юрия Ивановича 1971 года рождения, работающего ИП Крицец И.В. в должности- водителя-экспедитора , проживающую  по адресу: г.Красноярск, ул. Красномосковская, дом 25 кв.68, выдвинутую избирательным  объединением Кежемским местным отделением Всеросийской политической партии «ЕДИНАЯ РОССИЯ» 21.07.2015 кандидатом в депутаты Недокурского сельского Совета депутатов  по одному многомандатному округу, 31 июля 2015 года в 10-00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</w:t>
      </w:r>
    </w:p>
    <w:tbl>
      <w:tblPr>
        <w:tblW w:w="23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</w:tblGrid>
      <w:tr>
        <w:trPr/>
        <w:tc>
          <w:tcPr>
            <w:tcW w:w="4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Л.Сенте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И.Заборцева председатель  избирательной комисс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1)  О регистрации кандидатом в депутаты Недокурског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Совета депутатов Кежем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расноярского  края по  одному многомандатному округ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Ольгу Николаевну Башкирову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ыписка </w:t>
      </w:r>
      <w:r>
        <w:rPr>
          <w:rFonts w:cs="Times New Roman" w:ascii="Times New Roman" w:hAnsi="Times New Roman"/>
          <w:b/>
        </w:rPr>
        <w:t>решения</w:t>
      </w:r>
      <w:r>
        <w:rPr>
          <w:rFonts w:cs="Times New Roman" w:ascii="Times New Roman" w:hAnsi="Times New Roman"/>
        </w:rPr>
        <w:t xml:space="preserve"> избирательной комисс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Недокурский сельсов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ежемского района Красноярского края №   9/19  от  02 августа 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ями 24,28 Федерального закона «Об основных гарантиях избирательных прав и права на участие  в референдуме граждан Российской Федерации», статьями 14,29 Закона Красноярского края «О выборах в органы местного самоуправления в Красноярском крае», </w:t>
      </w:r>
      <w:r>
        <w:rPr>
          <w:rFonts w:cs="Times New Roman" w:ascii="Times New Roman" w:hAnsi="Times New Roman"/>
          <w:b/>
        </w:rPr>
        <w:t>избирательная комиссия муниципального образования</w:t>
      </w:r>
      <w:r>
        <w:rPr>
          <w:rFonts w:cs="Times New Roman" w:ascii="Times New Roman" w:hAnsi="Times New Roman"/>
        </w:rPr>
        <w:t xml:space="preserve"> Недокурский сельсовет Кежемского района Красноярского края 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регистрировать  Башкирову Ольгу Николаевну ,1971 года рождения,   работающую в Администрации Недокурского сельсовета, в должности  главы сельсовета  , проживающую по адресу: Красноярский край, Кежемский район, п. Недокура, ул.Молодежная,  ,дом 7  кв.2, выдвинувшую свою кандидатуру  кандидатом в депутаты Недокурского сельского Совета депутатов  по одному многомандатному округу,  02 августа 2015 года в  10-25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23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</w:tblGrid>
      <w:tr>
        <w:trPr/>
        <w:tc>
          <w:tcPr>
            <w:tcW w:w="4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Л.Сенте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И.Заборцева председатель  избирательной комисс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2)О регистрации кандидатом в депутаты Недокурског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Совета депутатов Кежем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расноярского  края по  одному многомандатному округ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Николая Николаевича Башкиров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ыписка </w:t>
      </w:r>
      <w:r>
        <w:rPr>
          <w:rFonts w:cs="Times New Roman" w:ascii="Times New Roman" w:hAnsi="Times New Roman"/>
          <w:b/>
        </w:rPr>
        <w:t>решения</w:t>
      </w:r>
      <w:r>
        <w:rPr>
          <w:rFonts w:cs="Times New Roman" w:ascii="Times New Roman" w:hAnsi="Times New Roman"/>
        </w:rPr>
        <w:t xml:space="preserve"> избирательной комисс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Недокурский сельсов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ежемского района Красноярского края №   9/ 20  от  02 августа 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ями 24,28 Федерального закона «Об основных гарантиях избирательных прав и права на участие  в референдуме граждан Российской Федерации», статьями 14,29 Закона Красноярского края «О выборах в органы местного самоуправления в Красноярском крае», </w:t>
      </w:r>
      <w:r>
        <w:rPr>
          <w:rFonts w:cs="Times New Roman" w:ascii="Times New Roman" w:hAnsi="Times New Roman"/>
          <w:b/>
        </w:rPr>
        <w:t>избирательная комиссия муниципального образования</w:t>
      </w:r>
      <w:r>
        <w:rPr>
          <w:rFonts w:cs="Times New Roman" w:ascii="Times New Roman" w:hAnsi="Times New Roman"/>
        </w:rPr>
        <w:t xml:space="preserve"> Недокурский сельсовет Кежемского района Красноярского края РЕШИ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Зарегистрировать  Башкирова Николая Николаевича ,1967 года рождения,   работающего в ОАО «МРСК-Сибири» </w:t>
      </w:r>
      <w:r>
        <w:rPr/>
        <w:t>-Красноярскэнерго» СВ РЭС Недокурский участок , в должности  мастера , проживающую по адресу: Красноярский край, Кежемский район, п. Недокура, ул.Молодежная,  ,дом 7  кв.2, выдвинувшую свою кандидатуру  кандидатом в депутаты Недокурского сельского Совета депутатов  по одному многомандатному округу,  02 августа 2015 года в  11-20.</w:t>
      </w:r>
    </w:p>
    <w:tbl>
      <w:tblPr>
        <w:tblW w:w="23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</w:tblGrid>
      <w:tr>
        <w:trPr/>
        <w:tc>
          <w:tcPr>
            <w:tcW w:w="46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.Л.Сенте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И.Заборцева председатель  избирательной комисс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3)О регистрации кандидатом в депутаты Недокурског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Совета депутатов Кежем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 края по  одному многомандатному округ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ины Геннадьевны  Крюче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ыписка </w:t>
      </w:r>
      <w:r>
        <w:rPr>
          <w:rFonts w:cs="Times New Roman" w:ascii="Times New Roman" w:hAnsi="Times New Roman"/>
          <w:b/>
        </w:rPr>
        <w:t>решения</w:t>
      </w:r>
      <w:r>
        <w:rPr>
          <w:rFonts w:cs="Times New Roman" w:ascii="Times New Roman" w:hAnsi="Times New Roman"/>
        </w:rPr>
        <w:t xml:space="preserve"> избирательной комисс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Недокурский сельсов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ежемского района Красноярского края №   9/21  от  02 августа 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24,28 Федерального закона «Об основных гарантиях избирательных прав и права на участие  в референдуме граждан Российской Федерации», статьями 14,29 Закона Красноярского края «О выборах в органы местного самоуправления в Красноярском крае», избирательная комиссия муниципального образования Недокурский сельсовет Кежемского района Красноярского края 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регистрировать  Крючек Ирину Геннадьевну  1961 года рождения, в ООО «Водоснабжение»  в должности  машинист насосных установок , проживающую  по адресу: Красноярский край, Кежемский район, п. Недокура, ул. Янтарная дом 10кв.1, выдвинутую избирательным  объединением Кежемским местным отделением Всеросийской политической партии «ЕДИНАЯ РОССИЯ» 21.07.2015 кандидатом в депутаты Недокурского сельского Совета депутатов  по одному многомандатному округу,  02 августа  2015 года в 12-00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23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</w:tblGrid>
      <w:tr>
        <w:trPr/>
        <w:tc>
          <w:tcPr>
            <w:tcW w:w="4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Л.Сентеб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избиратель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.И.Заборцева председатель  избирательной комисс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4)О регистрации кандидатом в депутаты Недокурског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Совета депутатов Кежем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 края по  одному многомандатному округ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лену Валентиновну Казанцев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ыписка </w:t>
      </w:r>
      <w:r>
        <w:rPr>
          <w:rFonts w:cs="Times New Roman" w:ascii="Times New Roman" w:hAnsi="Times New Roman"/>
          <w:b/>
        </w:rPr>
        <w:t>решения</w:t>
      </w:r>
      <w:r>
        <w:rPr>
          <w:rFonts w:cs="Times New Roman" w:ascii="Times New Roman" w:hAnsi="Times New Roman"/>
        </w:rPr>
        <w:t xml:space="preserve"> избирательной комисс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Недокурский сельсов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ежемского района Красноярского края №   9/22  от  02 августа 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24,28 Федерального закона «Об основных гарантиях избирательных прав и права на участие  в референдуме граждан Российской Федерации», статьями 14,29 Закона Красноярского края «О выборах в органы местного самоуправления в Красноярском крае», избирательная комиссия муниципального образования Недокурский сельсовет Кежемского района Красноярского края 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регистрировать Казанцеву Елену Валентиновну 1961 года рождения, в ООО «Водоснабжение»  в должности  инспектора по работе с населением , проживающую  по адресу: Красноярский край, Кежемский район, п. Недокура, ул.Лесная дом1 кв.1, выдвинутую избирательным  объединением Кежемским местным отделением Всеросийской политической партии «ЕДИНАЯ РОССИЯ» 21.07.2015 кандидатом в депутаты Недокурского сельского Совета депутатов  по одному многомандатному округу,  02 августа  2015 года в 13-20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23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</w:tblGrid>
      <w:tr>
        <w:trPr/>
        <w:tc>
          <w:tcPr>
            <w:tcW w:w="4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Л.Сентеб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избиратель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.И.Заборцева председатель  избирательной комисс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5)О регистрации кандидатом в депутаты Недокурског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Совета депутатов Кежем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расноярского  края по  одному многомандатному округ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Ираиду Львовну  Нурбекову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ыписка </w:t>
      </w:r>
      <w:r>
        <w:rPr>
          <w:rFonts w:cs="Times New Roman" w:ascii="Times New Roman" w:hAnsi="Times New Roman"/>
          <w:b/>
        </w:rPr>
        <w:t>решения</w:t>
      </w:r>
      <w:r>
        <w:rPr>
          <w:rFonts w:cs="Times New Roman" w:ascii="Times New Roman" w:hAnsi="Times New Roman"/>
        </w:rPr>
        <w:t xml:space="preserve"> избирательной комисс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Недокурский сельсов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ежемского района Красноярского края №   9/23  от  02 августа 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ями 24,28 Федерального закона «Об основных гарантиях избирательных прав и права на участие  в референдуме граждан Российской Федерации», статьями 14,29 Закона Красноярского края «О выборах в органы местного самоуправления в Красноярском крае», </w:t>
      </w:r>
      <w:r>
        <w:rPr>
          <w:rFonts w:cs="Times New Roman" w:ascii="Times New Roman" w:hAnsi="Times New Roman"/>
          <w:b/>
        </w:rPr>
        <w:t>избирательная комиссия муниципального образования</w:t>
      </w:r>
      <w:r>
        <w:rPr>
          <w:rFonts w:cs="Times New Roman" w:ascii="Times New Roman" w:hAnsi="Times New Roman"/>
        </w:rPr>
        <w:t xml:space="preserve"> Недокурский сельсовет Кежемского района Красноярского края РЕШИ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Зарегистрировать  Нурбекову Ираиду Львловну  ,1955 года рождения,   работающую в Кежемском филиале ГП «КрайДЭО», в должности дорожного мастера  , проживающую по адресу: Красноярский край, Кежемский район, п. Недокура, ул. Советская  ,дом 12 кв.2, выдвинувшую свою кандидатуру  кандидатом в депутаты Недокурского сельского Совета депутатов  по одному многомандатному округу,  02 августа 2015 года в  15-00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23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</w:tblGrid>
      <w:tr>
        <w:trPr/>
        <w:tc>
          <w:tcPr>
            <w:tcW w:w="4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Л.Сенте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Заборцева председатель  избирательной комисс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6)О регистрации кандидатом в депутаты Недокурског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Совета депутатов Кежем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расноярского  края по  одному многомандатному округ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Владимира Ивановича  Качин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ыписка </w:t>
      </w:r>
      <w:r>
        <w:rPr>
          <w:rFonts w:cs="Times New Roman" w:ascii="Times New Roman" w:hAnsi="Times New Roman"/>
          <w:b/>
        </w:rPr>
        <w:t>решения</w:t>
      </w:r>
      <w:r>
        <w:rPr>
          <w:rFonts w:cs="Times New Roman" w:ascii="Times New Roman" w:hAnsi="Times New Roman"/>
        </w:rPr>
        <w:t xml:space="preserve"> избирательной комисс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Недокурский сельсов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ежемского района Красноярского края №   10/24  от  03 августа 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ями 24,28 Федерального закона «Об основных гарантиях избирательных прав и права на участие  в референдуме граждан Российской Федерации», статьями 14,29 Закона Красноярского края «О выборах в органы местного самоуправления в Красноярском крае», </w:t>
      </w:r>
      <w:r>
        <w:rPr>
          <w:rFonts w:cs="Times New Roman" w:ascii="Times New Roman" w:hAnsi="Times New Roman"/>
          <w:b/>
        </w:rPr>
        <w:t>избирательная комиссия муниципального образования</w:t>
      </w:r>
      <w:r>
        <w:rPr>
          <w:rFonts w:cs="Times New Roman" w:ascii="Times New Roman" w:hAnsi="Times New Roman"/>
        </w:rPr>
        <w:t xml:space="preserve"> Недокурский сельсовет Кежемского района Красноярского края РЕШИ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Зарегистрировать  Качина  Владимира Ивановича ,1963 года рождения,   работающего в КГБУ «Кодинское лесничество», в должности – лесничий Недокурского участкового лесничества , проживающую по адресу: Красноярский край, Кежемский район, п. Недокура, ул. Лесная дом5 кв.1,   выдвинувшую свою кандидатуру  кандидатом в депутаты Недокурского сельского Совета депутатов  по одному многомандатному округу,  03 августа 2015 года в  11-00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23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</w:tblGrid>
      <w:tr>
        <w:trPr/>
        <w:tc>
          <w:tcPr>
            <w:tcW w:w="4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Л.Сенте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И.Заборцева председатель  избирательной комисс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37:00Z</dcterms:created>
  <dc:creator>Sentebova ZV</dc:creator>
  <dc:description/>
  <cp:keywords/>
  <dc:language>en-US</dc:language>
  <cp:lastModifiedBy>Курьер</cp:lastModifiedBy>
  <dcterms:modified xsi:type="dcterms:W3CDTF">2015-08-06T01:37:00Z</dcterms:modified>
  <cp:revision>2</cp:revision>
  <dc:subject/>
  <dc:title/>
</cp:coreProperties>
</file>