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ноября 2015 года                      п. Недокура                                        №  3-9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 внесении  изменений в решение Недокурского сельского Совета депутатов от 26.12.2011 № 91 «Об утверждении «Положения  об оплате труда муниципальных служащих Недокурского  сельсов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пунктом 4 статьи 86 Бюджетного кодекса Российской Федерации, пунктом 2 статьи 53 Федерального закона от 06.10.2003г. № 131-ФЗ «Об общих принципах организации местного самоуправления в Российской Федерации», в целях приведения в соответствие  с действующим законодательством, руководствуясь статьями 21, 28, 55  Устава Недокурского сельсовета,  Недокурский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 в решение Недокурского сельского Совета депутатов  от 26.12.2011 №91 «Об утверждении «Положения  об оплате труда муниципальных служащих Недокурского 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труктуры администрации следующие должности: ведущего специалиста, главного бухгалтера, бухгал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становить размер денежного вознаграждения оплаты труда  муниципальных служащих органов местного самоуправления Недокурского сельсовета,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 через 10 дней, с момента официального  опубликования в  периодическом издании «Недокурская Газета» и подлежит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остраняет свои правоотношения, возникающие с 05.11.2015 года. </w:t>
      </w:r>
    </w:p>
    <w:p>
      <w:pPr>
        <w:pStyle w:val="Normal"/>
        <w:keepLines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ланово – бюджетную, народному образованию и правопорядку (Н.В.Трефи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,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го Совета                                                     В.И.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ельского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 №3-9Р от 10.11.2015г  О внесении изменений решение№91 от 26.12.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б утверждении «Положения  об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плате труда муниципальных служащи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Недокурского   сельсовета»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мер   должностных окладов муниципальных служащих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588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Наименование   должност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аместитель главы  местной  админ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еспечивающие   специалис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9:00Z</dcterms:created>
  <dc:creator>Sentebova ZV</dc:creator>
  <dc:description/>
  <cp:keywords/>
  <dc:language>en-US</dc:language>
  <cp:lastModifiedBy>Sentebova ZV</cp:lastModifiedBy>
  <dcterms:modified xsi:type="dcterms:W3CDTF">2015-11-20T12:19:00Z</dcterms:modified>
  <cp:revision>4</cp:revision>
  <dc:subject/>
  <dc:title/>
</cp:coreProperties>
</file>