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СЕЛЬСОВЕТА  КЕЖЕМСКОГО   РАЙОНА</w:t>
      </w:r>
    </w:p>
    <w:p>
      <w:pPr>
        <w:pStyle w:val="Normal"/>
        <w:jc w:val="center"/>
        <w:rPr/>
      </w:pPr>
      <w:r>
        <w:rPr/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ноября 2015г                       п. Недокура                                  №  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с началом ледостава, с целью обеспечения безопасности жизни людей на водных объектах и предупреждения чрезвычайных ситуаций в этих условиях, в соответствии с пунктом 26 статьи 14  Федерального закона от 06.10.2003 «Об общих принципах организации местного самоуправления в Российской Федерации», с пунктом 1.25 статьи 7 и статьи 30 Устава Недокур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ероприятия по охране жизни и здоровья людей на водных объектах на территории Недокурского сельсовета на зимний период 2015-2016 гг., согласно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местом выхода  рыбаков на лед участок  по «мылышевской дороге» судового хода Кежма- Код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Утвердить состав оперативной группы экстренного реагирования по обеспечению безопасности людей на водном объекте в количестве 3-х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ин В.И. - Глава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удинов В.А. – водитель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ичева И.Я. – эконом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 момента опубликования в периодическом издании «Недокурск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 к постановлению №58-п о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09.1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жизни и здоровья людей на территории  Недоку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  зимний период 201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4"/>
        <w:gridCol w:w="2198"/>
        <w:gridCol w:w="223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довых переправ на территории Недокурского сельсовета нет и непланируется, довести до сведения всего населения информацию о запрещении рыбалки и выхода на ле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0.11.201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постоянное напоминание через листовки, газету и объяв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бичева И.Я.</w:t>
            </w:r>
          </w:p>
        </w:tc>
      </w:tr>
      <w:tr>
        <w:trPr>
          <w:trHeight w:val="9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местах массового выхода рыбаков на лед установить предупреждающие щиты с информацией о запрещении выхода на лед в связи с опасностью для жизни и телефон ответственного за безопасность людей на водных объектах ( «Осторожно, тонкий лед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0.11.201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постоянный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тивная групп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курской врачебной амбулатории  определить ответственных  медицинских работников по оказанию медицинской помощи людям, терпящим бедствие на водном объект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11.20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бичева И.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6:00Z</dcterms:created>
  <dc:creator>Sentebova ZV</dc:creator>
  <dc:description/>
  <dc:language>en-US</dc:language>
  <cp:lastModifiedBy>Sentebova ZV</cp:lastModifiedBy>
  <cp:lastPrinted>2015-11-10T10:12:00Z</cp:lastPrinted>
  <dcterms:modified xsi:type="dcterms:W3CDTF">2015-11-18T05:36:00Z</dcterms:modified>
  <cp:revision>2</cp:revision>
  <dc:subject/>
  <dc:title/>
</cp:coreProperties>
</file>