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СЕЛЬСОВЕТА  КЕЖЕМСКОГО   РАЙОНА</w:t>
      </w:r>
    </w:p>
    <w:p>
      <w:pPr>
        <w:pStyle w:val="Normal"/>
        <w:jc w:val="center"/>
        <w:rPr/>
      </w:pPr>
      <w:r>
        <w:rPr/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ноября 2015г                       п. Недокура                                              №  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 изменений в Постановление администрации Недокурского сельсовета  от 11.11.2013г. № 74-п «Об утверждении перечня муниципальных программ Недокурского сельсов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79 Бюджетного кодекса Российской Федерации, статьями 17, 46 Федерального закона от 06.10.2003г. №131-ФЗ «Об общих принципах организации местного самоуправления в Российской Федерации» руководствуясь статьями 7, 28, 30 Устава Недокурского сельсовета, ПОСТАНОВЛЯЮ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 Постановление администрации  от 11.11.2013 №74-п «Об утверждении перечня муниципальных программ Недокурского сельсовета» внести следующие измен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 Перечень муниципальных программ Недокурского сельсовета, согласно приложения к настоящему постановл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Поручить постоянной комиссии планово-бюджетной, народному образованию и правопорядку осуществление контроля за выполнением настоящего постановления (Н.В.Трефилова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Постановление вступает в силу с момента опубликования в периодическом издании «Недокурская Газета» и подлежит размещению на сайте администрации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риложение  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к  Постановлению №61-п от 11.11.2015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Недокур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3402"/>
        <w:gridCol w:w="680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муниципальных программ (в том числе подпрограммы, програмноцелевые инструменты)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муниципального образования Недокур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окур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Недокурского сельсове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УК «НСБ»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МБУК «НСДК РАДУГ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здание условий для организации досуга и обеспечения жителей сельсовета услугами организаций культуры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рганизация и развитие библиотечного обслуживания населения, обеспечение прав граждан на свободный доступ к информации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бухгалтерского учета в муниципальном образовании Недокурский 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униципальном образования Недокурский сельсовет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окур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Недокурского сельсове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У  Спортивный клуб "Сибиря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физического воспитания и здоровья населения Недокурского сельсовета, направленное на физическое и духовное совершенств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Улучшение жизнедеятельности населения муниципального образования Недокур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Недокур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безопасности жизнедеятельности муниципального образования «Недокурский сельсовет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транспортной инфраструктуры муниципального образования «Недокурский сельсовет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лагоустройство муниципального образования «Недокурский сельсовет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нергосбережение и повышение энергетической эффективности на территории муниципального образования «Недокурский сельсов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54:00Z</dcterms:created>
  <dc:creator>Sentebova ZV</dc:creator>
  <dc:description/>
  <cp:keywords/>
  <dc:language>en-US</dc:language>
  <cp:lastModifiedBy>Sentebova ZV</cp:lastModifiedBy>
  <cp:lastPrinted>2015-11-10T10:12:00Z</cp:lastPrinted>
  <dcterms:modified xsi:type="dcterms:W3CDTF">2015-12-02T02:20:00Z</dcterms:modified>
  <cp:revision>6</cp:revision>
  <dc:subject/>
  <dc:title/>
</cp:coreProperties>
</file>