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11.2015г.             п. Недокура                      №  63-п                                              </w:t>
        <w:tab/>
        <w:t xml:space="preserve">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 от  12.11.201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7-п  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Улучшение жизнедеятельности населения муниципального образования Недокурский сельсов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я Недокурского сельского совета депутатов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  администрации Недокурского сельсовета от 11.11.2013 № 74-п «Об утверждении перечня муниципальных программ Недокурского сельсовета», руководствуясь  статьями 7, 30 Устава  Недокурского сельсовета  Кежемского 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  Постановление администрации  от 12.11.2013 №77-п Об утверждении муниципальной программы    «Улучшение жизнедеятельности населения муниципального образования Недокурский сельсовет» внести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  Муниципальную  программу «Улучшение жизнедеятельности населения муниципального образования Недокурский сельсовет» изложить в редакции согласно приложения №1 к настоящему 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и ее реализации изложить в редакции, согласно  приложения  №2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постоянной комиссии планово-бюджетной, народному образованию и правопорядку осуществления контроля за выполнением настоящего постановления (Н.В.Трефилова)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вступает в силу с 1 января 2016 года, но не ранее чем через 10 дней   после  официального  опубликования  в периодическом издании «Недокурская газета», подлежит размещению на сайте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nedokura.bdu.s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В.И. Кач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1.11.2015   № 6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лучшение жизнедеятельности населения муниципального образования Недоку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лучшение жизнедеятельности населения муниципального образования Недокур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докур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докурского сельского совета от 16.09.13 № 42-185р «Об утверждении Порядка разработки, утверждения и реализации  муниципальных программ и контроля за их исполнением на территории Недокурского сельсовета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е 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муниципального образования Недокурский сельсовет»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 муниципального образования Недокурский сельсовет»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сельсовет»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муниципального образования Недокурский сельсовет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муниципального образования Недокурский  сельсов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безопасного проживания населения  в границах посел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сохранности, модернизация и развитие сети автомобильных дорог в границах поселения.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комфортного про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еления Недокурский сельсовет.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качества жизни и благосостояния граждан поселения   за счет мероприятий,  направленных на энергосбережение и  повышение энергетической эффективности.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держание объекта накопления отходов, улучшение санитарного состояния населенного пункта и улучшение экологического состояния окружающей среды.   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 2014-2018 годы.</w:t>
            </w:r>
          </w:p>
        </w:tc>
      </w:tr>
      <w:tr>
        <w:trPr>
          <w:trHeight w:val="40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допущение ущерба от чрезвычайных ситуаций, пожаров,  недопущение гибели людей, снижение  количества пострадавшего насе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Повышение уровня транспортно-эксплуатационного состояния автомобильных дорог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2219,919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3,35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50,213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2,658 тыс.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30,496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− 433,196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оответствующей сферы </w:t>
        <w:br/>
        <w:t>с указанием основных показателей социально-экономического развития  и анализ социальных, финансово-экономических и прочих рисков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>130 Конституции Российской Федерации местное самоуправление обеспечивает самостоятельное решение вопросов местного значения, владение, пользование и распоряжение муниципальной собственность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я Недокур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е состояние объектов благоустройства, уличного освещения в муниципальных образованиях, не выделяются средства на обслуживание и замену светильни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улучшения архитектурного облика территории и необходимость их продолжения в последующие год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1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1999 №184-ФЗ </w:t>
        <w:br/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и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 по основному направлению Программы в части содействия повышению эффективности деятельности органов местного самоуправ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анитарно-экологической обстановки,  внешнего и архитектурного облика поселения  в результате вовлечения жителей в благоустройство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, а также отдельных мероприят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едокур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обозначенной Программой цели должен отражат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ктивизацию вовлечения  граждан в решение вопросов местного значения, так и повышение уровня качества жизни на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ежегодно Администрация Недокурского сельсовета  будет подавать заявку на участие в мероприятиях по благоустройству территорий, на участие в мероприятиях по развитию и модернизации автомобильных дорог местного зна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ях  к подпрограмм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улучшение жизнедеятельности населения муниципального образования Недокурский сельсовет в Программу включены 4 под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беспечение безопасности жизнедеятельности муниципального образования Недокурский сельсовет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   2. «Развитие транспортной инфраструктуры муниципального образования Недокурский сельсовет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Благоустройство в муниципальном образовании Недокурский сельсовет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Энергосбережение и повышение энергетической эффективности муниципального образования Недокурский сельсовет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ных мероприятий: </w:t>
      </w:r>
      <w:r>
        <w:rPr>
          <w:rFonts w:cs="Times New Roman" w:ascii="Times New Roman" w:hAnsi="Times New Roman"/>
          <w:bCs/>
          <w:sz w:val="28"/>
          <w:szCs w:val="28"/>
        </w:rPr>
        <w:t>2014 – 2018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 позволит достичь </w:t>
        <w:br/>
        <w:t>в 2014 - 2018 годах следующих результатов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ущерба от чрезвычайных ситуаций, пожаров,  недопущение гибели людей, снижение  количества пострадавшего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приведение в нормативное состояние  транспортно-эксплуатационного состояния автомобильных дорог посе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санитарно-экологической обстановки,  внешнего и архитектурного облика поселения, увеличение процента привлечения населения, организаций и предприятий  к работам по благоустройств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4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, ежегодное снижение потребления электроэнергии в натуральных показателях не менее трех процен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1570"/>
        <w:gridCol w:w="1418"/>
        <w:gridCol w:w="850"/>
        <w:gridCol w:w="443"/>
        <w:gridCol w:w="549"/>
        <w:gridCol w:w="993"/>
        <w:gridCol w:w="177"/>
        <w:gridCol w:w="816"/>
        <w:gridCol w:w="992"/>
        <w:gridCol w:w="992"/>
        <w:gridCol w:w="992"/>
        <w:gridCol w:w="992"/>
        <w:gridCol w:w="1135"/>
        <w:gridCol w:w="1293"/>
      </w:tblGrid>
      <w:tr>
        <w:trPr>
          <w:trHeight w:val="362" w:hRule="atLeast"/>
        </w:trPr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4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 №2</w:t>
            </w:r>
          </w:p>
        </w:tc>
      </w:tr>
      <w:tr>
        <w:trPr>
          <w:trHeight w:val="362" w:hRule="atLeast"/>
        </w:trPr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1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муниципальной  программе Недокурского  сельсовета</w:t>
            </w:r>
          </w:p>
        </w:tc>
      </w:tr>
      <w:tr>
        <w:trPr>
          <w:trHeight w:val="362" w:hRule="atLeast"/>
        </w:trPr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1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Улучшение жизнедеятельности муниципального </w:t>
            </w:r>
          </w:p>
        </w:tc>
      </w:tr>
      <w:tr>
        <w:trPr>
          <w:trHeight w:val="362" w:hRule="atLeast"/>
        </w:trPr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1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разования Недокурский сельсовет" </w:t>
            </w:r>
          </w:p>
        </w:tc>
      </w:tr>
      <w:tr>
        <w:trPr>
          <w:trHeight w:val="362" w:hRule="atLeast"/>
        </w:trPr>
        <w:tc>
          <w:tcPr>
            <w:tcW w:w="2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2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2788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формация о распределении планируемых расходов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21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 подпрограммам муниципальной программы Недокурского сельсовета «Улучшение жизнедеятельности </w:t>
            </w:r>
          </w:p>
        </w:tc>
      </w:tr>
      <w:tr>
        <w:trPr>
          <w:trHeight w:val="919" w:hRule="atLeast"/>
        </w:trPr>
        <w:tc>
          <w:tcPr>
            <w:tcW w:w="1521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ого образования Недокурский сельсовет" </w:t>
            </w:r>
          </w:p>
        </w:tc>
      </w:tr>
      <w:tr>
        <w:trPr>
          <w:trHeight w:val="667" w:hRule="atLeast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тус (государственная программа, подпрограмма)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  программы, под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ГРБС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 на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4-2018 годы</w:t>
            </w:r>
          </w:p>
        </w:tc>
      </w:tr>
      <w:tr>
        <w:trPr>
          <w:trHeight w:val="552" w:hRule="atLeast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Улучшение жизнедеятельности муниципального образования Недокурский сельсовет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3,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0,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2,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0,4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3,1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19,919</w:t>
            </w:r>
          </w:p>
        </w:tc>
      </w:tr>
      <w:tr>
        <w:trPr>
          <w:trHeight w:val="713" w:hRule="atLeast"/>
        </w:trPr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   </w:t>
            </w:r>
          </w:p>
        </w:tc>
      </w:tr>
      <w:tr>
        <w:trPr>
          <w:trHeight w:val="1409" w:hRule="atLeast"/>
        </w:trPr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Недокурско 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3,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0,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2,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0,4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3,1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19,919</w:t>
            </w:r>
          </w:p>
        </w:tc>
      </w:tr>
      <w:tr>
        <w:trPr>
          <w:trHeight w:val="157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Обеспечение безопасности жизнедеятельности муниципального образования Недокурский сельсовет"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,884</w:t>
            </w:r>
          </w:p>
        </w:tc>
      </w:tr>
      <w:tr>
        <w:trPr>
          <w:trHeight w:val="857" w:hRule="atLeast"/>
        </w:trPr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   </w:t>
            </w:r>
          </w:p>
        </w:tc>
      </w:tr>
      <w:tr>
        <w:trPr>
          <w:trHeight w:val="1351" w:hRule="atLeast"/>
        </w:trPr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Недокурско 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,7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,884</w:t>
            </w:r>
          </w:p>
        </w:tc>
      </w:tr>
      <w:tr>
        <w:trPr>
          <w:trHeight w:val="183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Развитие транспортной инфраструктуры муниципального образования Недокурский сельсовет"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,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,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4,698</w:t>
            </w:r>
          </w:p>
        </w:tc>
      </w:tr>
      <w:tr>
        <w:trPr>
          <w:trHeight w:val="727" w:hRule="atLeast"/>
        </w:trPr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   </w:t>
            </w:r>
          </w:p>
        </w:tc>
      </w:tr>
      <w:tr>
        <w:trPr>
          <w:trHeight w:val="1454" w:hRule="atLeast"/>
        </w:trPr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Недокурс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,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,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,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4,698</w:t>
            </w:r>
          </w:p>
        </w:tc>
      </w:tr>
      <w:tr>
        <w:trPr>
          <w:trHeight w:val="1354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лагоустройство муниципального образования «Недокурский сельсовет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1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7,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5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4,5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4,5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3,427</w:t>
            </w:r>
          </w:p>
        </w:tc>
      </w:tr>
      <w:tr>
        <w:trPr>
          <w:trHeight w:val="682" w:hRule="atLeast"/>
        </w:trPr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   </w:t>
            </w:r>
          </w:p>
        </w:tc>
      </w:tr>
      <w:tr>
        <w:trPr>
          <w:trHeight w:val="1046" w:hRule="atLeast"/>
        </w:trPr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Недокурско 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1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7,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5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4,5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4,5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93,427</w:t>
            </w:r>
          </w:p>
        </w:tc>
      </w:tr>
      <w:tr>
        <w:trPr>
          <w:trHeight w:val="1149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4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нергосбережение и повышение энергетической эффективности на территории муниципального образования «Недокурский сельсовет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981" w:hRule="atLeast"/>
        </w:trPr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   </w:t>
            </w:r>
          </w:p>
        </w:tc>
      </w:tr>
      <w:tr>
        <w:trPr>
          <w:trHeight w:val="787" w:hRule="atLeast"/>
        </w:trPr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0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урского  сельсовета «Улучшение жизнедеятельности населения  муниципального образования Недокурский сельсовет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Недокурский сельсовет» 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 w:before="38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жизнедеятельности  муниципального образования  Недокурский сельсове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знедеятельности населения муниципального образования  Недокурский сельсовет  на 2014-2018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1 декабря 1994 года № 69-ФЗ «О пожарной безопасности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е законы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тья 179 Бюджетного кодекса Российской Федерации;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 сельсовет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6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вершенствование системы пожарной безопасности на территории Недокурского сельсовета, сокращение материального ущерба при пожар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рганизация выполнения  мероприятий по гражданской обороне, защите населения от чрезвычайных ситуаций,  </w:t>
              <w:br/>
              <w:t>предупреждение и ликвидация чрезвычайных ситуаций природного и техногенного характера.                                   5. Организация эвакуации граждан из зон возможных стихийных бедствий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Обеспечение безопасности жизни людей на водных объектах.</w:t>
            </w:r>
            <w:r>
              <w:rPr>
                <w:rFonts w:cs="Times New Roman" w:ascii="Times New Roman" w:hAnsi="Times New Roman"/>
                <w:color w:val="777777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нижение количества пожар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хват  населения  обучением   действиям  в случаях  возникновения чрезвычайных ситуаций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77777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хват населения обучением   гражданским технологиям противодействия террориз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Охват населения обучением  правилам поведения на водных объектах.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местного бюджета Недокурского сельсовета составляет 30,884 тыс. руб.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 –     0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    7,72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    7,721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    7,72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    7,721 тыс. руб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реализация подпрограммы позволит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ить выполн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по обеспечению безопасности, охране их жизни и здоровь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первичных мер пожарной безопасности в границах муниципального образо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ить охват населения при реализации программ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количество человеческих и материальных потерь от пожаров, укрепить материально- техническую базу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террористической защищенности населения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мероприяти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необходимости разработки под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елок Недокура расположен на левом  берегу реки Ангара, общая площадь территории Недокурского сельсовета составляет 11947,2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тастрофического затопления при разрушении плотин гидроузлов;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есных пожаров;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воднений и паводк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  по вопросам ГО и способов защиты от ЧС на территории Недокурского 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  населения в условиях возникновения угрозы чрезвычайных ситуаций. Реализация подпрограммы призвана обеспечить подготовку 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сельсовета </w:t>
      </w:r>
      <w:r>
        <w:rPr>
          <w:rFonts w:cs="Times New Roman" w:ascii="Times New Roman" w:hAnsi="Times New Roman"/>
          <w:sz w:val="28"/>
          <w:szCs w:val="28"/>
        </w:rPr>
        <w:t>не  зафиксировано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жилом секторе, но сложное социально-экономическое положение в стране, безработица, низкая социальная защищенность населения, возрастающая ветхость жилого фонда увеличивает риск возникновения бытовых пожар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Недокурского  сельсов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отметить, что на территории Недокурского сельсовета лесные массивы подходят вплотную к п. Недокура. При возникновении лесного пожара существует угроза переброски огня на жилые строения и возникновения пожара уже в самом населённом пункте.  В населённом пункте  имеется 3 пожарных водоёма, но тем не менее, обеспеченность их противопожарным водоснабжением недостаточна.      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Недокурского сельсовета  является важнейшей задачей органа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>Мониторинг лесопожарной обстановки в пожароопасный период осуществляет администрация сельсов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Недокурского  сельсовета более эффективно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докурского  сельсовета характерны чрезвычайные ситуации природного и техногенного характера как лесные пожары, наводнение вызванное повышением уровня воды в р. Ангара в период ледохода. Вследствие этих чрезвычайных ситуаций необходимо обучить населения  действовать в данных ситуация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  на территории Недокурского  сельсовета  более эффектив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Недокур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  граждан элементарных правил поведения на  водоёмах. Поэтому обучение  граждан правилам поведения на водных объектах в летнее время на территории Недокурского  сельсовета  является одной из приоритетных задач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поселка путем координации совместных усилий и финансовых средст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цели и задачи подпрограмм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цели предполагается посредством решения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пожарной безопасности на территории Недокурского сельсовета, сокращение материального ущерба при пожарах;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ыполнения 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эвакуации граждан из зон возможных стихийных бедствий;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отиводействия терроризму, охране жизни и здоровья граждан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жизни людей на водных объектах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- 2014 – 2018 год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отражены в приложении № 1 к данной подпрограмме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Механизм 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создание эффективной системы защиты населения и территории Недокурского  сельсовета от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усиление антитеррористической защищенности населения муницип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  является  Администрация Недокурского сельсовет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ы. При поступлении средств на лицевой счет распорядителя, производятся кассовые расходы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рограммных мероприяти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граммными мероприятиями, направленными на достижение поставленных целей данной подпрограммой являютс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ализация практических мер по снижению вероятности возникновения чрезвычайных ситуац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о на 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редполагается обеспечить: устройство подъездов с площадками (пирсами) с твердым покрытием размерами не менее 12*12 м. у пожарных водоёмов для установки пожарных автомобилей и забора воды, устройство минерализованных защитных противопожарных полос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урсное обеспечение мероприятий по ликвидации чрезвычайных ситуаций и пожар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во втором разделе, направлены на повышение эффективности действий штаба ГО и ЧС при администрации Недокурского сельсовета,  снижения человеческих и материальных потерь от пожаров, сохранение стабильной динамики количества спасенных в числе пострадавших от чрезвычайных ситуаций.  В рамках мероприятия предполагается обеспечить: приобретение новых, более современных средств спасения и средств пожаротушения, а также приобретение специальной и боевой одежды для пожарных добровольце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витие и совершенствование системы подготовки руководителей учреждений  к действиям в чрезвычайных ситуаци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едполагается обеспечить обучения должностных лиц, специалистов в учебном консультационном центре гражданской оборон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рганизация пропаганды для профилактики и предупреждения экстремисткой деятельности и терроризма на территории 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обеспечить: приобретение памяток, брошюрок, букле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од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или увеличении ассигнований на реализацию подпрограммы администрация Недокурского сельсовета  вносит предложения по корректировке перечня мероприят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под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 добить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тушения пожаров,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л добровольной пожарной дружины специальным оснащением, экипировкой, аварийно-спасательным инструментом и специальными средства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вышение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беспечить необходимый уровень безопасности населения муниципа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выполнить требования действующего законодательства в области защиты населения и территорий от чрезвычайных ситуаций, обеспечения первичных мер пожарной безопасности, создание условий для безопасности жизни людей на водных объекта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од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подпрограммой и контроль за ходом её реализаци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ссчитана на 5 лет. 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реализации подпрограммы осуществляет администрация Недокурского  сельсовета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едокурского сельсовета, ответственная за реализацию подпрограммы, организует ведение отчетности по реализации утвержденной подпрограммы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еализации Подпрограммы привлекаются организации, учреждения и предприятия находящиеся на территории муницип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пожарной безопасности на территории Недокурского сельсовета, сокращение материального ущерба при пожарах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минерализованными полосами в местах прилегания лесных массивов к населенному пункту;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ыполнения  мероприятий по гражданской обороне, защите населения от чрезвычайных ситуаций,  </w:t>
        <w:br/>
        <w:t xml:space="preserve">предупреждение и ликвидация чрезвычайных ситуаций природного и техногенного характера. 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вакуации граждан из зон возможных стихийных бедствий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отиводействия терроризму, охране жизни и здоровья граждан.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беспечение безопасности жизни людей на водных объек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е «Обеспеч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жизне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докур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Ресурсное обеспечение и прогнозная оценка расходов на реализацию подпрограммы «Обеспечение безопасности жизнедеятельности  муниципального образования Недокурский сельсовет»  </w:t>
      </w:r>
    </w:p>
    <w:tbl>
      <w:tblPr>
        <w:tblW w:w="153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99"/>
        <w:gridCol w:w="2197"/>
        <w:gridCol w:w="1969"/>
        <w:gridCol w:w="1053"/>
        <w:gridCol w:w="1278"/>
        <w:gridCol w:w="69"/>
        <w:gridCol w:w="1182"/>
        <w:gridCol w:w="6"/>
        <w:gridCol w:w="1387"/>
        <w:gridCol w:w="1251"/>
        <w:gridCol w:w="1274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:</w:t>
            </w:r>
          </w:p>
        </w:tc>
        <w:tc>
          <w:tcPr>
            <w:tcW w:w="1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эффективной системы защиты населения и территории Недокурского сельсовета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усиление антитеррористической защищенности населения муниципального образова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:</w:t>
            </w:r>
          </w:p>
        </w:tc>
        <w:tc>
          <w:tcPr>
            <w:tcW w:w="1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вершенствование системы пожарной безопасности на территории Недокурского сельсовета, сокращение материального ущерба при пожара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тивопожарной пропаганды, обучение мерам П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и техногенного характера, а также от опасностей, обусловленных террористическими акци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обретение первичных средств пожаротушения (огнетушители, РЛ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8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созданию, оснащению и организации деятельности добровольной пожарной дружины, штаба ГО и ЧС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готовности источников противопожарного водоснабжения для забора воды (пирс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ройство минерализованных защитных противопожарных полос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подъездных путей к источникам противопожарного водоснабжения от снег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паганда знаний  в области  защиты населения от ЧС природного и техногенного характера,  по профилактике терроризма и экстремизма, мер пожарной безопасности  среди населения.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население о проводимых профилактических мероприятий по ГО и ЧС,  пожарной безопасности через средства массовой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требует финансовых затра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затрат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,8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7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муниципальной программе «Улучшение жизнедеятельности населения  муниципального образования Недокурский сельсовет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Style18"/>
        <w:widowControl/>
        <w:spacing w:lineRule="auto" w:line="240" w:before="38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едокур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дпрограммы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«Развитие транспортной инфраструктуры муниципального образования  Недокур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Style w:val="FontStyle11"/>
                <w:b w:val="false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»,  Постановление администрации Недокурского сельсовета от 11.11.2013 № 74п  «Об утверждении перечня муниципальных программ Недокурского сельсовета».</w:t>
            </w:r>
          </w:p>
        </w:tc>
      </w:tr>
      <w:tr>
        <w:trPr>
          <w:trHeight w:val="74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 заказчик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ь подпрограммы  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витие современной и эффективной транспортной инфраструктуры.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           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39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еспечение сохранности, модернизация и развитие сети автомобильных дорог поселения.                 2. Обеспечение дорож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чень целевых показателе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Доля протяженности автомобильных дорог общего пользования, местного значения, не отвечающих нормативным требованиям, в  общей протяженности автомобильных дорог   общего пользования местного знач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Отремонтировано автомобильных дорог  общего  пользования местного значения </w:t>
            </w:r>
            <w:r>
              <w:rPr>
                <w:bCs/>
                <w:iCs/>
                <w:color w:val="000000"/>
              </w:rPr>
              <w:t xml:space="preserve">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подпрограммы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4-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урсное обеспечение  подпрограмм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/>
              <w:t>Общий объем финансирования подпрограммы – 425,488 тыс. рублей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/>
              <w:t>Субсидии из краевого бюджета ____тыс. руб.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/>
              <w:t>Местный бюджет –  0,790 тыс. руб.</w:t>
            </w:r>
          </w:p>
          <w:p>
            <w:pPr>
              <w:pStyle w:val="ConsPlusCell"/>
              <w:ind w:left="360" w:hanging="0"/>
              <w:rPr/>
            </w:pPr>
            <w:r>
              <w:rPr/>
              <w:t xml:space="preserve">из них по годам:                                              </w:t>
              <w:br/>
              <w:t xml:space="preserve">2014 год – 0,395 тыс. рублей;                    </w:t>
              <w:br/>
              <w:t xml:space="preserve">2015 год – 0,395 тыс. рублей;                    </w:t>
              <w:br/>
              <w:t>2016 год – 0,00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7 год – 0,00 тыс. рублей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8 год – 0,00 тыс. рублей   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/>
              <w:t xml:space="preserve">Дорожный фонд 424,698 тыс. рублей   </w:t>
            </w:r>
          </w:p>
          <w:p>
            <w:pPr>
              <w:pStyle w:val="ConsPlusCell"/>
              <w:ind w:left="360" w:hanging="0"/>
              <w:rPr/>
            </w:pPr>
            <w:r>
              <w:rPr/>
              <w:t xml:space="preserve">2014 год – 70,617 тыс. рублей;                    </w:t>
              <w:br/>
              <w:t xml:space="preserve">2015 год – 72,381 тыс. рублей;                    </w:t>
              <w:br/>
              <w:t xml:space="preserve">2016 год – 107,200 тыс. рублей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7 год – 85,900 тыс. рублей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018 год – 88,600 тыс. рублей   </w:t>
            </w:r>
          </w:p>
          <w:p>
            <w:pPr>
              <w:pStyle w:val="ConsPlusCell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реализации подпрограммы и  показатели</w:t>
              <w:br/>
              <w:t xml:space="preserve">социально-экономической эффективности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тая транспортная система, обеспечивающая стабильное развит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едокурского сель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томобильных дорогах общего пользования местного значения и улично-дорожной сети Недокурского сельсовет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проблемы и обоснование необходимости ее решения программными методами, влияние развития сети автомобильных дорог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Недокурского сельсовета позволяют осуществлять грузовые и пассажирские перевозки, вследствие чего являются важным элементом социальной и производственной инфраструктуры. Они обеспечивают   возможность свободного перемещения в поселке.  Состояние сети дорог оказывает непосредственное влияние на показатель социально- экономического развития Недокурского сельсовета. 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Протяженность автомобильных дорог общего пользования местного значения в границах Недокурского сельсовета  составляет 10,775  к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и «Развитие современной и эффективной транспортной инфраструктуры»,     поставленной подпрограммой,   приведет к росту качества жизни насел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Недофинансирование дорожной отрасли приводит к несоблюдению межремонтных сроков, накоплению количества не отремонтированных участков и участков с неудовлетворительным транспортно-эксплуатационным состоянием.                                                                                                                                                                  Для улучшения показателей по муниципальному образованию Недокурский сельсовет необходимо участвовать в краевых программах  по модернизации улично-дорожной сети.  В связи с тем, что при строительстве п.Недокура не была произведена вертикальная планировка местности, при таянии снега возникает проблема по подтоплению жилых помещений граждан. Поэтому необходимо проведение мероприятий по обустройству  водоотвода для  талых и дождевых вод по  улице Солнечной (695 м) в 2016 году,  проезд между улицами  Солнечная – Янтарная (80 м), Янтарная – Советская (80 м) в 2017 году, по улице Лесной (360 м) в 2018 году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ConsPlusNormal"/>
        <w:widowControl/>
        <w:spacing w:before="24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, целевые индикаторы и показател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развитие современной и эффективной транспортной инфраструктуры.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хранности, модернизация и развитие сети автомобильных дорог поселения.                                                                                                                2. Обеспечение дорожной безопас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реализации под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влияния дорожных условий на безопасность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 целевых показателей необходимо использовать четкие измеримые параметры, которые будут характеризовать развитие транспортной инфраструктуры. Предлагается использовать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ротяженности автомобильных дорог общего пользования, местного значения, не отвечающих нормативным требованиям, в  общей протяженности автомобильных дорог   общего пользования местного значения.</w:t>
      </w:r>
    </w:p>
    <w:p>
      <w:pPr>
        <w:pStyle w:val="ConsPlusCell"/>
        <w:jc w:val="both"/>
        <w:rPr/>
      </w:pPr>
      <w:r>
        <w:rPr/>
        <w:t xml:space="preserve">2. Отремонтировано автомобильных дорог  общего  пользования местного значения </w:t>
      </w:r>
      <w:r>
        <w:rPr>
          <w:bCs/>
          <w:iCs/>
          <w:color w:val="000000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иентировочные сроки и этапы решения проблемы программно-целев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тся, что Подпрограмма будет реализована в течение 2014-2018 годов. Разбивка программных мероприятий на этапы не предусматриваетс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по объемам и источникам финансирования, основным направлениям финансирования и основным мероприятия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краевого и местного бюджета, предусмотренных на оплату муниципальных контрактов (договоров) на выполнение работ, оказание услуг на автомобильные дороги местного значения поселения (содержание и текущий ремонт автомобильных дорог, согласно утвержденного проекта организации  дорожного движения по автомобильной дороге п.Недокура</w:t>
      </w:r>
    </w:p>
    <w:p>
      <w:pPr>
        <w:pStyle w:val="ConsPlusCell"/>
        <w:jc w:val="both"/>
        <w:rPr/>
      </w:pPr>
      <w:r>
        <w:rPr/>
        <w:t xml:space="preserve">Общий объем финансирования подпрограммы составляет  334,504 </w:t>
      </w:r>
      <w:r>
        <w:rPr>
          <w:bCs/>
        </w:rPr>
        <w:t xml:space="preserve">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 </w:t>
      </w:r>
    </w:p>
    <w:p>
      <w:pPr>
        <w:pStyle w:val="ConsPlusCell"/>
        <w:ind w:left="360" w:hanging="0"/>
        <w:rPr/>
      </w:pPr>
      <w:r>
        <w:rPr/>
        <w:t xml:space="preserve">2014 год – 71,012 тыс. рублей;                    </w:t>
        <w:br/>
        <w:t xml:space="preserve">2015 год – 72,776  тыс. рублей;                    </w:t>
        <w:br/>
        <w:t xml:space="preserve">2016 год – 107,200 тыс. рублей; </w:t>
      </w:r>
    </w:p>
    <w:p>
      <w:pPr>
        <w:pStyle w:val="ConsPlusCell"/>
        <w:rPr/>
      </w:pPr>
      <w:r>
        <w:rPr>
          <w:rFonts w:eastAsia="Times New Roman"/>
        </w:rPr>
        <w:t xml:space="preserve">     </w:t>
      </w:r>
      <w:r>
        <w:rPr/>
        <w:t xml:space="preserve">2017 год – 85,900 тыс. рублей; </w:t>
      </w:r>
    </w:p>
    <w:p>
      <w:pPr>
        <w:pStyle w:val="ConsPlusCell"/>
        <w:rPr/>
      </w:pPr>
      <w:r>
        <w:rPr>
          <w:rFonts w:eastAsia="Times New Roman"/>
        </w:rPr>
        <w:t xml:space="preserve">     </w:t>
      </w:r>
      <w:r>
        <w:rPr/>
        <w:t xml:space="preserve">2018 год – 88,600 тыс. рублей 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одпрограммы осуществляет администрация Недокур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несет ответственность за реализацию подпрограммы, достижение конечного результата, целевое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докурского сельсовета ежегодно формирует годовой отчет о ходе реализации подпрограммы до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выделения, получения, целевого использования и возврата средств местного бюджета осуществляет администрация Недокурского сельсовет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 xml:space="preserve">Приложение №1  к подпрограмме </w:t>
      </w:r>
    </w:p>
    <w:p>
      <w:pPr>
        <w:pStyle w:val="Style18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Развитие транспортной инфраструктуры муниципального  </w:t>
      </w:r>
    </w:p>
    <w:p>
      <w:pPr>
        <w:pStyle w:val="Style18"/>
        <w:widowControl/>
        <w:spacing w:lineRule="auto" w:line="240" w:before="38" w:after="0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Недокурский сельсовет»</w:t>
      </w: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jc w:val="center"/>
        <w:rPr/>
      </w:pPr>
      <w:r>
        <w:rPr/>
        <w:t>Ресурсное обеспечение и прогнозная оценка расходов на реализацию подпрограммы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7"/>
        <w:gridCol w:w="1134"/>
        <w:gridCol w:w="4111"/>
        <w:gridCol w:w="1559"/>
        <w:gridCol w:w="1134"/>
        <w:gridCol w:w="1276"/>
        <w:gridCol w:w="1417"/>
        <w:gridCol w:w="1276"/>
        <w:gridCol w:w="1559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и получатели бюджетных средст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и текущий ремонт автомобильных дорог общего пользования местного знач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-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ижение влияния дорожных условий на безопасность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right="4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right="4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ind w:right="4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,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8,60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FontStyle11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sz w:val="28"/>
          <w:szCs w:val="28"/>
        </w:rPr>
        <w:t xml:space="preserve">Приложение № 2  к подпрограмме </w:t>
      </w:r>
    </w:p>
    <w:p>
      <w:pPr>
        <w:pStyle w:val="Style18"/>
        <w:widowControl/>
        <w:spacing w:lineRule="auto" w:line="240" w:before="38" w:after="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«Развитие транспортной инфраструктуры муниципального </w:t>
      </w:r>
    </w:p>
    <w:p>
      <w:pPr>
        <w:pStyle w:val="Style18"/>
        <w:widowControl/>
        <w:spacing w:lineRule="auto" w:line="240" w:before="38" w:after="0"/>
        <w:ind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бразования Недокурский сельсовет</w:t>
      </w:r>
      <w:r>
        <w:rPr>
          <w:rStyle w:val="FontStyle11"/>
          <w:b w:val="false"/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рограммы  с расшифров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 значений по годам ее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013"/>
        <w:gridCol w:w="1463"/>
        <w:gridCol w:w="946"/>
        <w:gridCol w:w="1705"/>
        <w:gridCol w:w="1264"/>
        <w:gridCol w:w="1260"/>
        <w:gridCol w:w="16"/>
        <w:gridCol w:w="1244"/>
        <w:gridCol w:w="31"/>
        <w:gridCol w:w="1049"/>
        <w:gridCol w:w="85"/>
        <w:gridCol w:w="1288"/>
        <w:gridCol w:w="1134"/>
      </w:tblGrid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показ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 </w:t>
              <w:b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современной и эффективной транспорт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беспечение сохранности, модернизация и развитие сети автомобильных дорог по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 поселения, не отвечающих нормативным требованиям и их удельный вес в общей протяженности се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Недокурского сельсов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2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протяженность) дорог местного значения на которых произведен ремон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дорож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,  согласно утвержденного проекта организации  дорожного движения по автомобильной дороге п.Недок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личестве 101 шт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Недокурского сельсов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знедеятельности населения  муниципального образования Недокурский сельсов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в муниципальном образовании  Недокурский сельсовет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в муниципальном образовании Недокурский   сельсовет»   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учшение жизнедеятельности населения муниципального образования  Недокурский сельсовет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оссийской Федерации, статья 179  Бюджетного  кодекса 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докурского сельского совета от 16.09.13 № 42-185р «Об утверждении Порядка о разработке и контроле за реализацией муниципальных программ на территории Недокур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уличного освещ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держание мест захорон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занятости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–2018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Недокурского сельсовета в пределах ежегодно утверждаемых по соответствующим направлениям расходов бюджета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 подпрограммы за счет  Недокурского сельсовета составляет 1793,427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− 331,34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377,433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395,458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− 344,596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− 344,596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процента привлечения населения, предприятий и организаций к работам по благоустройству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стояния территорий муниципального образования Недокурский сельсовет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Недокурский сельсовет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ся Администрацией Недокурского сельсовета  в соответствии с ее полномочиями, установленными федеральным и краевым  законодательств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повышенное внимание уделяется благоустройству территории Недокур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 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количество зарегистрированных граждан составляет 724 чел. В последние годы в поселении проводилась целенаправленная работа по благоустройству и социальному развитию. В то же время в вопросах благоустройства территории поселения имеется ряд пробл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агоустройству территории села является ограниченность финансовых ресурс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поселения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общей культуры населения, отсутствие бережливого отношения к объектам муниципальной собственности.  Растет количество несанкционированных свалок мусора и бытовых отходов, отдельные домовладения не ухожены.  Зачастую используется для несанкционированного сброса мусора  овраги, лес, вдоль населенного пункта, поэтому Администрация Недокурского сельсовета регулярно проводит субботники по санитарной уборке территории с привлечением жителей, добровольцев, отряда старшеклассник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Недокура за счет Гранта Губернатора Красноярского края «Жители за чистоту и благоустройство» в 2011 году была  построена 1 детская  площадка и 1 спортивно-игровая  площадка в 2013 году, которые необходимо содержать в чистоте, проводить своевременный  текущий ремонт.               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проблемы с уличным освещением. Уличные сети, светильники, приходят в негодность из-за частого отключения и перепадов напряжения. Причиной является длительная эксплуатация, несанкционированные подключения и другие причины. Средств местного бюджета на частичную замену сетей уличного освещения и светильников не хватает, требуется дополнительное финансирование.</w:t>
      </w:r>
    </w:p>
    <w:p>
      <w:pPr>
        <w:pStyle w:val="Style2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поселения необходимо использовать программно-целевой метод, принимать участие в краевых конкурсах по благоустройству территор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, сроки и этапы реализации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 муниципального образования Недокурский сельсовет, создание комфортных условий проживания и отдыха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ого пун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.</w:t>
      </w:r>
    </w:p>
    <w:p>
      <w:pPr>
        <w:pStyle w:val="Style2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Уличное освещ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истемы освещения п.Недокура.   Предусматривается комплекс работ по восстановлению до нормативного уровня освещенности сельского поселения с применением прогрессивных энергосберегающих технологий и материалов. За последние годы осветительное оборудование обновлялось, но не значительно, износ сетей составляет более 70%, что не обеспечивает нормального уровня освещения улиц городского округа, предусмотренного СНиП 23-05-95 "Естественное и искусственное освещение". Непрерывный рост затрат на энергоносители повышает необходимость проведения эффективных мероприятий по реконструк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 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Style2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2.Содержание мест захоронен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ржание мест захоронения - одна из задач органов местного самоуправления, поэтому в Подпрограмме учитываются мероприятия по поддержанию чистоты и порядка на муниципальном кладбищ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поселения  имеется 1 действующее кладбище общей площадью 5,0 га. Захоронения производятся путем рекультивации земель (вырубки зеленых насаждений, планировки территорий и т.д.), что влечет за собой большие затраты. На кладбище поселения отсутствуют такие элементы инфраструктуры как: контейнеры для мусора,  информационная доска и др. На территории кладбища требуется содержание подъездных путей к кладбищу (механизированная очистка проездов от снега, частичное восстановление гравийного профиля  подъезда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чистка подъездных путей к свалке и захоронение твердых бытовых отходов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отсутствуют специализированные организации предприятия, учреждения, занимающиеся комплексным благоустройством на территории Недокурского  сельсовета. В связи с этим требуется привлечение физических лиц по договорам для решения существующей проблемы очистки подъездных путей к свалке и захоронение  твердых бытовых отход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держание элементов благоустройств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тротуары, создаются несанкционированные свалки мусор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нализ показывает, что проблема заключается в низком уровне культуры поведения жителей, небрежном отношении к элементам благоустрой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повышение уровня комплексного благоустройства территорий муниципального образования Недокурский сельсов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  2014 -2018 г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совершенствованию системы освещения населенного пунк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комплекс работ по восстановлению до нормативного уровня освещенности населенного пункта с применением прогрессивных энергосберегающих технологий и материал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роприятия по ликвидации несанкционированных свалок с привлечением безработных граждан по программе содействие занятости и трудоустройства населения.  Заключение договоров на выполнение работ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через трудоустройство безработных граждан.  Предусматривается комплекс работ при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нное состояние элементов благоустройства, по</w:t>
      </w:r>
      <w:r>
        <w:rPr>
          <w:rFonts w:cs="Times New Roman" w:ascii="Times New Roman" w:hAnsi="Times New Roman"/>
          <w:sz w:val="28"/>
          <w:szCs w:val="28"/>
        </w:rPr>
        <w:t xml:space="preserve"> содержанию кладбища, памятника участникам ВОВ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рганизации работ по благоустройству представителями администрации Недокурского сельсовета и депутатами Недокурского  сельского сов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арушений Правил благоустройства принимаются соответствующие меры для их устранения, составляются соответствующие акты для направления их в административную комиссию п. Недоку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чие мероприятия по благоустройству.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мотров-конкурсов, направленных на благоустройство муниципального образования: с привлечением предприятий, организаций и учреждений, местных жителей, проведение конкурсов, направленных на озеленение дворов, улиц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при составлении проекта бюджета Недокур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Style21"/>
        <w:jc w:val="both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  является  Администрация Недокурского  сельсовет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Style21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одпрограммы по годам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75"/>
        <w:gridCol w:w="1154"/>
        <w:gridCol w:w="1238"/>
        <w:gridCol w:w="1229"/>
        <w:gridCol w:w="1126"/>
        <w:gridCol w:w="118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, тыс.рублей (бюджет поселения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ичное освещения территории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,2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3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9,8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,9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,9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чистка подъездных путей к свалке и захоронение твердых бытовых отход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0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4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6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62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1,3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7,4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5,4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4,5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4,5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муниципальный заказчик подпрограммы - Администрация Недокур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Недокур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докур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социально – экономических и экологических последствий от реализации под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конечные результаты реализации под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Недокур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уличного освещения) Г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детскими игровыми и спортивными площадк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жизнедеятельности населения  муниципального образования Недокур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spacing w:lineRule="auto" w:line="240"/>
        <w:jc w:val="center"/>
        <w:rPr/>
      </w:pPr>
      <w:r>
        <w:rPr/>
        <w:t>«Энергосбережение и  повышение энергетической эффективности на территории муниципального образования Недокурский сельсовет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26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муниципального образования Недокурский сельсовет»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в рамках которой реализуется данная программ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знедеятельности населения муниципального образования  Недокурский сельсовет» </w:t>
            </w:r>
          </w:p>
        </w:tc>
      </w:tr>
      <w:tr>
        <w:trPr>
          <w:trHeight w:val="7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шение сельского Совета  от 16.09.2013 №42-185 «Об утверждении Порядка  разработке, утверждении и контроле за реализацией ведомственных целевых программ на территории Недокурского сельсовета»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едокурского сельсовета от 11.11.2013 № 74-п  «Об утверждении перечня муниципальных программ Недокурского сельсовета»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заказчи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едокур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жизни  и благосостояния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апитального ремонта и модернизации муниципальных зда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ормативных и правовых условий  для поддержки энергосбережения и повышения энергетической эффективности на территории Недокур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спользования энергетических ресурсов Недокурского сельсовет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систем освещ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обеспечение мероприятий по энергосбережению и повышению энергетической эффективности;</w:t>
            </w:r>
          </w:p>
        </w:tc>
      </w:tr>
      <w:tr>
        <w:trPr>
          <w:trHeight w:val="74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8годы </w:t>
            </w:r>
          </w:p>
        </w:tc>
      </w:tr>
      <w:tr>
        <w:trPr>
          <w:trHeight w:val="5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1,000 тыс. руб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,000 тыс.ру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0,000 тыс.ру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0,000 тыс.ру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,000 тыс.ру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,000 тыс.руб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,000 тыс.руб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осят прогнозный характер и могут быть откорректированы, с учетом возможностей бюджета муниципального образования Недокурский  сельсове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жизни насел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 тепло- и электроэнергии: ежегодное снижение потребления электроэнергии и теплоэнергии в натуральных показателях не менее трех процен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ость населенного пункта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номия потребления во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жилищных условий населения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ий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уществующего положен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одпрограмма «Энергосбережение  и повышение энергетической эффективности на территории муниципального образования Недокурский сельсовет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 Недокурского сельсове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оящий период на территории муниципального образования должны быть выполнены установленные Законом требования  в части управления процессом энергосбережения, в том числе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менение  энергосберегающих технологий  при проведении   ремонта жилых  зданий;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держание уличного освещения с целью повышения Энергосбережение и повышение энергетической эффективности на территории  сельсове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чет энергетических ресур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ение энергетических паспор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ормирование потребления энергетических ресур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на территории Недокурского сельсовета  обусловлено следующими причинам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тсутствием транспортного сообщения между населенным пунктом и районным и краевым центр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сутствие 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илу преимущественно монопольного характера рынка энергии, жилищно – коммунального хозяйства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Недокурского сельсове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Цели и задачи Подпрограммы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 повышение энергетической эффективности при потреблении энергетических ресурсов  на территории Недокурского сельсовета за счет снижения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одпрограммы органу местного самоуправления   необходимо решить следующие задач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е обеспечение мероприятий по энергосбережению и повышению энергетической эффективност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бликование в средствах массовой информации муниципальной подпрограммы в области энергосбережения и повышения энергетической эффектив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спространения в средствах массовой информации информационно-просветительских программ о мероприятиях и способах энергосбережения и повышения энергетической эффектив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требителей об энергетической эффективности бытовых энергопотребляющих устройств и других товаров,  связанных с процессами использования энергетических ресурсов посредством выпуска печатных памято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лакатов пропагандирующих энергосбереже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энергосбережения и повышения энергетической эффективности в организациях бюджетной сфер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новка приборов учета потребления теплоэнергии, расположенных в отдельно стоящих зданиях;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повышение энергетической эффективности систем уличного освещения, закупка энергопотребляющего оборудования высоких классов энергетической эффективности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снастить приборами учета коммунальных ресурсов и устройствами регулирования  систем отоп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рганизация ведения топливно-энергетических баланс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ормирование и установление обоснованных лимитов потребления энергетических ресурс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рограммных мероприятий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одпрограмма   включает реализацию мероприятий,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оссийской Федерации», согласно разработанных  энергетических паспортов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проведение инструктажа персонала по простейшим методам энергосбережения и повышения энергетической эффектив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ропаганда и методическая работа по вопросам благоустройства и энергосбережения;</w:t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одернизация систем электроснабжения, освещения помещений ,зда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едусматривают переход уличного освещения с обычных ламп ДРЛ на энергосберегающие лампы, установку сенсорных систем включения освещ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установка теплоотражателей между отопительными приборами и стеной, утепление теплового контура зда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регулирование систем отопления, замена отопительных приборов на новые энергоэффективные и  установка термостатических кранов на радиатор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замена старых деревянных окон и дверей на энергосберегающ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 указанием объемов финансирования, заказчиков, исполнителей муниципальной подпрограммы и сроков приведен в приложении №1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Финансовые затраты по реализации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 Подпрограммы осуществляется за счет средств бюджета  Недокурского сельсов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Недокурского сельсовета на очередной финансовый год, исходя из возможнос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дпрограммы является Администрация  Недокур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основе муниципальных контрактов (договоров), в соответствии с Федеральным законом от 05.04.2013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одпрограмме должен содерж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результатах реализации Подпрограммы за отчетный го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соответствии результатов фактическим затратам на реализацию Подпрограмм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о ходе и полноте выполнения мероприятий Подпрограмм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у эффективности результатов реализации Под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одпрограмме по результатам за год и за весь период действия Подпрограммы подготавливает муниципальный заказчик Подпрограммы. Отчеты о ходе работ по Подпрограмме по результатам за год и за весь период действия Подпрограммы подлежат утверждению Постановлением Администрации Недокурского  не позднее одного месяца до дня внесения отчета об исполнении бюджета  Недокурского сельсовет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оциально-экономическ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од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ланируется достичь следующих результатов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 органе местного самоуправления, муниципальных бюджетных учреждения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их  паспор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ов энергетических обследова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ных нормативов и лимитов энергопотреб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я относительных затрат местного бюджета на оплату коммунальных ресур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озволит обеспечить более комфортные условия проживания населения  Недокурского сельсовета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 Улучшить экологическое и санитарно-эпидемиологическое состояние территор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10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5690"/>
      </w:tblGrid>
      <w:tr>
        <w:trPr/>
        <w:tc>
          <w:tcPr>
            <w:tcW w:w="929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6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на 2014-2016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в муниципальном  образовании Недокурский  сельсовет» </w:t>
      </w:r>
      <w:r>
        <w:rPr>
          <w:rFonts w:cs="Times New Roman" w:ascii="Times New Roman" w:hAnsi="Times New Roman"/>
          <w:color w:val="FFFFFF"/>
          <w:sz w:val="28"/>
          <w:szCs w:val="28"/>
        </w:rPr>
        <w:t>Красноярского края на 2014-2016 годы»</w:t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00"/>
        <w:gridCol w:w="1360"/>
        <w:gridCol w:w="1123"/>
        <w:gridCol w:w="1730"/>
        <w:gridCol w:w="1368"/>
        <w:gridCol w:w="1467"/>
        <w:gridCol w:w="1276"/>
        <w:gridCol w:w="1134"/>
        <w:gridCol w:w="1134"/>
        <w:gridCol w:w="113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программных мероприятий (количественные или качественные показате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(организация, учреждение), ответственный за исполнение мероприятий программы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из бюджета сельсовета, тыс. руб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2018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жизни на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0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25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9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8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9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исполнения мероприят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ой и спортивно-игровой  площад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мере выполнения мероприят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ого пун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, с привлечением безработных граждан по программе содействие занятости и трудоустройства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подъездных путей к свалке и захоронение твердых бытовых отхо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выполнения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санитарного состояния населенного пункта и улучшение экологического состояния окружающей среды.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докурского сельсов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трат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94" w:gutter="0" w:header="0" w:top="51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6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к подпрограмме «Энергосбережение и повышение</w:t>
      </w:r>
    </w:p>
    <w:p>
      <w:pPr>
        <w:pStyle w:val="Normal"/>
        <w:tabs>
          <w:tab w:val="clear" w:pos="708"/>
          <w:tab w:val="left" w:pos="4487" w:leader="none"/>
          <w:tab w:val="center" w:pos="4602" w:leader="none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на территории муниципального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едокур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оценка расходов на реализацию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Недокурский сельсовет»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3554"/>
        <w:gridCol w:w="1955"/>
        <w:gridCol w:w="1828"/>
        <w:gridCol w:w="1824"/>
        <w:gridCol w:w="845"/>
        <w:gridCol w:w="986"/>
        <w:gridCol w:w="770"/>
        <w:gridCol w:w="931"/>
        <w:gridCol w:w="832"/>
        <w:gridCol w:w="212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теплоотражателей между отопительными приборами и стен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 Недокур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Недокурского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меньшение потребления теплоэнергии </w:t>
              <w:br/>
              <w:t xml:space="preserve">  на 10-30%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3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и методическая работа по вопросам  благоустройства и энергосбере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кур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требуется финанс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требуется финанс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ый контроль, технический и финансовый учет эффекта от внедрения  энергосберегающих мероприятий по энергосервисным договор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требуется финанс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 накаливания на энергосберегающие, (поэтапная замена ламп ДРЛ, ДНаТ на энергосберегающие, в т.ч. светодиодны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ньшение потребления электроэнергии на освещение</w:t>
              <w:br/>
              <w:t xml:space="preserve">  на 10-30%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предусмотренных ФЗ  № 261-ФЗ от 23.11.2009  «Об энергосбережении и о повышении энергетической эффективности и о внесении изменений в отдельные законодательные акты Российской Федерации», согласно разработанных  энергетических паспор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едокурского сельсов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окур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8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8:00Z</dcterms:created>
  <dc:creator>Sentebova ZV</dc:creator>
  <dc:description/>
  <cp:keywords/>
  <dc:language>en-US</dc:language>
  <cp:lastModifiedBy>Sentebova ZV</cp:lastModifiedBy>
  <dcterms:modified xsi:type="dcterms:W3CDTF">2015-12-02T02:23:00Z</dcterms:modified>
  <cp:revision>3</cp:revision>
  <dc:subject/>
  <dc:title/>
</cp:coreProperties>
</file>