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ИЙ СЕЛЬСКИЙ 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ЖЕМСКИЙ  РАЙОН 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ноября 2015г.                  п. Недокура                             №  64-п                                              </w:t>
        <w:tab/>
        <w:t xml:space="preserve">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от  12.11.201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 xml:space="preserve">76-п  «Об утверждении муниципальной программы «Развитие физической культуры и спорта в  муниципальном образовании Недокурский сельсовет»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я Недокурского сельского совета от 16.09.13 № 42-185р «Об утверждении Порядка разработки, утверждения и реализации  муниципальных программ и контроля за их исполнением на территории Недокурского сельсовета», постановлением Администрации Кежемского района от 11.09.2013 № 1059-п "Об утверждении Порядка принятия решений о разработке муниципальных программ Кежемского района, их формировании и реализации», Постановление  администрации Недокурского сельсовета от 11.11.2015 № 61-п «Об утверждении перечня муниципальных программ Недокурского сельсовета», руководствуясь  статьей 7, 30 Устава  Недокурского сельсовета  Кежемского 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Муниципальную  программу ««Об утверждении муниципальной программы «Развитие физической культуры и спорта в  муниципальном образовании Недокурский сельсовет»  изложить в новой редакции согласно приложению №1 к настоящему 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и ее реализации изложить в новой редакции согласно приложению  №2 к настоящему постановл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Поручить постоянной комиссии планово-бюджетной, народному образованию и правопорядку осуществления контроля за выполнением настоящего постановления (Н.В.Трефилова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 Постановление  вступает в силу с 1 января 2016 года, но не ранее чем через 10 дней   после  официального  опубликования  в периодическом издании «Недокурская газета», подлежит размещению на сайте администраци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nedokura.bdu.su/</w:t>
        </w:r>
      </w:hyperlink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 В.И. Кач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Недокур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от 11.11.2015 №64-п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 муниципальном образовании Недокурский сельсовет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8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 Развитие физической культуры и спорта в  муниципальном образовании Недокурский сельсовет» (далее – Программа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е для разработки программы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04.12.2007 №329-ФЗ "О физической культуре и спорте в Российской Федерации";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я 179 Бюджетного кодекса Российской Федераци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Недокурского сельского совета от 16.09.13 № 42-185р «Об утверждении Порядка разработки, утверждения и реализации  муниципальных программ и контроля за их исполнением на территории Недокурского сельсовета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Недокурского сельсовета от 11.11.2015 № 61-п  «Об утверждении перечня муниципальных программ Недокурского сельсовет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тав муниципального образования  Недокурский сельсовет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т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 Спортивный клуб "Сибиряк"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азчик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 Недокурского сельсовет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 и соисполнители мероприяти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 Недокурского  сельсове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"Спортивный клуб по месту жительства граждан "Сибиряк"" "Администрации Недокурского сельсовета Кежемского района Красноярского края"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и Задачи   Программ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проблем физического воспитания и здоровья населения Недокурского сельсовета, направленное на физическое и духовное совершенствование; </w:t>
              <w:br/>
              <w:t>- формирование у подрастающего поколения осознанной потребности в занятиях физической культурой и спортом; </w:t>
              <w:br/>
              <w:t>- создание условий для развития физической культуры и спорта п. Недокура; </w:t>
              <w:br/>
              <w:t>- укрепление материально-технической базы физической культуры и спорта; </w:t>
              <w:br/>
              <w:t>- формирование у населения муниципального образования устойчивой мотивации к занятиям физической культурой и спортом и основ здорового образа жизни</w:t>
              <w:br/>
              <w:t>- создание условий для привлечения к занятиям физической культурой и спортом всех категорий граждан вне зависимости от их возраста, материального или социального поло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численности занимающихся физической культурой и спортом; </w:t>
              <w:br/>
              <w:t>- укрепление здоровья жителей поселка  средствами физической культуры и спорта; </w:t>
              <w:br/>
              <w:t>- увеличение обеспеченности населения сельсовета доступными услугами физкультурно - спортивных сооружений, оснащение их современным оборудованием и инвентарем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основных направлений и мероприяти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Сохранение и эффективное развитие   культурного наследия и физической культуры  Недокур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овышение доступности и качества культурного продукта и физической культу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Создание правовых, экономических и организационных условий для реформирования   физической культуры и спорта, переход  на  бюджетное планировани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рограммы 2014-2018 год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и объем финансирования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 Недокурского сельсовета в пределах ежегодно утверждаемых по соответствующим направлениям расходов бюджета. </w:t>
              <w:br/>
              <w:t>Сумма финансирования Программы за счет Недокурского сельсовета  составляет всего 1003,761 тыс. рублей: </w:t>
              <w:br/>
              <w:t>в 2014 году -    176,309  тыс.  рублей</w:t>
              <w:br/>
              <w:t>в 2015 году  -   191,350  тыс.  рублей</w:t>
              <w:br/>
              <w:t xml:space="preserve">в 2016 году -    212,034  тыс.  рублей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2017 году  -   212,034 тыс. рублей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2018 году  -   212,034 тыс. рублей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ные ассигнования, предусмотренные  в плановом периоде, могут быть уточнены при формировании проектов Решений о бюджете  сельсовета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физической культуры и спорта на территории  М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портивных мероприят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лечение молодежи от негативных проявлений вредных привыче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итогам реализации настоящей Программы прогнозируетс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енное улучшение материально-технической базы для занятий физической культурой и спортом  на территории сельсове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а жителей, занимающихся  спорт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кращение уровня преступности и правонарушений со стороны подростков и молодеж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заболеваемости среди населения.</w:t>
            </w:r>
          </w:p>
        </w:tc>
      </w:tr>
      <w:tr>
        <w:trPr>
          <w:trHeight w:val="82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исполнением программы</w:t>
              <w:tab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исполнением муниципальной программы осуществляет администрация Недокурского сельсовета и сельский Совет депут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иложение  №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 Постановлению №64-п от 11.11.2015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оценка расходов на реализацию муниципальной программы</w:t>
      </w:r>
    </w:p>
    <w:p>
      <w:pPr>
        <w:pStyle w:val="Style18"/>
        <w:jc w:val="center"/>
        <w:rPr/>
      </w:pPr>
      <w:r>
        <w:rPr/>
        <w:t>«Развитие физической культуры и спорта в муниципальном образовании Недокурский сельсовет»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223"/>
        <w:gridCol w:w="51"/>
        <w:gridCol w:w="2168"/>
        <w:gridCol w:w="2361"/>
        <w:gridCol w:w="7"/>
        <w:gridCol w:w="6"/>
        <w:gridCol w:w="1837"/>
        <w:gridCol w:w="850"/>
        <w:gridCol w:w="993"/>
        <w:gridCol w:w="850"/>
        <w:gridCol w:w="851"/>
        <w:gridCol w:w="851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оки исполнения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рограммных мероприятий (количественные или качественные показатели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 (организация, учреждение), ответственный за исполнение мероприятий программы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ы финансирования из бюджета сельсовета, тыс. руб.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</w:tr>
      <w:tr>
        <w:trPr>
          <w:trHeight w:val="251" w:hRule="atLeast"/>
        </w:trPr>
        <w:tc>
          <w:tcPr>
            <w:tcW w:w="1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витие  массового  спорта (мероприятия для жителей посел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ведение соревнований по баскетболу (волейболу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-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юнь, март, февра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развития физической культуры и спорта в п. Недокура; увеличение численности занимающихся физической культурой и спорт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3г. – 10% на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г. – 15% на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г. -  20% на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г. – 25% насе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г.-30% на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г.-30% на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лучшение доступности и качества спортивно-оздоровительных сооружений для всех слоев    насел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результате реализации Программы будет  организовано содержание   спортивных  площадок, приобретён спортивный инвентарь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Недокурского сельсове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 Спортивный клуб "Сибиряк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ведение соревнований «Папа, мама и я – спортивная семья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-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ведение  соревнований по настольному теннису, настольному бильярду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-2018 август, октябрь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абрь, февраль,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дение  спортивного праздник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 июня ежегодно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Развитие детского и юношеск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портивный празд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"Весёлые старты"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-2018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юнь, сентябрь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до 25%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Проведение соревнований по мини - футбол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-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Соревнования по дартцу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-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й, август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требует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Совершенствование материально- технической ба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кундоме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-201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льярдный кий  (2 штук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-201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льярдные шары (1 набор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-201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л для бильяр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-201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ржатель для ме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-201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бор для настольного тенниса (3 набор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-201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по разделу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м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-2018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личение заинтересованности в участии в спортивных мероприятиях.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убк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-2018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едал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-2018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по раздел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сплуатация и содержание   спортивных  площад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-201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 затрат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3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6,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91,35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12,03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12,03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12,034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0:00Z</dcterms:created>
  <dc:creator>Sentebova ZV</dc:creator>
  <dc:description/>
  <cp:keywords/>
  <dc:language>en-US</dc:language>
  <cp:lastModifiedBy>Sentebova ZV</cp:lastModifiedBy>
  <dcterms:modified xsi:type="dcterms:W3CDTF">2015-12-02T02:25:00Z</dcterms:modified>
  <cp:revision>9</cp:revision>
  <dc:subject/>
  <dc:title/>
</cp:coreProperties>
</file>