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ЕДОКУРСКОГО СЕЛЬСОВЕТА  КЕЖЕМСКОГО   РАЙОНА</w:t>
      </w:r>
    </w:p>
    <w:p>
      <w:pPr>
        <w:pStyle w:val="Normal"/>
        <w:jc w:val="center"/>
        <w:rPr/>
      </w:pPr>
      <w:r>
        <w:rPr/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ноября 2015г                       п. Недокура                                                     №  6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оприятиях по обеспечению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установлением низких температур на территории Кежемского района увеличилось количество пожаров и последствий от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ей 19, 21, 25, 26, 30 Федерального закона от 21.12.1994 № 69-ФЗ "О пожарной безопасности", статей 6, 63  Федерального закона от 22.07.2008 № 123-ФЗ "Технический регламент о требованиях пожарной безопасности" и в целях реализации полномочий по обеспечению первичных мер пожарной безопасности на объектах и в населенных пунктах района, </w:t>
        <w:tab/>
        <w:t>согласно решения районной комиссии по предупреждению и ликвидации чрезвычайных ситуаций и обеспечению пожарной безопасности от 25.11.2015г. №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рганизовать проверку общественными инструкторами</w:t>
      </w:r>
      <w:r>
        <w:rPr>
          <w:bCs/>
          <w:spacing w:val="6"/>
          <w:sz w:val="28"/>
          <w:szCs w:val="28"/>
        </w:rPr>
        <w:t xml:space="preserve"> пожарной профилактики</w:t>
      </w:r>
      <w:r>
        <w:rPr>
          <w:sz w:val="28"/>
          <w:szCs w:val="28"/>
        </w:rPr>
        <w:t xml:space="preserve">, членами ДПО, гражданами с активной жизненной позицией с привлечением органов внутренних дел, </w:t>
      </w:r>
      <w:r>
        <w:rPr>
          <w:bCs/>
          <w:spacing w:val="6"/>
          <w:sz w:val="28"/>
          <w:szCs w:val="28"/>
        </w:rPr>
        <w:t xml:space="preserve">социальной защиты населения </w:t>
      </w:r>
      <w:r>
        <w:rPr>
          <w:sz w:val="28"/>
          <w:szCs w:val="28"/>
        </w:rPr>
        <w:t>мест проживания неблагополучных граждан и многодетных семей. Особое внимание обратить на состояние и эксплуатацию печного отопления и электросетей. В ходе проверок распространять памятки о мерах пожарной безопасности в быту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новить информацию на стендах по пропаганде мер пожарной безопасности в местах общего пользования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и</w:t>
      </w:r>
      <w:r>
        <w:rPr>
          <w:sz w:val="28"/>
          <w:szCs w:val="28"/>
        </w:rPr>
        <w:t>нформировать населения о соблюдении мер пожарной безопасности при обращении с печным отоплением и электронагревательными приборами по месту проживания граждан с использованием возможностей средств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ести соответствующую разъяснительную работу с гражданами о мерах пожарной безопасности и действиях при пожаре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Провести сход, собрание жителей по вопросам обеспечения пожарной безопасности в поселениях, соблюдению требований пожарной безопасности при эксплуатации печей, электронагревательных приборов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Опубликовать в средствах массовой информации материалы о противопожарном состоянии объектов, руководителях предприятий, организаций и гражданах, не выполняющих требования пожарной безопасности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ть в исправном состоянии источники противопожарного водоснабжения.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подписания,  подлежит опубликования в периодическом издании «Недокурскя Газета» и размещению на сайте администрации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://nedokura.bdu.su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В.И.К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10:00Z</dcterms:created>
  <dc:creator>Sentebova ZV</dc:creator>
  <dc:description/>
  <cp:keywords/>
  <dc:language>en-US</dc:language>
  <cp:lastModifiedBy>Саша</cp:lastModifiedBy>
  <cp:lastPrinted>2015-11-26T10:57:00Z</cp:lastPrinted>
  <dcterms:modified xsi:type="dcterms:W3CDTF">2015-12-01T15:55:00Z</dcterms:modified>
  <cp:revision>11</cp:revision>
  <dc:subject/>
  <dc:title/>
</cp:coreProperties>
</file>