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ноября  2015 г.                     п.    Недокура                                   №  66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ю Всероссийской сельскохозяйственной переписи, закладке и ведении похозяйственных кни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1. 2016—30.12.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едения учета личных подсобных хозяйств, на основании Приказа Минсельхоза России от 11 октября 2010г.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ести похозяйственные книги в соответствие с формой, утвержденной Приказом Минсельхоза России от 11 октября 2010г. №345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извести перезакладку похозяйственных книг 01.01. 2016—30.12.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, проведение проверки похозяйственных книг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, подлежит опубликованию в периодическом издании «Недокурская Газета»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nedokura.bdu.su/</w:t>
        </w:r>
      </w:hyperlink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В.И. Кач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9:00Z</dcterms:created>
  <dc:creator>Sentebova ZV</dc:creator>
  <dc:description/>
  <cp:keywords/>
  <dc:language>en-US</dc:language>
  <cp:lastModifiedBy>Саша</cp:lastModifiedBy>
  <cp:lastPrinted>2015-11-24T17:31:00Z</cp:lastPrinted>
  <dcterms:modified xsi:type="dcterms:W3CDTF">2015-12-01T15:56:00Z</dcterms:modified>
  <cp:revision>5</cp:revision>
  <dc:subject/>
  <dc:title/>
</cp:coreProperties>
</file>