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КУРСКИЙ СЕЛЬСКИЙ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ЖЕМСКОГО РАЙОНА 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5г.                            п. Недокура</w:t>
        <w:tab/>
        <w:t xml:space="preserve">                                          № 4-19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необходимых и обязательных услуг пр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ых услуг администрацией Недокурск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овет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 9 Федерального закона от 27.07.2010 №210-ФЗ «Об организации предоставления государственных и муниципальных услуг», руководствуясь статьей 21 Устава Недокурского сельсовета, Недокурский сельский Совет депутатов РЕШИ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 перечень  услуг, которые являются необходимыми и обязательными для предоставления Администрацией Недокурского сельсовета муниципальных услуг и предоставляются организациями, участвующими в предоставлении муниципальных услуг, согласно приложения к настоящему решению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Считать утратившими силу решения Недокурского сельского  Совета депутатов  № 44-197 от 08 ноября 2013 года «Об утверждении  перечня услуг, которые являются необходимыми и обязательными для предоставления Администрацией Недокурского сельсовета муниципальных услуг  и предоставляются организациями участвующими в предоставлении муниципальных услуг»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его опубликования в периодическом издании «Недокурская Газета».</w:t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3.Контроль за исполнением данного решения возложить на постоянную комиссию</w:t>
      </w:r>
      <w:r>
        <w:rPr/>
        <w:t xml:space="preserve"> </w:t>
      </w:r>
      <w:r>
        <w:rPr>
          <w:sz w:val="28"/>
          <w:szCs w:val="28"/>
        </w:rPr>
        <w:t xml:space="preserve">планово – бюджетную, народному образованию и правопорядк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В.И.Кач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68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24.12.2015г № 4-19р</w:t>
      </w:r>
    </w:p>
    <w:p>
      <w:pPr>
        <w:pStyle w:val="Style18"/>
        <w:jc w:val="center"/>
        <w:rPr/>
      </w:pPr>
      <w:r>
        <w:rPr/>
        <w:t>Перечень  услуг, которые являются  необходимыми и обязательными для предоставления муниципальных услуг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2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слуги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Выдача выписки из похозяйственной книги 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справки о регистрации по месту жи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кадастрового паспорта, свидетельства о государственной регистрации пра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свидетельства о смерти в случае смерти владельца земельного участка (дополнительно при оформлении по доверенности - паспорт и нотариально заверенная доверенность доверенного лица).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признания граждан малоимущими для постановки на учет в качестве нуждающимися в жилых помещениях и предоставление по договорам социального найма жилых помещений  муниципального жилищного фонда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документов  о признании гражданина малоимущим (справка о заработной плате, справка о денежных вкладах, предоставление справки о стоимости имущества, облагаемого налогом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справки, выданной бюро технической инвентаризации,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(по состоянию на 01.01.1997 года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договора, ордера, решения о предоставлении жилого помещения и т.п. (документы, подтверждающие право пользования жилым помещением, занимаемым заявителем   и членами его семьи);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алоимущим гражданам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документов о признании гражданина малоимущим (справка о заработной плате, справка о денежных вкладах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оставление формы 7 (характеристика жилого помещения; действительна в течение одного месяца с момента выдачи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справки, выданной   бюро технической инвентаризации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(по состоянию на 01.01.1997года);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договора, ордера, решения о предоставлении жилого помещения и т.п. (документы, подтверждающие право пользования жилым помещением, занимаемым гражданин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формление согласия (отказа) на обмен жилыми помещениями, предоставленными по договорам социального найма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договора социального найма жилого помещения, граждан, желающих произвести обмен жилыми помещениями, или копии ордеров, если жилое помещение предоставлено до 01.03.200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характеристики жилого помещения (БТИ).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нотариально заверенного согласия на обмен временно отсутствующих членов семьи нанимателя, проживающих в обмениваемом помещ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ыдача выписки из домовой книги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Предоставление договора  социального найма жилого помещения, свидетельства о государственной регистрации жилого помещения</w:t>
            </w:r>
          </w:p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Документы заявителя и членов его семьи</w:t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ыдача копии финансово-лицевого счета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.Предоставления документов, подтверждающие право пользования жилым помещением, занимаемым гражданином</w:t>
            </w:r>
          </w:p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.Личные документы заявителя и членов его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документов, подтверждающих полномочия представителя юридического л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учредительных документов юридического лиц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документов подтверждающие избрание или назначение руководителя (для представителя юридического лица, имеющего право действовать без доверенности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оставление доверенности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 (для представителя юридического лица, действующего по доверенности)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оставление свидетельства о смерти завещателя (в случае необходимости получения сведений о том, что завещание не отменялось и не изменялос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оставление документа об уплате государственной пошлины или нотариального тарифа;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оставление документов и копии документов, подтверждающих право на предоставление льготы по уплате государственной пошлины и нотариального тариф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едоставление документа, подтверждающего полномочия представителя заяв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едоставление акта согласования местоположения границ земельного участка, согласованный с правообладателями или его представител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едоставление схемы расположения земельного участка на кадастровом плане соответствующей территории в составе материалов межевого де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едоставление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 (при наличии зданий, строений, сооружений на приобретаемом земельном участк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редоставление копии документов, удостоверяющих (устанавливающих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(при наличии документов, удостоверяющих права на указанный в заявлении земельный участок);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предоставление сведений о земельных участках, из которых при разделе или объединении образуются земельные участки, в том числе сведения о правах, правообладателях таких земельных участков, об их целевом назначении и о разрешенном использовании, а также кадастровые номера земельных участков, из которых при разделе или объединении образуются земельные участки, и кадастровые номера образуемых земельных участков (при наличии кадастровых номеров земельных участков, из которых при разделе или объединении образуются земельные участк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правоустанавливающих и (или) право удостоверяющие документы на объект недвижимости;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 муниципального жилищного  фонда  в собственность граждан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краткой характеристики жилого помещения, выдается БТИ  и действительна в течение 1 года с момента выдач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сведений регистрационных органов о неучастии граждан в приватизации   по прежнему месту жительства – для лиц, изменивших место жительства с 11.07.1991года, выдается Б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архивной  справка формы № 9 со всех прежних мест жительства граждан – для лиц, изменивших место жительства с.1991год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справки Военного комиссариата о сроке прохождения службы в ВС РФ – для лиц, проходивших службу с 1991года и на этот период снятых с регистрационного учет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оставление справки из учебного заведения: форма № 9 – о регистрации, для лиц, получавших    образование с 1991года и на этот период снятых с регистрационного учета; из учебной  части образовательного учреждения, для лиц проходящих обучение в ВУЗе в настоящее врем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оставление нотариально заверенного отказа от включения в число участников общей собственности на приватизируемое жилое помещение (при необходимости).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постоянное (бессрочное) пользование, безвозмездное срочное пользование, аренду земельных участков, находящихся в муниципальной собственности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едоставление документа, подтверждающего полномочия представителя заяв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едоставление схемы расположения земельного участка на кадастровом плане или кадастровой карте соответствующей территор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предоставление копий документов, удостоверяющих (устанавливающих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предоставление копий документов, удостоверяющих (устанавливающих) права на здание, строение, сооружение, расположенных на земельном участке, в отношении которого подано заявление о приобретении прав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 (при наличии зданий, строений, сооружений на приобретаемом земельном участк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предоставление технико-экономического обоснования проекта строительства или необходимые расче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предоставление проектной документации на объект строи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предоставление копий документов, подтверждающих права заявителя (собственности или аренды) на земельный участок, смежный с испрашиваемым участком (в случае предоставления земельного участка для эксплуатации объекта недвижимости, в том числе жилого дома, жилого строени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предоставление выписки из документа о назначении руковод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редоставление копии документа, подтверждающего обстоятельства, дающие право приобретения земельного участка в собственность или в аренду на условиях, установленных земельным законодательств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предоставление технических условий на технологическое присоединение, пересечение, примыкание линейных (не линейных) объект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предоставление графического документа, на котором с учетом выданных технических условий, строительных норм и правил должна быть обозначена вся трасса линейного объекта (в проекте), с начальной ее точкой (местом технологического присоединения или примыкания или пересечения) и конечной ее точкой (местом, куда линейных объект подводится), а также с обозначением границ охранной зоны линейного объекта, с обозначением пересекающимся по всей трассе планируемого линейного объекта границ муниципальных образований, границ земельных участков находящихся в государственной (не разграниченной) или муниципальной собственности и границ земельных участков собственников, землевладельцев, землепользователей и арендатор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предоставление письменного согласия на прохождение указанной трассы, в том числе в виде соглашения о заключении сервитута на период строительства линейного объекта, в виде отказа от прав на их земельный участок (части земельного участка) для размещения линейного объекта или в виде предварительного договора купли-продажи с собственником земельного участка (в случае, если в соответствии со схемой трасса или часть трассы линейного объекта частных лиц (юридических или физических) проходит по земельным участкам частных собственников, землевладельцев, землепользователей и арендаторов)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4BACC6"/>
          <w:sz w:val="24"/>
          <w:szCs w:val="24"/>
        </w:rPr>
      </w:pPr>
      <w:r>
        <w:rPr>
          <w:rFonts w:cs="Times New Roman" w:ascii="Times New Roman" w:hAnsi="Times New Roman"/>
          <w:color w:val="4BACC6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4BACC6"/>
          <w:sz w:val="24"/>
          <w:szCs w:val="24"/>
        </w:rPr>
      </w:pPr>
      <w:r>
        <w:rPr>
          <w:rFonts w:cs="Times New Roman" w:ascii="Times New Roman" w:hAnsi="Times New Roman"/>
          <w:color w:val="4BACC6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5:00Z</dcterms:created>
  <dc:creator>user</dc:creator>
  <dc:description/>
  <cp:keywords/>
  <dc:language>en-US</dc:language>
  <cp:lastModifiedBy>Sentebova ZV</cp:lastModifiedBy>
  <cp:lastPrinted>2016-01-07T20:32:00Z</cp:lastPrinted>
  <dcterms:modified xsi:type="dcterms:W3CDTF">2016-01-07T13:33:00Z</dcterms:modified>
  <cp:revision>4</cp:revision>
  <dc:subject/>
  <dc:title/>
</cp:coreProperties>
</file>