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751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ДОКУРСКОГО  СЕЛЬСОВЕТА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ЕЖЕМСКОГО  РАЙОНА  КРАСНОЯРСКОГО 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1  декабря 2015 года                 п.    Недокура                                         № 7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еспечении пожарной безопасности в период проведения новогодних и рождественских праздников на территории посел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предупреждения чрезвычайных ситуации, усиления  мер пожарной безопасности, направленных на предупреждение чрезвычайных ситуации в период новогодних и рождественских праздников, руководствуясь статьями  7 и 30 Устава Недокурского сельсовета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лан мероприятий по обеспечению пожарной  безопасности в период проведения новогодних и рождественских праздников на объектах с массовым пребываем людей и неблагополучных семей, согласно приложения 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Заборцевой Е.П.ознакомить заинтересованных лиц под роспис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становление вступает в силу с момента подписания и подлежит опубликованию в периодическом издании «Недокурская Газета» и размещению на официальном сайте Администрации сельсовета в сети 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      В.И.Ка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Приложение к Постановлению администрации от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01.12.2015г   №70-п «Об обеспечении пожарно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безопасности в период проведения новогодних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рождественских праздников на территории поселк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пожарной  безопасности в период проведения новогодних и рождественских праздников на объектах с массовым пребываем людей и жилых помещений  неблагополучных сем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018"/>
        <w:gridCol w:w="2320"/>
        <w:gridCol w:w="2320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.п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овать дежурство в новогодние и рождественские праздники, всем руководителям организации  предоставить графики дежурств с31.12.2015 по 08.01.20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до 23.12.15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 руководители организац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елк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Провести работу по поверке  жилых помещений неблагополучных семей, обратив внимание на состояние печного отопления, электронагревательных приборов с составлением актов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до 23.12.15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ов В.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бичева И.Я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нтебова О.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баборцева Е.П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сти беседы с неблагополучными семьями, и с их соседями подготовить и вручить памятки по соблюдению мер пожарной безопасности под роспис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7.12.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борцева Е.П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нтебова О.Л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оянно информировать население и  выпускать  листовок по соблюдению мер пожарной безопасност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ин раз в неделю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овая В.И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проведении массовых новогодних мероприятий исключить источники открытого огня и пиротехнических издел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упина О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лехина Т.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пега Е.И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нзюк Т.Г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овать проверку состояния источников наружного противопожарного водоснабжения, состояние проездов и подъездов к жилым дома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.12.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арченко А.В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мотреть на заседании депутатской  группы вопрос по предупреждению и ликвидации чрезвычайных ситуации и обеспечении пожарной безопасности в период проведения новогодних и рождественских праздник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2.20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чин В.И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сти внеочередные  инструктажи с работниками организаций о соблюдении мер пожарной безопасност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до 25.12.15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 руководители организаций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ить соблюдение требований пожарной безопасности на подведомственных объектах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се руководители  организаций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сти патрулирование в период праздничных мероприятий жилых домов  социально не адаптированных семей, согласно списка  к данному приложению с составлением акт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01.20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жарный инструктор, депутаты, специалисты по социальной работ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стить на информационных стендах и периодическом издании «Недокурская Газета» памятки пользования пиротехническими изделия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.12.20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борцева Е.П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0"/>
          <w:szCs w:val="20"/>
        </w:rPr>
        <w:t>Список к приложению плана мероприя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СОЦИАЛЬНО НЕ  АДАТПИРОВАННЫХ СЕМЕЙ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077"/>
        <w:gridCol w:w="2622"/>
        <w:gridCol w:w="1934"/>
        <w:gridCol w:w="206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.п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Ф.И.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Адре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Дата посещ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.И.О. инструктора, депутат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отылицын В.Н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Ул. Дачная д.1 кв.2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05.01.2015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Трефилова Н.В.- председатель групп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урбекова И.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маков А.Л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окол Л.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Ул. Дачная д.6 кв.1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Быч Л.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Ул. Янтарная д.6 кв.2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олесов А.П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Ул. Янтарная д.2 кв.2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ривалихина Н.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Молодежна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.4 кв.1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Решетило Е.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 Молодежна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.6 кв.1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анова В.М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л. 40 лет Победы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.2 кв.5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1.2014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нтебова О.Л.- председатель групп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кудинова В.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ов В.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Быкова Е.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ул. Ленина д.5 а кВ.1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Головко Е.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 40 лет Победы до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0 кв.1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анов Н.Г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октиякова Г.Ю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Ул. Ленина  д.13 кв.1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Ховрученко М.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Ул.40 лет Победы д.2кв.6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Гончаренко А.И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Ул. Молодежная  д.13кв.1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рболина Н.Д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 Ленина д.2 кв.1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2:14:00Z</dcterms:created>
  <dc:creator>Sentebova ZV</dc:creator>
  <dc:description/>
  <cp:keywords/>
  <dc:language>en-US</dc:language>
  <cp:lastModifiedBy>Sentebova ZV</cp:lastModifiedBy>
  <cp:lastPrinted>2016-01-02T10:34:00Z</cp:lastPrinted>
  <dcterms:modified xsi:type="dcterms:W3CDTF">2016-01-03T07:22:00Z</dcterms:modified>
  <cp:revision>7</cp:revision>
  <dc:subject/>
  <dc:title/>
</cp:coreProperties>
</file>