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декабря 2015г                       п. Недокура                                  № 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б установлении Порядка формирования, ведения и утверждения ведомственных перечней муниципальных услуг и работ, оказываемых  муниципальными  учреждениями Администрации Недокурского сельсовета Кежемского района Красноярского края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.1 статьи 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8"/>
          <w:szCs w:val="28"/>
        </w:rPr>
        <w:t>руководствуясь статьями 7, 21 Устава Недокурского сельсовета, ПОСТАНОВЛЯЮ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sz w:val="28"/>
          <w:szCs w:val="28"/>
        </w:rPr>
        <w:t>1.Утвердить ведомственный перечень муниципальных услуг (работ), оказываемых (выполняемых) муниципальными бюджетными учреждениями в отношении которых  Администрация Недокурского сельсовета осуществляет функции и полномочия учредителя, в качестве основных видов деятель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Настоящий перечень применяется при формировании муниципального задания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постановление Администрации Недокурского сельсовета  от 29.12.2011г № 74-п «</w:t>
      </w:r>
      <w:r>
        <w:rPr>
          <w:sz w:val="28"/>
          <w:szCs w:val="28"/>
        </w:rPr>
        <w:t>Об утверждении ведомственного перечня, муниципальных услуг (работ), оказываемых (выполняемых) муниципальными бюджетными учреждениями культуры Недокурский сельский дом культура «РАДУГА» и «Недокурская сельская библиотека», в качестве основных видов деятельности на территории муниципального образования Недокурский сельсов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постановление Администрации Недокурского сельсовета  от </w:t>
      </w:r>
      <w:r>
        <w:rPr>
          <w:sz w:val="28"/>
          <w:szCs w:val="28"/>
        </w:rPr>
        <w:t>30 марта 2012  № 17-п «О внесении изменений в постановление администрации Недокурского сельсовета  от 29.12.2011 № 74-п «Об утверждении ведомственного перечня муниципальных услуг (работ), оказываемых (выполняемых) муниципальными бюджетными учреждениями Недокурский сельский дом культуры «РАДУГА» и « Недокурская сельская библиотека», в качестве основных видов деятельности на территории  муниципального образования Недокурский сельсовет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 и применяется к правоотношениям, возникшим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к постановлению администрации Недокурскского сельсовета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 xml:space="preserve"> </w:t>
              <w:br/>
            </w:r>
            <w:r>
              <w:rPr>
                <w:bCs/>
                <w:color w:val="000000"/>
              </w:rPr>
              <w:t>от  01.12.2015  № 71-п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дминистрации 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 xml:space="preserve"> (далее – Порядок, ведомственные перечни муниципальных услуг и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Par9"/>
      <w:bookmarkEnd w:id="0"/>
      <w:r>
        <w:rPr>
          <w:sz w:val="28"/>
          <w:szCs w:val="28"/>
        </w:rPr>
        <w:t xml:space="preserve">Ведомственные перечни муниципальных услуг и работ формируются органами местного самоуправления, осуществляющими функции и полномочия учредителя муниципальных бюджетных учреждений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 xml:space="preserve">, а также главными распорядителями средств бюджета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>, в ведении которых находятся муниципальные казенные учреждения (далее - органы, осуществляющие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органа, осуществляющего функции и полномочия учредителя в отношени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функции и полномочия учредителя, решения об указании наименований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A76124DAF4E3ABC115DC80F6B9435DFDD59AD4F8238F4D94E65DCB0655BA8D2103CB7D95AbAsFC" TargetMode="External"/><Relationship Id="rId4" Type="http://schemas.openxmlformats.org/officeDocument/2006/relationships/hyperlink" Target="consultantplus://offline/ref=E48A76124DAF4E3ABC115DC80F6B9435DFDD59AF4E8A38F4D94E65DCB0b6s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Sentebova ZV</dc:creator>
  <dc:description/>
  <cp:keywords/>
  <dc:language>en-US</dc:language>
  <cp:lastModifiedBy>Sentebova ZV</cp:lastModifiedBy>
  <cp:lastPrinted>2015-12-08T16:33:00Z</cp:lastPrinted>
  <dcterms:modified xsi:type="dcterms:W3CDTF">2015-12-08T09:34:00Z</dcterms:modified>
  <cp:revision>16</cp:revision>
  <dc:subject/>
  <dc:title/>
</cp:coreProperties>
</file>