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4704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09 декабря 2015г                       п. Недокура                                                 №  74-п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Об утверждении ведомственного перечня муниципальных услуг (работ), оказываемых (выполняемых) МУНИЦИПАЛЬНЫМ БЮДЖЕТНЫМ УЧРЕЖДЕНИЕМ « СПОРТИВНЫЙ КЛУБ ПО МЕСТУ ЖИТЕЛЬСТВА ГРАЖДАН «СИБИРЯК»» «АДМИНИСТРАЦИИ НЕДОКУРСКОГО СЕЛЬСОВЕТА КЕЖЕМСКОГО РАЙОНА КРАСНОЯРСКОГО КРАЯ», в отношении которого Администрация Недокурского сельсовета Кежемского района Красноярского края осуществляет функции и полномочия учредителя, в качестве основных видов деятельности </w:t>
      </w:r>
    </w:p>
    <w:p>
      <w:pPr>
        <w:pStyle w:val="Normal"/>
        <w:tabs>
          <w:tab w:val="clear" w:pos="708"/>
          <w:tab w:val="left" w:pos="570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val="ru-RU"/>
          </w:rPr>
          <w:t>пунктами 3</w:t>
        </w:r>
      </w:hyperlink>
      <w:r>
        <w:rPr>
          <w:sz w:val="28"/>
          <w:szCs w:val="28"/>
          <w:lang w:val="ru-RU"/>
        </w:rPr>
        <w:t xml:space="preserve"> и </w:t>
      </w:r>
      <w:hyperlink r:id="rId4">
        <w:r>
          <w:rPr>
            <w:rStyle w:val="InternetLink"/>
            <w:sz w:val="28"/>
            <w:szCs w:val="28"/>
            <w:lang w:val="ru-RU"/>
          </w:rPr>
          <w:t>4 статьи 69.2</w:t>
        </w:r>
      </w:hyperlink>
      <w:r>
        <w:rPr>
          <w:sz w:val="28"/>
          <w:szCs w:val="28"/>
          <w:lang w:val="ru-RU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8"/>
            <w:szCs w:val="28"/>
            <w:lang w:val="ru-RU"/>
          </w:rPr>
          <w:t>подпунктом 2 пункта 7 статьи 9.2</w:t>
        </w:r>
      </w:hyperlink>
      <w:r>
        <w:rPr>
          <w:sz w:val="28"/>
          <w:szCs w:val="28"/>
          <w:lang w:val="ru-RU"/>
        </w:rPr>
        <w:t xml:space="preserve"> Федерального закона от 12.01.1996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-ФЗ «О некоммерческих организациях», постановлением администрации Недокурского сельсовета от 01.12.2015г №  71-п  «Об установлении Порядка формирования, ведения и утверждения ведомственных перечней муниципальных услуг и работ, оказываемых и муниципальными  учреждениями Администрации Недокурского сельсовета Кежемского района Красноярского края», руководствуясь ст.7, 21 Устава Недокурского сельсовета, ПОСТАНОВЛЯЮ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Утвердить ведомственный перечень муниципальных услуг (работ), оказываемых (выполняемых) учреждением МБУ СПОРТИВНЫЙ КЛУБ «СИБИРЯК», в отношении которого Администрация Недокурского сельсовета осуществляет функции и полномочия учредителя, в качестве основных видов деятельности согласно приложению.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93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Настоящий перечень применяется при формировании муниципального задания муниципальными бюджетным учреждением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  <w:lang w:val="ru-RU"/>
        </w:rPr>
        <w:t>3.Постановление вступает в силу с момента опубликования и применяется к правоотношениям, возникшим с 1 января 2016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93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</w:t>
        <w:tab/>
        <w:tab/>
        <w:t xml:space="preserve">                                       В.И.Качин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93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68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683B5141C55728136376E1A1F43FCAC69AED6B5D9BB1B82DFD3440F8F094B9A21F82248C6221j4J" TargetMode="External"/><Relationship Id="rId4" Type="http://schemas.openxmlformats.org/officeDocument/2006/relationships/hyperlink" Target="consultantplus://offline/ref=A0683B5141C55728136376E1A1F43FCAC69AED6B5D9BB1B82DFD3440F8F094B9A21F82268A6321j0J" TargetMode="External"/><Relationship Id="rId5" Type="http://schemas.openxmlformats.org/officeDocument/2006/relationships/hyperlink" Target="consultantplus://offline/ref=A0683B5141C55728136376E1A1F43FCAC69AED655D9AB1B82DFD3440F8F094B9A21F82258A26j9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47:00Z</dcterms:created>
  <dc:creator>КМ</dc:creator>
  <dc:description/>
  <dc:language>en-US</dc:language>
  <cp:lastModifiedBy>Sentebova ZV</cp:lastModifiedBy>
  <cp:lastPrinted>2015-12-15T18:02:00Z</cp:lastPrinted>
  <dcterms:modified xsi:type="dcterms:W3CDTF">2015-12-15T11:02:00Z</dcterms:modified>
  <cp:revision>4</cp:revision>
  <dc:subject/>
  <dc:title/>
</cp:coreProperties>
</file>