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 декабря 2015г                       п. Недокура                                                 №  77-п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назначения с «Жилого дома» на «Многоквартирный до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ставленные документы Юрчик В.В., </w:t>
      </w:r>
      <w:r>
        <w:rPr>
          <w:sz w:val="28"/>
          <w:szCs w:val="16"/>
          <w:lang w:val="ru-RU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руководствуясь ст.7 Устава Недоку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ивести в соответствие с действующим законодательством внести изменения в Здание — изменить назначение с «Жилого дома» на «Многоквартирный дом» в соответствии с действующим законодательство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дастровый номер 24:20:0500001:605 согласно кадастрового паспорта 24/15-800155 от 09 ноября 2015 года, расположенный по улице Комсомольская, дом 12 квартира 1,  п. Недокура, Кежемского района,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со дня его подписания и подлежит опубликованию в издании «Недокурская газ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hanging="0"/>
        <w:jc w:val="both"/>
        <w:rPr/>
      </w:pPr>
      <w:r>
        <w:rPr>
          <w:sz w:val="28"/>
          <w:szCs w:val="28"/>
          <w:lang w:val="ru-RU"/>
        </w:rPr>
        <w:t xml:space="preserve">Глава сельсовета                                 </w:t>
        <w:tab/>
        <w:tab/>
        <w:t xml:space="preserve">                                       В.И.Качин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8:00Z</dcterms:created>
  <dc:creator>КМ</dc:creator>
  <dc:description/>
  <cp:keywords/>
  <dc:language>en-US</dc:language>
  <cp:lastModifiedBy>Sentebova ZV</cp:lastModifiedBy>
  <cp:lastPrinted>2015-12-22T17:20:00Z</cp:lastPrinted>
  <dcterms:modified xsi:type="dcterms:W3CDTF">2015-12-22T10:20:00Z</dcterms:modified>
  <cp:revision>10</cp:revision>
  <dc:subject/>
  <dc:title/>
</cp:coreProperties>
</file>