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ДОКУ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 декабря  2015                        п. Недокура                                             № 79-п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от  08.12.2014 № 62-п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культуры  муниципального образования Недокурский сельсовет»»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. В связи с поступлением субсидии на иные цели. Руководствуясь  статьей  7, 28, 30 Устава  Недокурского сельсовета  Кежемского 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Постановление администрации от  08.12.2014 № 62-п  «Об утверждении муниципальной программы «Развитие культуры муниципального образования Недокурский сельсовет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  <w:t>1.1. Приложение № 2 к м</w:t>
      </w:r>
      <w:r>
        <w:rPr>
          <w:bCs/>
          <w:sz w:val="28"/>
          <w:szCs w:val="28"/>
        </w:rPr>
        <w:t>униципальной программе «Развитие культуры в муниципальном образовании  Недокурский</w:t>
      </w:r>
      <w:r>
        <w:rPr>
          <w:sz w:val="28"/>
          <w:szCs w:val="28"/>
        </w:rPr>
        <w:t xml:space="preserve"> сельсовет» Перечень  программных мероприятий по реализации муниципальной программы, изложить в новой редак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№1</w:t>
      </w:r>
    </w:p>
    <w:p>
      <w:pPr>
        <w:pStyle w:val="Normal"/>
        <w:spacing w:lineRule="auto" w:line="228"/>
        <w:ind w:firstLine="540"/>
        <w:rPr/>
      </w:pPr>
      <w:r>
        <w:rPr>
          <w:sz w:val="28"/>
          <w:szCs w:val="28"/>
        </w:rPr>
        <w:t>1.2. Приложение № 2</w:t>
      </w:r>
      <w:r>
        <w:rPr>
          <w:bCs/>
          <w:sz w:val="28"/>
          <w:szCs w:val="28"/>
        </w:rPr>
        <w:t xml:space="preserve"> к подпрограмме  </w:t>
      </w:r>
      <w:r>
        <w:rPr>
          <w:sz w:val="28"/>
          <w:szCs w:val="28"/>
        </w:rPr>
        <w:t xml:space="preserve">«Организация и развитие библиотечного  обслуживания населения,  обеспечение прав граждан на свободный доступ к  информации»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Nedsovet/Desktop/%D0%9C%D1%83%D0%BD%D0%B8%D1%86%D0%B8%D0%BF%D0%B0%D0%BB%D1%8C%D0%BD%D1%8B%D0%B5%20%D0%BF%D1%80%D0%BE%D0%B3%D1%80%D0%B0%D0%BC%D0%BC%D1%8B%20%D0%98%D0%BC%D0%B1%D0%B8%D0%BD%D1%81%D0%BA%D0%BE%D0%B3%D0%BE%20%D1%81%D0%B5%D0%BB%D1%8C%D1%81%D0%BE%D0%B2%D0%B5%D1%82%D0%B0%20-%20%D0%BA%D0%BE%D0%BF%D0%B8%D1%8F/%D0%9C%D0%9F%20%D0%A0%D0%B0%D0%B7%D0%B2%D0%B8%D1%82%D0%B8%D0%B5%20%D0%BA%D1%83%D0%BB%D1%8C%D1%82%D1%83%D1%80%D1%8B%202014-2016/%D0%9F%D0%BE%D0%B4%D0%BF%D1%80%D0%BE%D0%B3%D1%80%D0%B0%D0%BC%D0%BC%D0%B0%201.doc" \l "Par5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дпрограммы  изложить в новой редак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иложению №2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ручить постоянной комиссии планово-бюджетной, народному образованию и правопорядку осуществление контроля за выполнением настоящего постановления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 момента опубликования  в периодическом издании «Недокурская Газета» и подлежит размещению на сайте администрации  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ципальной программ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культуры в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м образовании 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оку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программных мероприятий по реализации муниципальной программы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284"/>
        <w:gridCol w:w="850"/>
        <w:gridCol w:w="284"/>
        <w:gridCol w:w="1101"/>
        <w:gridCol w:w="33"/>
        <w:gridCol w:w="992"/>
        <w:gridCol w:w="1134"/>
        <w:gridCol w:w="50"/>
        <w:gridCol w:w="3352"/>
        <w:gridCol w:w="40"/>
        <w:gridCol w:w="2370"/>
      </w:tblGrid>
      <w:tr>
        <w:trPr>
          <w:trHeight w:val="17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 по г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ффек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досуга и мероприятий и обеспечение жителей муниципального образования услугами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6,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8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39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,09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8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ей для приобщения граждан к культурным ценностям культурным благ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эффективное использование  культурного насле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услуг в учреждениях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ентабельности и результативности работы учреждени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триотизма и творческой активности молодого поко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лечение молодежи от негативных привыч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едокурского  сельсове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 НСДК «РАДУ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НСБ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</w:t>
            </w:r>
          </w:p>
        </w:tc>
      </w:tr>
      <w:tr>
        <w:trPr>
          <w:trHeight w:val="9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дение выставок, презентаций, связанных с историческими и памятными датами, событиями 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ровой и отече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единого информационного пространства, обеспечение свободного доступа граждан к информации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компьютер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 компьютером на 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игрового  зала от 2 до 5 лет «Играя -учимся чит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м грант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стных, краевых программах; внедрение современных технолог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реализацию мероприятия пункта 3 «Внедрение информационно-комуникационных технологий в сфере культуры, развитие информационных ресурсов» подпункта 3.2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 краевой государственной программы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spacing w:lineRule="auto" w:line="228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к под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рганизация и развитие  библиотечного обслуживания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населения,  обеспечение прав граждан на свободный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доступ к  информ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Nedsovet/Desktop/%D0%9C%D1%83%D0%BD%D0%B8%D1%86%D0%B8%D0%BF%D0%B0%D0%BB%D1%8C%D0%BD%D1%8B%D0%B5%20%D0%BF%D1%80%D0%BE%D0%B3%D1%80%D0%B0%D0%BC%D0%BC%D1%8B%20%D0%98%D0%BC%D0%B1%D0%B8%D0%BD%D1%81%D0%BA%D0%BE%D0%B3%D0%BE%20%D1%81%D0%B5%D0%BB%D1%8C%D1%81%D0%BE%D0%B2%D0%B5%D1%82%D0%B0%20-%20%D0%BA%D0%BE%D0%BF%D0%B8%D1%8F/%D0%9C%D0%9F%20%D0%A0%D0%B0%D0%B7%D0%B2%D0%B8%D1%82%D0%B8%D0%B5%20%D0%BA%D1%83%D0%BB%D1%8C%D1%82%D1%83%D1%80%D1%8B%202014-2016/%D0%9F%D0%BE%D0%B4%D0%BF%D1%80%D0%BE%D0%B3%D1%80%D0%B0%D0%BC%D0%BC%D0%B0%201.doc" \l "Par5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дпрограммы</w:t>
      </w:r>
    </w:p>
    <w:p>
      <w:pPr>
        <w:pStyle w:val="Normal"/>
        <w:spacing w:lineRule="auto" w:line="228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869"/>
        <w:gridCol w:w="1843"/>
        <w:gridCol w:w="900"/>
        <w:gridCol w:w="1260"/>
        <w:gridCol w:w="1074"/>
        <w:gridCol w:w="6"/>
        <w:gridCol w:w="1411"/>
        <w:gridCol w:w="1701"/>
        <w:gridCol w:w="1134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 направленные на достижение ц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 на начало г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обслуживания с учетом  потребностей  граждан, местных традиций. 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Подпис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комплектование книжного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Заработная пл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2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дение выставок, презентаций, связанных с историческими и памятными датами, событиями 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ровой и отечественной куль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единого информационного пространства, обеспечение свободного доступа граждан к информаци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компьютер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 компьютером на т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игрового  зала от 2 до 5 лет «Играя -учимся чита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м гр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стных, краевых программах; внедрение современных технолог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реализацию мероприятия пункта 3 «Внедрение информационно-комуникационных технологий в сфере культуры, развитие информационных ресурсов» подпункта 3.2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 краевой государственной программы «Развитие культуры и туризм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82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22:00Z</dcterms:created>
  <dc:creator>Customer</dc:creator>
  <dc:description/>
  <cp:keywords/>
  <dc:language>en-US</dc:language>
  <cp:lastModifiedBy>Sentebova ZV</cp:lastModifiedBy>
  <cp:lastPrinted>2016-01-09T13:21:00Z</cp:lastPrinted>
  <dcterms:modified xsi:type="dcterms:W3CDTF">2016-01-10T08:38:00Z</dcterms:modified>
  <cp:revision>4</cp:revision>
  <dc:subject/>
  <dc:title/>
</cp:coreProperties>
</file>