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5 декабря 2015 г.                           п. Недокура                                    № 80-п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го  задания Муниципального бюджетного учреждения культуры «Недокурская сельская библиотека» на 2016 год и плановый период 2017 и 2018 го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№ 73 от 01.12.2015 года 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муниципальных услуг (работ), оказываемых (выполняемых) муниципальными бюджетными учреждениями культуры, в отношении которых Администрация Недокурского сельсовета Кежемского района Красноярского края осуществляет функции  и   полномочия учредителя, в качестве основных видов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задание   на 2016 год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«Недокурская сельская библиотека», согласно приложения №1 к настоящему постановл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Недокурская сельская библиотека» разместить  в сети Интернет на официальном сайте администрации  Недокурского сель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едокурского сель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 80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40"/>
        <w:gridCol w:w="1620"/>
        <w:gridCol w:w="2052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Недокурская сельская библиоте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сводному реест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, кинематография, архивное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предоставления государственных (муниципальных) услуг в бюджет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7.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700"/>
        <w:gridCol w:w="19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011.0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  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/>
        <w:t>3.1. Показатели, характеризующие качество муниципальной услуг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38"/>
        <w:gridCol w:w="2160"/>
        <w:gridCol w:w="3960"/>
        <w:gridCol w:w="900"/>
        <w:gridCol w:w="673"/>
        <w:gridCol w:w="1307"/>
        <w:gridCol w:w="1260"/>
        <w:gridCol w:w="1260"/>
      </w:tblGrid>
      <w:tr>
        <w:trPr>
          <w:trHeight w:val="166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8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од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2-й год планового периода)</w:t>
            </w:r>
          </w:p>
        </w:tc>
      </w:tr>
      <w:tr>
        <w:trPr>
          <w:trHeight w:val="68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43007350701100000000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11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трированных пользователей в возрасте до 14/30 лет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документов, выданных из фонда библиотеки,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выполненных справок и консультаций посетителям библиотеки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29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29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100*100-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94"/>
        <w:gridCol w:w="2104"/>
        <w:gridCol w:w="1455"/>
        <w:gridCol w:w="844"/>
        <w:gridCol w:w="603"/>
        <w:gridCol w:w="1102"/>
        <w:gridCol w:w="1086"/>
        <w:gridCol w:w="1093"/>
        <w:gridCol w:w="1156"/>
        <w:gridCol w:w="1179"/>
        <w:gridCol w:w="10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размер пл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  <w:br/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430073507011000000000001001101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услуга предоставляется  бесплат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272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78-ФЗ О библиотечном дел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доку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01.12.2015</w:t>
      </w:r>
      <w:r>
        <w:rPr>
          <w:rFonts w:cs="Times New Roman" w:ascii="Times New Roman" w:hAnsi="Times New Roman"/>
          <w:sz w:val="24"/>
          <w:szCs w:val="24"/>
        </w:rPr>
        <w:t xml:space="preserve">,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1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и условий формирования муниципального задания в отношении _________________________________________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докур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12. 2015</w:t>
      </w:r>
      <w:r>
        <w:rPr>
          <w:rFonts w:cs="Times New Roman" w:ascii="Times New Roman" w:hAnsi="Times New Roman"/>
          <w:sz w:val="24"/>
          <w:szCs w:val="24"/>
        </w:rPr>
        <w:t xml:space="preserve">,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3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муниципальных услуг (работ), оказываемых (выполняемых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ми бюджетными учреждениями культур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доку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1.11.2015</w:t>
      </w:r>
      <w:r>
        <w:rPr>
          <w:rFonts w:cs="Times New Roman" w:ascii="Times New Roman" w:hAnsi="Times New Roman"/>
          <w:sz w:val="24"/>
          <w:szCs w:val="24"/>
        </w:rPr>
        <w:t xml:space="preserve">,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2-п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_______________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6"/>
        <w:gridCol w:w="411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естонахождении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речне основных муниципальных услуг (работ), предоставляемых учреж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в помещении на стенда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рафике (режиме) работы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мероприят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еречне основ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работ), предоставляемых учреж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и предложений о работ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00"/>
        <w:gridCol w:w="162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3.1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</w:tr>
      <w:tr>
        <w:trPr>
          <w:trHeight w:val="402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Style19"/>
        <w:rPr/>
      </w:pPr>
      <w:r>
        <w:rPr/>
        <w:t>3.1. Показатели, характеризующие качество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3780"/>
        <w:gridCol w:w="900"/>
        <w:gridCol w:w="608"/>
        <w:gridCol w:w="1311"/>
        <w:gridCol w:w="1260"/>
        <w:gridCol w:w="132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  <w:br/>
              <w:t>(2-й год планового периода)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430073507013100000000000008101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документов на материальных носителях, поступивших в фонды библиотеки по сравнению с предыдущим го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9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100*100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-100</w:t>
            </w:r>
          </w:p>
        </w:tc>
      </w:tr>
      <w:tr>
        <w:trPr>
          <w:trHeight w:val="8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библиографических записей внесенных в карточные каталоги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5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0*100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17"/>
        <w:gridCol w:w="2151"/>
        <w:gridCol w:w="1715"/>
        <w:gridCol w:w="880"/>
        <w:gridCol w:w="576"/>
        <w:gridCol w:w="1810"/>
        <w:gridCol w:w="1491"/>
        <w:gridCol w:w="1409"/>
        <w:gridCol w:w="137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работы</w:t>
            </w:r>
          </w:p>
        </w:tc>
      </w:tr>
      <w:tr>
        <w:trPr>
          <w:trHeight w:val="7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работ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                        (очередной финансовый                           год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2-й год планового периода)</w:t>
            </w:r>
          </w:p>
        </w:tc>
      </w:tr>
      <w:tr>
        <w:trPr>
          <w:trHeight w:val="162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1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430073507013100000000000008810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 и физическое сохранение фондов библиотеки в интересах об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0.1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Style19"/>
        <w:rPr/>
      </w:pPr>
      <w:r>
        <w:rPr/>
        <w:t>3.1. Показатели, характеризующие качество работы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80"/>
        <w:gridCol w:w="900"/>
        <w:gridCol w:w="557"/>
        <w:gridCol w:w="1243"/>
        <w:gridCol w:w="126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430073514010100700100000008102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 участников      мероприятий (всего) по  сравнению с предыдущим   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2176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2176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</w:tr>
      <w:tr>
        <w:trPr>
          <w:trHeight w:val="9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 участников      мероприятий в возрасте до 14 лет по  сравнению с предыдущим    годом (из общего чис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работы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9"/>
        <w:gridCol w:w="2410"/>
        <w:gridCol w:w="1620"/>
        <w:gridCol w:w="900"/>
        <w:gridCol w:w="1011"/>
        <w:gridCol w:w="1275"/>
        <w:gridCol w:w="1402"/>
        <w:gridCol w:w="1341"/>
        <w:gridCol w:w="131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  <w:br/>
              <w:t>(1-й год планового период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2-й год планового периода)</w:t>
            </w:r>
          </w:p>
        </w:tc>
      </w:tr>
      <w:tr>
        <w:trPr>
          <w:trHeight w:val="129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43007351401010070010000000810210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располо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физических и юрид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</w:tr>
      <w:tr>
        <w:trPr>
          <w:trHeight w:val="14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ого сельсов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докурского сельсовета</w:t>
            </w:r>
          </w:p>
        </w:tc>
      </w:tr>
      <w:tr>
        <w:trPr>
          <w:trHeight w:val="6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докурского сельсове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Style19"/>
        <w:rPr/>
      </w:pPr>
      <w:r>
        <w:rPr/>
        <w:t xml:space="preserve">4.1. Форма отчета об исполнении муниципального задания 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4"/>
        <w:gridCol w:w="938"/>
        <w:gridCol w:w="1375"/>
        <w:gridCol w:w="1433"/>
        <w:gridCol w:w="897"/>
        <w:gridCol w:w="1075"/>
        <w:gridCol w:w="888"/>
        <w:gridCol w:w="1084"/>
        <w:gridCol w:w="1463"/>
        <w:gridCol w:w="1224"/>
        <w:gridCol w:w="1075"/>
        <w:gridCol w:w="897"/>
      </w:tblGrid>
      <w:tr>
        <w:trPr>
          <w:trHeight w:val="25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 оказания (выполнения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итоговая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ериодичность и сроки предоставления отчетов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предоставляется до 20 числа месяца, следующего за отчётным квартал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предоставляется до 10 февраля текущего финансового года за отчётный финансов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Иные требования к отечности 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7:00Z</dcterms:created>
  <dc:creator>Sentebova ZV</dc:creator>
  <dc:description/>
  <cp:keywords/>
  <dc:language>en-US</dc:language>
  <cp:lastModifiedBy>Sentebova ZV</cp:lastModifiedBy>
  <cp:lastPrinted>2015-12-31T12:20:00Z</cp:lastPrinted>
  <dcterms:modified xsi:type="dcterms:W3CDTF">2015-12-31T05:21:00Z</dcterms:modified>
  <cp:revision>15</cp:revision>
  <dc:subject/>
  <dc:title/>
</cp:coreProperties>
</file>