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КУ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ЖЕМ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 декабря 2015 г.                              п. Недокура                                               № 82-п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го  задания МУНИЦИПАЛЬНОГО БЮДЖЕТНОГО УЧРЕЖДЕНИЯ « СПОРТИВНЫЙ КЛУБ ПО МЕСТУ ЖИТЕЛЬСТВА ГРАЖДАН «СИБИРЯК»» на 2016 год и плановый период 2017 и 2018 го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едокурского сельсовета от 01.12.2015 № 7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я № 74 от 01.12.2015 года </w:t>
      </w:r>
      <w:r>
        <w:rPr>
          <w:rFonts w:cs="Times New Roman" w:ascii="Times New Roman" w:hAnsi="Times New Roman"/>
          <w:sz w:val="28"/>
          <w:szCs w:val="28"/>
        </w:rPr>
        <w:t>«Об утверждении ведомственного перечня муниципальных услуг (работ), оказываемых (выполняемых) МУНИЦИПАЛЬНЫМ  БЮДЖЕТНЫМ УЧРЕЖДЕНИЕМ «СПОРТИВНЫЙ КЛУБ ПО МЕСТУ ЖИТЕЛЬСТВА ГРАЖДАН «СИБИРЯК»» «АДМИНИСТРАЦИИ НЕДОКУРСКОГО СЕЛЬСОВЕТА КЕЖЕМСКОГО РАЙОНА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7 и 30, Устава Недокурского сельсовета, ПОСТАНОВЛЯ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задание   на 2016 год </w:t>
      </w:r>
      <w:r>
        <w:rPr>
          <w:rFonts w:cs="Times New Roman" w:ascii="Times New Roman" w:hAnsi="Times New Roman"/>
          <w:sz w:val="28"/>
          <w:szCs w:val="28"/>
        </w:rPr>
        <w:t>МУНИЦИПАЛЬНОМУ  БЮДЖЕТНОМУ УЧРЕЖДЕНИЮ «СПОРТИВНЫЙ КЛУБ ПО МЕСТУ ЖИТЕЛЬСТВА ГРАЖДАН «СИБИРЯК» согласно приложения №1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Муниципальное задание на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УЧРЕЖДЕНИЯ «СПОРТИВНЫЙ КЛУБ ПО МЕСТУ ЖИТЕЛЬСТВА ГРАЖДАН «СИБИРЯК»» разместить  в сети Интернет на официальном сайте администрации  Недокур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 периодическом издании «Недокурская  Газет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В.И.Кач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Недокур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5.12.2015 № 82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ЗА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6 год и на плановый период 2017 и 2018 годов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538"/>
        <w:gridCol w:w="1753"/>
        <w:gridCol w:w="1980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50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учреждение «Спортивный клуб по месту жительства граждан  «Сибиряк»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Администрации Недокурского сельсовета Кежемского района Красноярского кра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сводному реес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ые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1. Сведения об оказываемых муниципальных услугах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 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700"/>
        <w:gridCol w:w="1962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муниципальной услуг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7"/>
        <w:rPr/>
      </w:pPr>
      <w:r>
        <w:rPr/>
        <w:t>3.1. Показатели, характеризующие качество муниципальной услуги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18"/>
        <w:gridCol w:w="2340"/>
        <w:gridCol w:w="3420"/>
        <w:gridCol w:w="1620"/>
        <w:gridCol w:w="673"/>
        <w:gridCol w:w="1127"/>
        <w:gridCol w:w="1080"/>
        <w:gridCol w:w="108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19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7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муниципальной услуги: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94"/>
        <w:gridCol w:w="2104"/>
        <w:gridCol w:w="1455"/>
        <w:gridCol w:w="844"/>
        <w:gridCol w:w="501"/>
        <w:gridCol w:w="1204"/>
        <w:gridCol w:w="1086"/>
        <w:gridCol w:w="1093"/>
        <w:gridCol w:w="1156"/>
        <w:gridCol w:w="1179"/>
        <w:gridCol w:w="100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год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5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 услуга предоставляется  бесплатн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1710"/>
        <w:gridCol w:w="1710"/>
        <w:gridCol w:w="7452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097"/>
        <w:gridCol w:w="385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 в общественных местах, в средствах массовой информ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формация в помещении на стендах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2. Сведения о выполняемых рабо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физической культуры, спорта и здорового образа жизн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</w:tr>
      <w:tr>
        <w:trPr>
          <w:trHeight w:val="251" w:hRule="atLeast"/>
        </w:trPr>
        <w:tc>
          <w:tcPr>
            <w:tcW w:w="1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3420"/>
        <w:gridCol w:w="900"/>
        <w:gridCol w:w="608"/>
        <w:gridCol w:w="1311"/>
        <w:gridCol w:w="1260"/>
        <w:gridCol w:w="114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231000000000000081021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3.2. Показатели, характеризующие объем работы</w:t>
      </w:r>
      <w:r>
        <w:rPr/>
        <w:t>: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34"/>
        <w:gridCol w:w="2160"/>
        <w:gridCol w:w="1620"/>
        <w:gridCol w:w="900"/>
        <w:gridCol w:w="515"/>
        <w:gridCol w:w="1645"/>
        <w:gridCol w:w="1576"/>
        <w:gridCol w:w="1484"/>
        <w:gridCol w:w="144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6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23100000000000008102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01000000000000031001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384*100-100</w:t>
            </w:r>
          </w:p>
        </w:tc>
      </w:tr>
      <w:tr>
        <w:trPr>
          <w:trHeight w:val="90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0100000000000003100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700"/>
        <w:gridCol w:w="190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зовому (отраслевому) перечню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атегории потребител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есах об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Style17"/>
        <w:rPr/>
      </w:pPr>
      <w:r>
        <w:rPr/>
        <w:t>3.1. Показатели, характеризующие качество работы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9"/>
        <w:gridCol w:w="1980"/>
        <w:gridCol w:w="3779"/>
        <w:gridCol w:w="900"/>
        <w:gridCol w:w="557"/>
        <w:gridCol w:w="1243"/>
        <w:gridCol w:w="1260"/>
        <w:gridCol w:w="14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7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1910060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81081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участников организацией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с упоминанием о мероприят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4*100-100</w:t>
            </w:r>
          </w:p>
        </w:tc>
      </w:tr>
      <w:tr>
        <w:trPr>
          <w:trHeight w:val="1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/>
        <w:t>3.2. Показатели, характеризующие объем работы: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86"/>
        <w:gridCol w:w="2159"/>
        <w:gridCol w:w="1440"/>
        <w:gridCol w:w="900"/>
        <w:gridCol w:w="720"/>
        <w:gridCol w:w="1620"/>
        <w:gridCol w:w="1440"/>
        <w:gridCol w:w="1260"/>
        <w:gridCol w:w="126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 запи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14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нения по ОКЕ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(2-й год планового периода)</w:t>
            </w:r>
          </w:p>
        </w:tc>
      </w:tr>
      <w:tr>
        <w:trPr>
          <w:trHeight w:val="1523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43007353001010000000000000310010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Нормативные правовые акты, регулирующие порядок оказания муниципальной услуги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Закон от 04.12.2007 № 329-ФЗ «О физической культуре и спорте в Российской Федерации»;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Федеральный конституционный закон от 17.12.1997 № 2-ФКЗ Федеральный конституционный закон «О Правительстве Российской Федерации»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single"/>
        </w:rPr>
        <w:t>3. Федеральный закон от 06.10.1999 № 184-ФЗ «Об общих принципах организации законодательных (представительных)  и исполнительных органов государственной власти субъектов Российской Федерации»;</w:t>
      </w:r>
    </w:p>
    <w:p>
      <w:pPr>
        <w:pStyle w:val="Style1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Федеральный закон от 06.10. 2003 № 131-ФЗ «Об общих принципах организации местного самоуправления Российской Федерации»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3.  Прочие сведения о муниципальном задани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1. Основания для досрочного прекращения выполнения муниципального зад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ение муниципальной  услуги из ведомственного перечня муниципальных услуг (работ)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росу Учредителя 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/>
        <w:t>3. Порядок контроля за выполнением муниципального зад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44"/>
        <w:gridCol w:w="486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курского сельсовет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 контроль за оказанием муниципальной услуг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виде выездной провер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поступления жалоб потребителей, требования правоохранительных орган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  <w:tr>
        <w:trPr>
          <w:trHeight w:val="6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форме камеральной проверки отчетнос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докурского сельсовет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отчетности о выполнении муниципального задания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 Форма отчета об исполнении муниципального задания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29"/>
        <w:gridCol w:w="850"/>
        <w:gridCol w:w="1134"/>
        <w:gridCol w:w="992"/>
        <w:gridCol w:w="1395"/>
        <w:gridCol w:w="1582"/>
        <w:gridCol w:w="1118"/>
        <w:gridCol w:w="1080"/>
        <w:gridCol w:w="900"/>
      </w:tblGrid>
      <w:tr>
        <w:trPr>
          <w:trHeight w:val="26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итоговая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2. Периодичность и сроки предоставления отчетов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Ежеквартальный отчет предоставляется </w:t>
      </w:r>
      <w:r>
        <w:rPr>
          <w:rFonts w:cs="Times New Roman" w:ascii="Times New Roman" w:hAnsi="Times New Roman"/>
          <w:b/>
          <w:sz w:val="20"/>
          <w:szCs w:val="20"/>
        </w:rPr>
        <w:t>до 20 числа месяца</w:t>
      </w:r>
      <w:r>
        <w:rPr>
          <w:rFonts w:cs="Times New Roman" w:ascii="Times New Roman" w:hAnsi="Times New Roman"/>
          <w:sz w:val="20"/>
          <w:szCs w:val="20"/>
        </w:rPr>
        <w:t>, следующего за отчётным кварталом;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Годовой отчет предоставляется до </w:t>
      </w:r>
      <w:r>
        <w:rPr>
          <w:rFonts w:cs="Times New Roman" w:ascii="Times New Roman" w:hAnsi="Times New Roman"/>
          <w:b/>
          <w:sz w:val="20"/>
          <w:szCs w:val="20"/>
        </w:rPr>
        <w:t>10 февраля</w:t>
      </w:r>
      <w:r>
        <w:rPr>
          <w:rFonts w:cs="Times New Roman" w:ascii="Times New Roman" w:hAnsi="Times New Roman"/>
          <w:sz w:val="20"/>
          <w:szCs w:val="20"/>
        </w:rPr>
        <w:t xml:space="preserve"> текущего финансового года за отчётный финансовый год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4.3. Иные требования к отечности  о выполнении муниципального зад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Иная информация, необходимая для исполнения (контроля за исполнением) муниципального зада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Sentebova ZV</dc:creator>
  <dc:description/>
  <cp:keywords/>
  <dc:language>en-US</dc:language>
  <cp:lastModifiedBy>Sentebova ZV</cp:lastModifiedBy>
  <cp:lastPrinted>2015-12-31T10:42:00Z</cp:lastPrinted>
  <dcterms:modified xsi:type="dcterms:W3CDTF">2015-12-31T03:42:00Z</dcterms:modified>
  <cp:revision>14</cp:revision>
  <dc:subject/>
  <dc:title/>
</cp:coreProperties>
</file>