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65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КУРСКОГО СЕЛЬСОВЕ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ЖЕМСКОГО РАЙОНА 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5 декабря 2015 г.                              п. Недокура                                               № 83-п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нормативных затрат на оказание муниципальных услуг (выполнение работ) и нормативных затрат на содержание муниципального имущества в целях финансового обеспечения выполнения муниципального задания муниципальным бюджетным учреждением культуры «Недокурская сельская библиотека»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69.2 Бюджетного кодекса Российской Федерации, с постановлением администрации Недокурского сельсовета от 01.12.2015 № 72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и условий формирования муниципального задания в отношении муниципальных учреждений и финансового обеспечения выполнения муниципального зада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постановлением № 80 от 25.12.2015 года </w:t>
      </w:r>
      <w:r>
        <w:rPr>
          <w:rFonts w:cs="Times New Roman" w:ascii="Times New Roman" w:hAnsi="Times New Roman"/>
          <w:sz w:val="28"/>
          <w:szCs w:val="28"/>
        </w:rPr>
        <w:t>«Об утверждении  муниципального  задания Муниципального бюджетного учреждения культуры «Недокурская сельская библиотека» на 2016 год и плановый период 2017 и 2018 годов»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Руководствуясь статьями 7 и 30, Устава Недокурского сельсовета, ПОСТАНОВЛЯЮ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>нормативы затрат на оказание муниципальных услуг</w:t>
      </w:r>
      <w:r>
        <w:rPr>
          <w:rFonts w:cs="Times New Roman" w:ascii="Times New Roman" w:hAnsi="Times New Roman"/>
          <w:sz w:val="28"/>
          <w:szCs w:val="28"/>
        </w:rPr>
        <w:t>(выполнение работ) и нормативных затрат на содержание муниципального имущества в целях финансового обеспечения выполнения муниципального задания муниципальным бюджетным учреждением культуры «Недокурская сельская библиотека» согласно приложению к настоящему постановлен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подписания и применяется при формировании выполнения муниципального задания муниципальным бюджетным учреждением культуры «Недокурская сельская библиотека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6 год.  Подлежит опубликованию в  периодическом издании «Недокурская  Газета» и  размещению  на официальном сайте администрации  Недокурского сельсовета в сети Интерне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овета                                                                                     В.И.Качи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0:02:00Z</dcterms:created>
  <dc:creator>Sentebova ZV</dc:creator>
  <dc:description/>
  <cp:keywords/>
  <dc:language>en-US</dc:language>
  <cp:lastModifiedBy>Sentebova ZV</cp:lastModifiedBy>
  <cp:lastPrinted>2016-01-10T17:08:00Z</cp:lastPrinted>
  <dcterms:modified xsi:type="dcterms:W3CDTF">2016-01-10T10:51:00Z</dcterms:modified>
  <cp:revision>4</cp:revision>
  <dc:subject/>
  <dc:title/>
</cp:coreProperties>
</file>