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rPr>
          <w:color w:val="000000"/>
          <w:szCs w:val="28"/>
        </w:rPr>
      </w:pPr>
      <w:r>
        <w:rPr>
          <w:color w:val="000000"/>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p>
    <w:p>
      <w:pPr>
        <w:pStyle w:val="Heading"/>
        <w:spacing w:before="0" w:after="0"/>
        <w:ind w:right="-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СНОЯРСКИЙ КРАЙ КЕЖЕМСКИЙ РАЙОН</w:t>
      </w:r>
    </w:p>
    <w:p>
      <w:pPr>
        <w:pStyle w:val="Heading"/>
        <w:spacing w:before="0" w:after="0"/>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НЕДОКУРСКИЙ СЕЛЬСКИЙ СОВЕТ ДЕПУТАТОВ</w:t>
      </w:r>
    </w:p>
    <w:p>
      <w:pPr>
        <w:pStyle w:val="Heading"/>
        <w:spacing w:before="0" w:after="0"/>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pPr>
      <w:r>
        <w:rPr>
          <w:rFonts w:cs="Times New Roman" w:ascii="Times New Roman" w:hAnsi="Times New Roman"/>
          <w:sz w:val="28"/>
          <w:szCs w:val="28"/>
        </w:rPr>
        <w:t>04 февраля  2016г.</w:t>
        <w:tab/>
        <w:t xml:space="preserve">             п. Недокура</w:t>
        <w:tab/>
        <w:tab/>
        <w:t xml:space="preserve">                         № 5-26р</w:t>
      </w:r>
    </w:p>
    <w:p>
      <w:pPr>
        <w:pStyle w:val="Normal"/>
        <w:spacing w:before="0" w:after="0"/>
        <w:jc w:val="center"/>
        <w:rPr/>
      </w:pPr>
      <w:r>
        <w:rPr>
          <w:rFonts w:cs="Times New Roman" w:ascii="Times New Roman" w:hAnsi="Times New Roman"/>
          <w:b/>
          <w:sz w:val="28"/>
          <w:szCs w:val="28"/>
        </w:rPr>
        <w:t>Об утверждении Положения о порядке  организации  и проведении публичных слушаний в Недокурском сельсовете.</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sz w:val="28"/>
          <w:szCs w:val="28"/>
        </w:rPr>
        <w:tab/>
        <w:t>На основании результатов заключения юридической экспертизы  экспертно – аналитическим   управлением Губернатора Красноярского края по нормативному правовому акту на решение Недокурского сельского Совета депутатов от 27.07.2015 года № 65-300 «Об утверждении Положения о порядке  организации  и проведении публичных слушаний в Недокурском сельсовете Кежемского района Красноярского края».</w:t>
      </w:r>
      <w:r>
        <w:rPr>
          <w:rFonts w:cs="Times New Roman" w:ascii="Times New Roman" w:hAnsi="Times New Roman"/>
          <w:bCs/>
          <w:sz w:val="28"/>
          <w:szCs w:val="28"/>
          <w:lang w:eastAsia="ru-RU"/>
        </w:rPr>
        <w:t xml:space="preserve">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Ф от 29.12.2004 N 190-ФЗ, </w:t>
      </w:r>
      <w:r>
        <w:rPr>
          <w:rFonts w:cs="Times New Roman" w:ascii="Times New Roman" w:hAnsi="Times New Roman"/>
          <w:sz w:val="28"/>
          <w:szCs w:val="28"/>
        </w:rPr>
        <w:t>руководствуясь статьями 21 ,38 Устава Недокурского сельсовета, Недокурский сельский Совет депутатов РЕШИЛ:</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твердить Положение о порядке организации и проведения публичных слушаний  в Недокурском сельсовете (прилагается).</w:t>
      </w:r>
    </w:p>
    <w:p>
      <w:pPr>
        <w:pStyle w:val="Style18"/>
        <w:jc w:val="both"/>
        <w:rPr/>
      </w:pPr>
      <w:r>
        <w:rPr>
          <w:rFonts w:cs="Times New Roman" w:ascii="Times New Roman" w:hAnsi="Times New Roman"/>
          <w:bCs/>
          <w:sz w:val="28"/>
          <w:szCs w:val="28"/>
          <w:lang w:eastAsia="ru-RU"/>
        </w:rPr>
        <w:t>2. Признать утратившим силу:</w:t>
      </w:r>
    </w:p>
    <w:p>
      <w:pPr>
        <w:pStyle w:val="Style18"/>
        <w:jc w:val="both"/>
        <w:rPr/>
      </w:pPr>
      <w:r>
        <w:rPr>
          <w:rFonts w:cs="Times New Roman" w:ascii="Times New Roman" w:hAnsi="Times New Roman"/>
          <w:bCs/>
          <w:sz w:val="28"/>
          <w:szCs w:val="28"/>
          <w:lang w:eastAsia="ru-RU"/>
        </w:rPr>
        <w:t>- решение  от 01.02.2006  №13   « О Положении о публичных слушаниях в Недокурском сельсовете».</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шение </w:t>
      </w:r>
      <w:r>
        <w:rPr>
          <w:rFonts w:cs="Times New Roman" w:ascii="Times New Roman" w:hAnsi="Times New Roman"/>
          <w:sz w:val="28"/>
          <w:szCs w:val="28"/>
        </w:rPr>
        <w:t>от 27.07.2015 года № 65-300 «Об утверждении Положения о порядке  организации  и проведении публичных слушаний в Недокурском сельсовете Кежемского района Красноярского края»</w:t>
      </w:r>
    </w:p>
    <w:p>
      <w:pPr>
        <w:pStyle w:val="Style18"/>
        <w:jc w:val="both"/>
        <w:rPr/>
      </w:pPr>
      <w:r>
        <w:rPr>
          <w:rFonts w:cs="Times New Roman" w:ascii="Times New Roman" w:hAnsi="Times New Roman"/>
          <w:bCs/>
          <w:sz w:val="28"/>
          <w:szCs w:val="28"/>
          <w:lang w:eastAsia="ru-RU"/>
        </w:rPr>
        <w:t>3. Настоящее решение вступает в силу с момента его официального опубликования в  периодическом издании «Недокурская Газета»</w:t>
      </w:r>
      <w:r>
        <w:rPr>
          <w:rFonts w:cs="Times New Roman" w:ascii="Times New Roman" w:hAnsi="Times New Roman"/>
          <w:sz w:val="28"/>
          <w:szCs w:val="28"/>
        </w:rPr>
        <w:t xml:space="preserve"> и подлежит  размещению на официальном сайте в сети Интернет</w:t>
      </w:r>
      <w:r>
        <w:rPr>
          <w:rFonts w:cs="Times New Roman" w:ascii="Times New Roman" w:hAnsi="Times New Roman"/>
          <w:bCs/>
          <w:sz w:val="28"/>
          <w:szCs w:val="28"/>
          <w:lang w:eastAsia="ru-RU"/>
        </w:rPr>
        <w:t>.</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ельского Совета,</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сельсовета                                                                       В.И.Качин</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риложение к решению </w:t>
      </w:r>
    </w:p>
    <w:p>
      <w:pPr>
        <w:pStyle w:val="Normal"/>
        <w:spacing w:before="0" w:after="0"/>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Недокурского сельского Совета депутатов</w:t>
      </w:r>
    </w:p>
    <w:p>
      <w:pPr>
        <w:pStyle w:val="Normal"/>
        <w:spacing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От 04.02.2016 № 5-26 р</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ОРЯДКЕ ОРГАНИЗАЦИИ И ПРОВЕДЕНИИ ПУБЛИЧНЫХ СЛУШАНИЙ В НЕДОКУРСКОМ СЕЛЬСОВЕТЕ КЕЖЕМСКОГО РАЙОНА КРАСНОЯРСКОГО КРА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ее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Градостроительным кодексом РФ от 29.12.2004 N 190-ФЗ и Уставом Недокурского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устанавливает порядок организации и проведения публичных слушаний в Недокурском сельсове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д публичными слушаниями понимается обсуждение жителями сельсовета  проектов правовых актов органов местного самоуправления по вопросам местного значения и вопросов, оказывающих влияние на условия жизнедеятельности, соблюдение прав и законных интересов жителей Недокурского сельсовет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убличные слушания являются одним из методов стадии консультирования с общественностью наравне с анкетированием, "круглыми столами", согласительными комиссиями (проводятся по инициативе населения, Совета депутатов или главы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астие в публичных слушаниях является свободным и добровольны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публичных слушаниях вправе участвовать представители общественности: жители Недокурского сельсовета, обладающие избирательным правом, представители политических партий и иных общественных объединений, а также организаций, осуществляющих свою деятельность на территории сельссовета, затрагивающих их интерес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ходы, связанные с организацией и проведением публичных слушаний, осуществляются в порядке, предусмотренном действующим законодательств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езультаты публичных слушаний носят для органов местного самоуправления рекомендательный характер.</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и задачи организаци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ями проведения публичных слушаний являю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ение реализации прав граждан Российской Федерации, постоянно (преимущественно) проживающих на территории сельсовета, на непосредственное участие в осуществлении местного самоуправления и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готовка предложений и рекомендаций по проектам правовых актов органов местного самоуправления, выносимым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ами публичных слушаний являю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ведение до населения сельсовета полной и точной информации о проектах нормативных правовых актов Совета депутатов и главы сельсовета, а также вопросов, выносимых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суждение и выяснение мнения населения по проектам нормативных правовых актов органов местного самоуправления сельского поселения и вопросам, выносимым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ценка отношения населения  сельсовета к рассматриваемым проектам нормативных правовых актов  сельского Совета депутатов и главы сельсовета, а также вопросам, выносимым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ыявление предложений и рекомендаций физических и юридических лиц, являющихся правообладателями земельных участков и объектов капитального строитель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бюджета сельского поселения и отчет о его исполн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ы планов и программ развития сельского посел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опросы предоставления разрешений на условно разрешенный вид использования земельных участков и объектов капитального строительства, е)вопросы отклонения от предельных параметров разрешенного строительства, реконструкции объектов капитального строитель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просы о преобразовании сельского поселе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ициатива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убличные слушания проводятся по инициатив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селения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б)  Недокурского  сельского Совета депута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лавы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ведение публичных слушаний по инициативе главы  сельсовета оформляется в виде постановления главы сельсовета о назначени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оведение публичных слушаний по инициативе Совета депутатов  о проведении публичных слушаний оформляется в виде решения Совета депутатов  о назначени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 xml:space="preserve">4.4. Для выдвижения инициативы населения сельсовета  о проведении публичных слушаний создается инициативная группа </w:t>
      </w:r>
      <w:r>
        <w:rPr>
          <w:rFonts w:cs="Times New Roman" w:ascii="Times New Roman" w:hAnsi="Times New Roman"/>
          <w:sz w:val="24"/>
          <w:szCs w:val="24"/>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Style18"/>
        <w:jc w:val="both"/>
        <w:rPr>
          <w:rFonts w:ascii="Times New Roman" w:hAnsi="Times New Roman" w:cs="Times New Roman"/>
          <w:sz w:val="24"/>
          <w:szCs w:val="24"/>
        </w:rPr>
      </w:pPr>
      <w:r>
        <w:rPr>
          <w:rFonts w:cs="Times New Roman" w:ascii="Times New Roman" w:hAnsi="Times New Roman"/>
          <w:sz w:val="24"/>
          <w:szCs w:val="24"/>
        </w:rPr>
        <w:t>4.5. Право сбора подписей принадлежит совершеннолетнему дееспособному гражданину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6. Сбор подписей осуществляется в течение 30 дней со дня принятия решения о выдвижении инициативы о проведении публичных слушаний.</w:t>
      </w:r>
    </w:p>
    <w:p>
      <w:pPr>
        <w:pStyle w:val="Style18"/>
        <w:jc w:val="both"/>
        <w:rPr>
          <w:rFonts w:ascii="Times New Roman" w:hAnsi="Times New Roman" w:cs="Times New Roman"/>
          <w:sz w:val="24"/>
          <w:szCs w:val="24"/>
        </w:rPr>
      </w:pPr>
      <w:r>
        <w:rPr>
          <w:rFonts w:cs="Times New Roman" w:ascii="Times New Roman" w:hAnsi="Times New Roman"/>
          <w:sz w:val="24"/>
          <w:szCs w:val="24"/>
        </w:rPr>
        <w:t>4.7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Style18"/>
        <w:jc w:val="both"/>
        <w:rPr>
          <w:rFonts w:ascii="Times New Roman" w:hAnsi="Times New Roman" w:cs="Times New Roman"/>
          <w:sz w:val="24"/>
          <w:szCs w:val="24"/>
        </w:rPr>
      </w:pPr>
      <w:r>
        <w:rPr>
          <w:rFonts w:cs="Times New Roman" w:ascii="Times New Roman" w:hAnsi="Times New Roman"/>
          <w:sz w:val="24"/>
          <w:szCs w:val="24"/>
        </w:rPr>
        <w:t>4.8.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t>4.9.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Style18"/>
        <w:jc w:val="both"/>
        <w:rPr>
          <w:rFonts w:ascii="Times New Roman" w:hAnsi="Times New Roman" w:cs="Times New Roman"/>
          <w:sz w:val="24"/>
          <w:szCs w:val="24"/>
        </w:rPr>
      </w:pPr>
      <w:r>
        <w:rPr>
          <w:rFonts w:cs="Times New Roman" w:ascii="Times New Roman" w:hAnsi="Times New Roman"/>
          <w:sz w:val="24"/>
          <w:szCs w:val="24"/>
        </w:rPr>
        <w:t>4.10. Расходы, связанные со сбором подписей, несет инициативная группа.</w:t>
      </w:r>
    </w:p>
    <w:p>
      <w:pPr>
        <w:pStyle w:val="Style18"/>
        <w:jc w:val="both"/>
        <w:rPr>
          <w:rFonts w:ascii="Times New Roman" w:hAnsi="Times New Roman" w:cs="Times New Roman"/>
          <w:sz w:val="24"/>
          <w:szCs w:val="24"/>
        </w:rPr>
      </w:pPr>
      <w:r>
        <w:rPr>
          <w:rFonts w:cs="Times New Roman" w:ascii="Times New Roman" w:hAnsi="Times New Roman"/>
          <w:sz w:val="24"/>
          <w:szCs w:val="24"/>
        </w:rPr>
        <w:t>4.11.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Style18"/>
        <w:jc w:val="both"/>
        <w:rPr>
          <w:rFonts w:ascii="Times New Roman" w:hAnsi="Times New Roman" w:cs="Times New Roman"/>
          <w:sz w:val="24"/>
          <w:szCs w:val="24"/>
        </w:rPr>
      </w:pPr>
      <w:r>
        <w:rPr>
          <w:rFonts w:cs="Times New Roman" w:ascii="Times New Roman" w:hAnsi="Times New Roman"/>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4.12. После окончания сбора подписей инициативная группа вносит в  Совет  депутатов  предложение о проведени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3.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ираемыми инициативной группой из своего соста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4. На своем первом собрании инициативная группа формулирует содержание проекта правового акта сельского поселения или иного вопроса, который предполагается для вынесения на публичные слушания. Текст проекта правового акта или изложенная формулировка вопроса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5. Инициативная группа вправе осуществлять сбор подписей жителей сельсовета  в поддержку инициативы проведения публичных слушаний с момента получения Советом депутатов  уведомления о создании инициативной групп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6. Сбор подписей жителей сельсовета  в поддержку инициативы проведения публичных слушаний осуществляется членами инициативной группы с использованием подписных листов (приложение 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7. 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4.18. Сброшюрованные подписные листы прилагаются к ходатайству инициативной группы в Совет депутатов Недокурского сельсовета с просьбой о проведени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 Ходатайство инициативной группы о проведени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5.1. Ходатайство направляется в  Недокурский сельский Совет депутатов не позднее 7 дней со дня окончания сбора подписей с приложенными к нему экземпляром протокола первого собрания инициативной группы и списком членов инициативной группы (приложение 1).</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ходатайстве указываю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ект правового акта органа местного самоуправления или вопрос, требующий выяснения отношения населения сельсовета к рассматриваемому вопросу, выносимому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основание необходимости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участников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полагаемые сроки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ационные и иные материалы по усмотрению инициаторов обращения, относящиеся к теме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3. Ходатайство о назначении публичных слушаний подписывается всеми членами инициативной групп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4. Ходатайство рассматривается на открытом заседании Недокурского сельского Совета с приглашением председателя инициативной групп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5. По результатам рассмотрения ходатайства инициативной группы по проведению публичных слушаний Совет депутатов сельского поселения принимает решение о назначении публичных слушаний либо отказывает в их назнач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6. Основаниями к отказу назначения публичных слушаний по инициативе населения  Недокурского сельсовета могут быть:</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допустимость в соответствии с федеральным законом, законами Красноярского края , Уставом Недокурского сельсовета проведения публичных слушаний по вопросу, предлагаемому населением для вынесения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соблюдение порядка выдвижения инициативы проведения публичных слушаний, предусмотренного пунктами 4.4-4.7 настоящего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рганизаци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 Решение о назначении публичных слушаний по проектам нормативных правовых актов, указанных в пункте 3.2 , вопросам о преобразовании сельсовета, указанным в пункте 3.2 ("г"), а также вопросам по проектам планов и программ развития сельского поселения (подпункт "в" п. 3.2) настоящего Положения принимается  Недокурским сельским Советом депута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2. Решение о назначении публичных слушаний по вопроса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равил землепользования и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и межевания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разрешений на условно разрешенный вид использования земельных участков и объектов капитального строитель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лонения от предельных параметров разрешенного строительства, реконструкции объектов капитального строительства, настоящего Положения, принимается главой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ешением о проведении публичных слушаний устанавливаю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 дата и сроки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ов и (или) наименование проектов правовых актов, выносимых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инятия предложений от заинтересованных лиц по вопросам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едседатель  сельского Совета депутатов  возлагает подготовку и проведение публичных слушаний на комиссию, состоящую из депутатов сельского Совета  и/или (по согласованию) сотрудников администрации  Недокурского сельсовета, в случае, если публичные слушания проводятся по инициативе Совета депута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5. Глава сельсовета возлагает подготовку и проведение публичных слушаний на комиссию, формируемую из сотрудников администрации  и/или (по согласованию) депутатов сельского Совета, если публичные слушания проводятся по инициативе главы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6. При необходимости к деятельности комиссии могут привлекаться (по согласованию) сторонние эксперты и специалисты для оказания консультативной помощ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 Комиссия по подготовке и проведению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1. Оповещает жителей сельсовета  об инициаторе, вопросе, выносимом на слушания, порядке, месте, дате и времени проведения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2. Обеспечивает свободный доступ на публичные слушания жителей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3.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4. Принимает от жителей сельсовета имеющиеся у них предложения и замечания по вопросу или проекту правового акта, выносимому на публичные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5. Анализирует и обобщает все представленные предложения жителей сельсовета, заинтересованных органов и организаций и выносит их на слуш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6. Составляет списки участников и выступающих по проекту местного бюджета и проекту отчета об исполнении местного бюджета не позднее чем за 10 дней до проведения слушаний (лица, включенные в список выступающих на слушаниях, заблаговременно уведомляются об эт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7. Составляет списки участников и выступающих по проектам муниципальных правовых актов и (или) вопросам, подлежащим вынесению на публичные слушания, не позднее чем за 14 дней до проведения слушаний (лица, включенные в список выступающих на слушаниях, заблаговременно уведомляются об эт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8.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9. Готовит проекты решений, предлагаемых для рассмотрения на публичных слуша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7.10. Взаимодействует с инициатором слушаний, представителями средств массовой информ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6.8. Проекты муниципальных правовых актов, вынесенные на обсуждение жителей сельсовета, могут рассматриваться на собраниях общественных объединений, жителей сельсовета  по месту учебы, жительства, в трудовых коллективах, а также обсуждаться в средствах массовой информ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9. Сроки обсуждения жителями сельсовета  проектов муниципальных правовых актов и (или) вопросов, подлежащих вынесению на публичные слушания, не могут быть менее одного месяца с момента опубликования (обнародования) информации о проектах муниципальных правовых актов и (или) вопросах, выносимых на массовое обсуждение, и о времени и месте проведения публичных слушаний до дня опубликования заключения о результатах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0. Замечания и предложения по проекту местного бюджета и проекту отчета об исполнении местного бюджета рассматриваются в течение двух недель.</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проведения публичных слушаний</w:t>
      </w:r>
    </w:p>
    <w:p>
      <w:pPr>
        <w:pStyle w:val="Style18"/>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публичных слушаний осуществляет  администрация  Недокурского  сельсовета.</w:t>
      </w:r>
    </w:p>
    <w:p>
      <w:pPr>
        <w:pStyle w:val="Style18"/>
        <w:jc w:val="both"/>
        <w:rPr/>
      </w:pPr>
      <w:r>
        <w:rPr>
          <w:rFonts w:cs="Times New Roman" w:ascii="Times New Roman" w:hAnsi="Times New Roman"/>
          <w:sz w:val="24"/>
          <w:szCs w:val="24"/>
        </w:rPr>
        <w:t>2. Проведению публичных слушаний предшествует регистрация участников. Прибывшие на публичные слушания участники подлежат регистрации администрацией  Недокурского сельсовета,  с указанием года рождения и  места их постоянного проживания согласно  листа регистрации участников публичных слушаний.</w:t>
      </w:r>
    </w:p>
    <w:p>
      <w:pPr>
        <w:pStyle w:val="Style18"/>
        <w:jc w:val="center"/>
        <w:rPr>
          <w:rFonts w:ascii="Times New Roman" w:hAnsi="Times New Roman" w:cs="Times New Roman"/>
          <w:sz w:val="24"/>
          <w:szCs w:val="24"/>
        </w:rPr>
      </w:pPr>
      <w:r>
        <w:rPr>
          <w:rFonts w:cs="Times New Roman" w:ascii="Times New Roman" w:hAnsi="Times New Roman"/>
          <w:sz w:val="24"/>
          <w:szCs w:val="24"/>
        </w:rPr>
        <w:t>Л И С Т</w:t>
      </w:r>
    </w:p>
    <w:p>
      <w:pPr>
        <w:pStyle w:val="Style18"/>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публичных слушаний</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Дата и номер)</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3"/>
        <w:gridCol w:w="3742"/>
        <w:gridCol w:w="1190"/>
        <w:gridCol w:w="2756"/>
        <w:gridCol w:w="1026"/>
      </w:tblGrid>
      <w:tr>
        <w:trPr/>
        <w:tc>
          <w:tcPr>
            <w:tcW w:w="7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д</w:t>
            </w:r>
          </w:p>
          <w:p>
            <w:pPr>
              <w:pStyle w:val="Style18"/>
              <w:jc w:val="both"/>
              <w:rPr>
                <w:rFonts w:ascii="Times New Roman" w:hAnsi="Times New Roman" w:cs="Times New Roman"/>
                <w:sz w:val="24"/>
                <w:szCs w:val="24"/>
              </w:rPr>
            </w:pPr>
            <w:r>
              <w:rPr>
                <w:rFonts w:cs="Times New Roman" w:ascii="Times New Roman" w:hAnsi="Times New Roman"/>
                <w:sz w:val="24"/>
                <w:szCs w:val="24"/>
              </w:rPr>
              <w:t>рождения</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машний адрес</w:t>
            </w:r>
          </w:p>
        </w:tc>
        <w:tc>
          <w:tcPr>
            <w:tcW w:w="10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спис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3.Орган, назначивший проведение публичных слушаний, назначает председательствующего и секретар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Style18"/>
        <w:jc w:val="both"/>
        <w:rPr>
          <w:rFonts w:ascii="Times New Roman" w:hAnsi="Times New Roman" w:cs="Times New Roman"/>
          <w:sz w:val="24"/>
          <w:szCs w:val="24"/>
        </w:rPr>
      </w:pPr>
      <w:r>
        <w:rPr>
          <w:rFonts w:cs="Times New Roman" w:ascii="Times New Roman" w:hAnsi="Times New Roman"/>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Style18"/>
        <w:jc w:val="both"/>
        <w:rPr/>
      </w:pPr>
      <w:r>
        <w:rPr>
          <w:rFonts w:cs="Times New Roman" w:ascii="Times New Roman" w:hAnsi="Times New Roman"/>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Style18"/>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 проведении публичных слушаний, решение о которых принято  Недокурским сельским Советом депутатов, председательствующим на указанных слушаниях может быть председатель сельского Совета депутатов либо уполномоченное им лиц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 проведении публичных слушаний, решение о которых принято главой сельсовета, глава сельсовета или уполномоченное им лицо является председательствующим на указанных слуша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едседательствующий ведет слушания и следит за порядком обсуждения вопросов повестки дня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о окончании выступления вопросы участниками слушаний по обсуждаемой теме могут быть заданы как в устной, так и в письменной форма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7. Слово для выступления предоставляется участникам слушаний в порядке поступления заявок в рамках регламента, установленного председательствующи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8.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9. На слушаниях ведется протокол, который подписывается председательствующем и секретаре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10.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11. Протокол с приложением всех поступивших предложений направляется в комиссию по подготовке и проведению публичных слушаний для подготовки проекта заключения о результатах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12. Заключение о результатах публичных слушаний не позднее 10 дней со дня проведения публичных слушаний утверждае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шением  Недокурского сельского , если публичные слушания проводились по инициативе Совета депута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тановлением главы сельсовета, если публичные слушания проводились по инициативе главы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13. Заключение о результатах публичных слушаний и нормативный правовой акт о его утверждении подлежат официальному опубликованию не позднее 5 дней со дня утверждения заключения и размещению на официальном сайте муниципального образования, включая мотивированное обоснование принятых ре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14. Неявка на публичные слушания жителей сельсовета, заявивших о своем намерении принять участие в публичных слушаниях, отсутствие жителей сельсовета , желающих принять участие в публичных слушаниях, не являются основанием для переноса или повторного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обенности подготовки и проведения публичных слушаний по проектам нормативных правовых актов  Недокурского сельского Совета депута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убличные слушания по проекту Устава  Недокурского сельсовета, проекту правового акта о внесении изменений и дополнений в Устав  Недокурского сельсовета назначаются  Недокурским сельским Советом депута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2. Проект Устава, проект муниципального правового акта о внесении изменений и дополнений в Устав должны быть опубликованы одновременно с решением  Недокурского сельского Совета депутатов о назначении проведения публичных слушаний не позднее чем за 10 дней до начала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3. Срок подачи предложений граждан, проживающих на территории сельсовета, по проекту Устава и проекту правового акта о внесении изменений и дополнений в Устав  Недокурского сельсовета должен составлять не менее 15 дней с момента официального опубликования о назначении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4. Предложения и замечания участвующих в публичных слушаниях учитываются представительным органом при доработке правовых актов, вынесенных на рассмотрение, при принятии решений об их утвержд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течение 5 дней со дня окончания публичных слушаний комиссия по подготовке и проведению публичных слушаний публикует в средствах массовой информации обобщенные результаты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6. Рассмотрение Недокурским сельским советом  вопроса о принятии Устава Недокурского сельсовета, муниципального правового акта о внесении изменений и дополнений в Устав Недокурского сельсовета проходит после официального опубликования заключения о результатах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7. Проект местного бюджета и проект отчета об исполнении местного бюджета подлежат опубликованию не позднее чем за 15 дней до даты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едение публичных слушаний по проекту генерального плана сельского поселения, проекту муниципального правового акта о внесении изменений и дополнений в генеральный план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с участием жителей сельсовета проводятся в обязательном поряд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убличные слушания по проекту генерального плана сельского поселения проводятся в соответствии с п.п. 7.1, 7.3-7.11 настоящего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3. В целях доведения до населения информации о содержании проекта генерального плана администрация  Недокурского сельсовета  по поручению Совета депутатов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5. Срок проведения публичных слушаний по проекту генерального плана сельского поселения с момента оповещения жителей  Недокурского сельсовета о времени и месте их проведения до дня опубликования заключения о результатах публичных слушаний не может быть более трех месяце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6. Глава сельсовета с учетом заключения о результатах публичных слушаний принимает реш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 о согласии с проектом генерального плана и направлении его в представительный орган сельского поселения на утвержд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тклонении проекта генерального плана и о направлении его на доработк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7. Заключение о результатах публичных слушаний и нормативный правовой акт о его утверждении подлежат официальному опубликованию не позднее 5 дней со дня утверждения заключения и размещению на официальном сайте муниципального образования, включая мотивированное обоснование принятых ре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е публичных слушаний по проекту правил землепользования и застрой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1. Глава сельского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10 дней со дня его получ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убличные слушания по проекту правил землепользования и застройки проводятся в соответствии с п.п. 7.2-7.11 настоящего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3. Продолжительность публичных слушаний по проекту правил землепользования и застройки составляет не более 4 месяцев со дня опубликования такого проек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5. Комиссия по подготовке и проведению публичных слушаний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6. Указанные извещения направляются в срок не позднее чем через 15 дней со дня принятия главой сельсовета решения о проведении публичных слушаний по данному вопрос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7. После завершения публичных слуша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8. Глава сельсовета в течение 10 дней после представления ему проекта правил землепользования и застройки с внесенными изменениями принимает решение о направлении указанного проекта в представительный орган сельского поселения или об отклонении проекта и о направлении его на доработку с указанием даты его повторного представл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9. Заключение о результатах публичных слушаний и нормативный правовой акт о его утверждении подлежат официальному опубликованию не позднее 5 дней со дня утверждения заключения и  размещению на официальном сайте муниципального образования, включая мотивированное обоснование принятых ре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главе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убличные слушания по данному вопросу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3. Сообщения о проведении публичных слушаний по данному вопросу направляются не позднее чем через 10 дней со дня поступления заявления заинтересованн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4. Публичные слушания по вопросу предоставления разрешения на условно разрешенный вид использования проводятся в соответствии с пп. 7.2-7.11 настоящего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5.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 не более 1 меся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или об отказе в предоставлении такого разрешения с указанием причин принятого решения и направляет их главе сельского посел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Глава в течение 3 дней со дня поступления рекомендаций от комиссии принимает решение о предоставлении или об отказе в предоставлении такого разреш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8. Заключение о результатах публичных слушаний и нормативный правовой акт о его утверждении подлежат официальному опубликованию не позднее 5 дней со дня утверждения заключения и размещению на официальном сайте муниципального образования, включая мотивированное обоснование принятых ре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9. Расходы, связанные с организацией и проведением публичных слушаний по данному вопросу, несет физическое или юридическое лицо, заинтересованное в предоставлении такого разреш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дение публичных слушаний по вопросу проекта планировки территории и проекта межевания территории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оекты планировки территории и межевания территории до их утверждения подлежат обязательному рассмотрению на публичных слушан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2. Публичные слушания по данному вопросу проводятся в соответствии с пп. 7.2-7.11 настоящего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4. Срок проведения публичных слушаний со дня оповещения жителей  Недокурского сельсовета о времени и месте их проведения до дня опубликования заключения о результатах публичных слушаний не может быть более трех месяце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5. Орган местного самоуправления поселения направляет главе сельского поселения подготовленную документацию по планировке территории, протокол публичных слушаний по данному вопросу и заключение о результатах публичных слушаний не позднее чем через 15 дней со дня проведения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6.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2.7. Утвержденная документация по планировке территории подлежит официальному опубликованию не позднее 5 дней со дня ее утвер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тоги публичных слуш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3.1. Итоговые документы по результатам слушаний подлежат обязательному опубликованию (обнарод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включая мотивированное обоснование принятых ре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13.2. В случае назначения публичных слушаний главой Недокурского сельсовета материалы публичных слушаний хранятся у главы сельского поселения в течение срока его полномочий, а по истечении этого срока передаются в архи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Основания прекращения проведения публичных слушаний и удаление граждан  из зала при проведении публичных слушаний, а также  о переносе публичных слушани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4.1. Создание реальной угрозы для жизни и здоровья граждан, а также для имущества физических и юридических лиц.</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4.2. Совершение участниками публичных слушаний противоправных действий и умышленное нарушение организатором требований настоящего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250" w:type="pct"/>
        <w:jc w:val="left"/>
        <w:tblInd w:w="5103" w:type="dxa"/>
        <w:tblLayout w:type="fixed"/>
        <w:tblCellMar>
          <w:top w:w="0" w:type="dxa"/>
          <w:left w:w="108" w:type="dxa"/>
          <w:bottom w:w="0" w:type="dxa"/>
          <w:right w:w="108" w:type="dxa"/>
        </w:tblCellMar>
      </w:tblPr>
      <w:tblGrid>
        <w:gridCol w:w="4273"/>
      </w:tblGrid>
      <w:tr>
        <w:trPr/>
        <w:tc>
          <w:tcPr>
            <w:tcW w:w="4273" w:type="dxa"/>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Style18"/>
              <w:jc w:val="right"/>
              <w:rPr/>
            </w:pPr>
            <w:r>
              <w:rPr>
                <w:rFonts w:cs="Times New Roman" w:ascii="Times New Roman" w:hAnsi="Times New Roman"/>
                <w:sz w:val="24"/>
                <w:szCs w:val="24"/>
                <w:lang w:eastAsia="ru-RU"/>
              </w:rPr>
              <w:t>к Положению</w:t>
            </w:r>
            <w:r>
              <w:rPr>
                <w:rFonts w:cs="Times New Roman" w:ascii="Times New Roman" w:hAnsi="Times New Roman"/>
                <w:sz w:val="24"/>
                <w:szCs w:val="24"/>
              </w:rPr>
              <w:t xml:space="preserve"> о порядке  организации  и проведении публичных слушаний</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rPr>
              <w:t>в Недокурском сельсовете Кежемского района Красноярского кра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ОЙ ГРУППЫ ПО ПРОВЕДЕНИЮ ПУБЛИЧНЫХ СЛУША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 предлагаем провести публичные слушания по вопрос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вопроса, выносимого на публичные слуш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50" w:type="pct"/>
        <w:jc w:val="left"/>
        <w:tblInd w:w="-147" w:type="dxa"/>
        <w:tblLayout w:type="fixed"/>
        <w:tblCellMar>
          <w:top w:w="0" w:type="dxa"/>
          <w:left w:w="108" w:type="dxa"/>
          <w:bottom w:w="0" w:type="dxa"/>
          <w:right w:w="108" w:type="dxa"/>
        </w:tblCellMar>
      </w:tblPr>
      <w:tblGrid>
        <w:gridCol w:w="585"/>
        <w:gridCol w:w="1173"/>
        <w:gridCol w:w="1792"/>
        <w:gridCol w:w="1518"/>
        <w:gridCol w:w="1953"/>
        <w:gridCol w:w="896"/>
        <w:gridCol w:w="896"/>
        <w:gridCol w:w="968"/>
      </w:tblGrid>
      <w:tr>
        <w:trPr/>
        <w:tc>
          <w:tcPr>
            <w:tcW w:w="5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год рожд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в возрвасте 18 лет дополнительно число и месяц рождения)</w:t>
            </w:r>
          </w:p>
        </w:tc>
        <w:tc>
          <w:tcPr>
            <w:tcW w:w="1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места жительства, указанный в паспорте или документе, заменяющем его)</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 (серия, номер, дата, выдачи паспорта или заменяющего его документ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9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подпис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исок удостоверяю. Председатель инициативной групп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его собственноручная подпись и дата ее внес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исок зарегистрирован в администрации сельсовета 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 __________ 20__ 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поселения,</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вшего докумен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eastAsia="Times New Roman"/>
        </w:rPr>
      </w:pPr>
      <w:r>
        <w:rPr>
          <w:rFonts w:eastAsia="Times New Roman"/>
        </w:rPr>
        <w:t xml:space="preserve">                                                  </w:t>
      </w:r>
    </w:p>
    <w:tbl>
      <w:tblPr>
        <w:tblW w:w="2250" w:type="pct"/>
        <w:jc w:val="left"/>
        <w:tblInd w:w="5103" w:type="dxa"/>
        <w:tblLayout w:type="fixed"/>
        <w:tblCellMar>
          <w:top w:w="0" w:type="dxa"/>
          <w:left w:w="108" w:type="dxa"/>
          <w:bottom w:w="0" w:type="dxa"/>
          <w:right w:w="108" w:type="dxa"/>
        </w:tblCellMar>
      </w:tblPr>
      <w:tblGrid>
        <w:gridCol w:w="4273"/>
      </w:tblGrid>
      <w:tr>
        <w:trPr/>
        <w:tc>
          <w:tcPr>
            <w:tcW w:w="4273" w:type="dxa"/>
            <w:tcBorders/>
          </w:tcPr>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Style18"/>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w:t>
            </w:r>
            <w:r>
              <w:rPr>
                <w:rFonts w:cs="Times New Roman" w:ascii="Times New Roman" w:hAnsi="Times New Roman"/>
                <w:sz w:val="24"/>
                <w:szCs w:val="24"/>
              </w:rPr>
              <w:t xml:space="preserve"> о порядке  организации  и проведении публичных слушаний</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окурском сельсовете Кежемского района Красноярского кра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НОЙ ЛИСТ</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телей  Недокурского сельсовета в поддержку инициативы проведения в поддержку инициативы проведения публичных слушан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вопроса, выносимого на публичные слуш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50" w:type="pct"/>
        <w:jc w:val="left"/>
        <w:tblInd w:w="-113" w:type="dxa"/>
        <w:tblLayout w:type="fixed"/>
        <w:tblCellMar>
          <w:top w:w="0" w:type="dxa"/>
          <w:left w:w="108" w:type="dxa"/>
          <w:bottom w:w="0" w:type="dxa"/>
          <w:right w:w="108" w:type="dxa"/>
        </w:tblCellMar>
      </w:tblPr>
      <w:tblGrid>
        <w:gridCol w:w="589"/>
        <w:gridCol w:w="1238"/>
        <w:gridCol w:w="1603"/>
        <w:gridCol w:w="1526"/>
        <w:gridCol w:w="1964"/>
        <w:gridCol w:w="901"/>
        <w:gridCol w:w="899"/>
        <w:gridCol w:w="1251"/>
      </w:tblGrid>
      <w:tr>
        <w:trPr/>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1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16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год рожд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в возрвасте 18 лет дополнительно число и месяц рожд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места жительства, указанный в паспорте или документе, заменяющем его)</w:t>
            </w:r>
          </w:p>
        </w:tc>
        <w:tc>
          <w:tcPr>
            <w:tcW w:w="1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документ удостоверяющий личность (серия, номер, дата, выдачи паспорта или заменяющего его доку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w:t>
            </w:r>
          </w:p>
          <w:p>
            <w:pPr>
              <w:pStyle w:val="Style18"/>
              <w:rPr>
                <w:rFonts w:ascii="Times New Roman" w:hAnsi="Times New Roman" w:cs="Times New Roman"/>
                <w:sz w:val="16"/>
                <w:szCs w:val="16"/>
                <w:lang w:eastAsia="ru-RU"/>
              </w:rPr>
            </w:pPr>
            <w:r>
              <w:rPr>
                <w:rFonts w:cs="Times New Roman" w:ascii="Times New Roman" w:hAnsi="Times New Roman"/>
                <w:sz w:val="16"/>
                <w:szCs w:val="16"/>
                <w:lang w:eastAsia="ru-RU"/>
              </w:rPr>
              <w:t>подпи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писи  в поддержку  инициативы проведения публичных слушаний были собран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___" __________ 20__ г. по "___" __________ 20__ 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бор подписей осуществлял член инициативной групп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Style18"/>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дата рождения,</w:t>
      </w:r>
    </w:p>
    <w:p>
      <w:pPr>
        <w:pStyle w:val="Style18"/>
        <w:jc w:val="center"/>
        <w:rPr/>
      </w:pPr>
      <w:r>
        <w:rPr>
          <w:rFonts w:cs="Times New Roman" w:ascii="Times New Roman" w:hAnsi="Times New Roman"/>
          <w:sz w:val="18"/>
          <w:szCs w:val="18"/>
          <w:lang w:eastAsia="ru-RU"/>
        </w:rPr>
        <w:t>____________________________________________________________________________________________________</w:t>
      </w:r>
    </w:p>
    <w:p>
      <w:pPr>
        <w:pStyle w:val="Style18"/>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 места жительства, указанный в паспорте, документ</w:t>
      </w:r>
    </w:p>
    <w:p>
      <w:pPr>
        <w:pStyle w:val="Style18"/>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w:t>
      </w:r>
    </w:p>
    <w:p>
      <w:pPr>
        <w:pStyle w:val="Style18"/>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яющий личность: вид, серия, номер, дата выдачи документа,</w:t>
      </w:r>
    </w:p>
    <w:p>
      <w:pPr>
        <w:pStyle w:val="Style18"/>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w:t>
      </w:r>
    </w:p>
    <w:p>
      <w:pPr>
        <w:pStyle w:val="Style18"/>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выдавшего документ, удостоверяющий личн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писной лист заверяю. Член инициативной групп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ручная подпись и дата заверения подписного лис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писной лист зарегистрирован в администрации сельского поселения 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 __________ 20__ г.</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подпись должностного лица поселения, принявшего подписной лис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На одном подписном листе может быть внесено не более 20 подписей жителей сельского поселения, поддерживающих инициативу проведения публичных слуша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250" w:type="pct"/>
        <w:jc w:val="left"/>
        <w:tblInd w:w="4678" w:type="dxa"/>
        <w:tblLayout w:type="fixed"/>
        <w:tblCellMar>
          <w:top w:w="0" w:type="dxa"/>
          <w:left w:w="108" w:type="dxa"/>
          <w:bottom w:w="0" w:type="dxa"/>
          <w:right w:w="108" w:type="dxa"/>
        </w:tblCellMar>
      </w:tblPr>
      <w:tblGrid>
        <w:gridCol w:w="4273"/>
      </w:tblGrid>
      <w:tr>
        <w:trPr>
          <w:trHeight w:val="470" w:hRule="atLeast"/>
        </w:trPr>
        <w:tc>
          <w:tcPr>
            <w:tcW w:w="4273" w:type="dxa"/>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r>
              <w:rPr>
                <w:rFonts w:cs="Times New Roman" w:ascii="Times New Roman" w:hAnsi="Times New Roman"/>
                <w:sz w:val="24"/>
                <w:szCs w:val="24"/>
              </w:rPr>
              <w:t xml:space="preserve"> о порядке  организации  и проведении публичных слушаний в Недокурском в сельсовете Кежемского района Красноярского кра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Л И С Т</w:t>
      </w:r>
    </w:p>
    <w:p>
      <w:pPr>
        <w:pStyle w:val="Style18"/>
        <w:rPr>
          <w:rFonts w:ascii="Times New Roman" w:hAnsi="Times New Roman" w:cs="Times New Roman"/>
          <w:sz w:val="24"/>
          <w:szCs w:val="24"/>
        </w:rPr>
      </w:pPr>
      <w:r>
        <w:rPr>
          <w:rFonts w:cs="Times New Roman" w:ascii="Times New Roman" w:hAnsi="Times New Roman"/>
          <w:sz w:val="24"/>
          <w:szCs w:val="24"/>
        </w:rPr>
        <w:t>регистрации участников публичных слушаний по обсуждению проектов решений</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3"/>
        <w:gridCol w:w="3742"/>
        <w:gridCol w:w="1190"/>
        <w:gridCol w:w="2756"/>
        <w:gridCol w:w="1026"/>
      </w:tblGrid>
      <w:tr>
        <w:trPr/>
        <w:tc>
          <w:tcPr>
            <w:tcW w:w="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д</w:t>
            </w:r>
          </w:p>
          <w:p>
            <w:pPr>
              <w:pStyle w:val="Style18"/>
              <w:rPr>
                <w:rFonts w:ascii="Times New Roman" w:hAnsi="Times New Roman" w:cs="Times New Roman"/>
                <w:sz w:val="24"/>
                <w:szCs w:val="24"/>
              </w:rPr>
            </w:pPr>
            <w:r>
              <w:rPr>
                <w:rFonts w:cs="Times New Roman" w:ascii="Times New Roman" w:hAnsi="Times New Roman"/>
                <w:sz w:val="24"/>
                <w:szCs w:val="24"/>
              </w:rPr>
              <w:t>рождения</w:t>
            </w:r>
          </w:p>
        </w:tc>
        <w:tc>
          <w:tcPr>
            <w:tcW w:w="27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машний адрес</w:t>
            </w:r>
          </w:p>
        </w:tc>
        <w:tc>
          <w:tcPr>
            <w:tcW w:w="10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пис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kern w:val="2"/>
      <w:sz w:val="32"/>
      <w:szCs w:val="3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24:00Z</dcterms:created>
  <dc:creator>Sentebova ZV</dc:creator>
  <dc:description/>
  <cp:keywords/>
  <dc:language>en-US</dc:language>
  <cp:lastModifiedBy>Sentebova ZV</cp:lastModifiedBy>
  <cp:lastPrinted>2016-02-07T15:33:00Z</cp:lastPrinted>
  <dcterms:modified xsi:type="dcterms:W3CDTF">2016-02-07T08:48:00Z</dcterms:modified>
  <cp:revision>8</cp:revision>
  <dc:subject/>
  <dc:title/>
</cp:coreProperties>
</file>