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4 февраля 2016 года                           п. Недокура                                            №  5-27р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зменении  структуры Администрации Недокур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 с пунктом 4 статьи 86 Бюджетного кодекса Российской Федерации, пунктом 2 статьи 53 Федерального закона от 06.10.2003г. № 131-ФЗ «Об общих принципах организации местного самоуправления в Российской Федерации», с Постановлением Совета администрации  Красноярского края от 14.11.2006г. № 341-п, (в редакции от 22.12.2014г № 618-п) «Предельная численность работников органов местного самоуправления городских  (сельских) поселений  Красноярского кра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городских  (сельских) поселений  Красноярского края», руководствуясь статьей 28 Устава Недокурского сельсовета,  Недокурский сельский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 Принять структуру  Администрации Недокурского сельсовета, предложенную Главой администрации Недокурского сельсовета, согласно Приложения №1, №2 </w:t>
      </w:r>
    </w:p>
    <w:p>
      <w:pPr>
        <w:pStyle w:val="Normal"/>
        <w:rPr/>
      </w:pPr>
      <w:r>
        <w:rPr/>
        <w:tab/>
        <w:t>2.Считать утратившим силу:                                                                                                                                   -  решение  № 27 от 27.02.2006 года  «О структуре администрации сельсовета».</w:t>
      </w:r>
    </w:p>
    <w:p>
      <w:pPr>
        <w:pStyle w:val="Normal"/>
        <w:jc w:val="both"/>
        <w:rPr/>
      </w:pPr>
      <w:r>
        <w:rPr/>
        <w:t>- решение №  3-15р  от  10 .11.2015года  «О внесении  изменений в решение Недокурского сельского Совета депутатов от 27.02.2006 № 27 «О структуре администрации сельсовета»».</w:t>
      </w:r>
    </w:p>
    <w:p>
      <w:pPr>
        <w:pStyle w:val="Normal"/>
        <w:jc w:val="both"/>
        <w:rPr/>
      </w:pPr>
      <w:r>
        <w:rPr/>
        <w:tab/>
        <w:t xml:space="preserve">3.  Внести изменения в Решение Недокурского  сельского Совета депутатов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54 от 29.11.2009 года «Регламент Недокурского сельского Совета депутатов» и иные Нормативно-Правовые Акты Недокурского сельского Совета депутатов заменив слова «зам.Главы администрации Недокурского сельсовета» словами «муниципальный служащий назначенный ответственным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 В.И. Качин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ешению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Недокурского сельского Совета депутатов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№ </w:t>
      </w:r>
      <w:r>
        <w:rPr>
          <w:sz w:val="20"/>
          <w:szCs w:val="20"/>
        </w:rPr>
        <w:t>5-27р от 04.02.2016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администрации Недокур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32"/>
        <w:gridCol w:w="4488"/>
        <w:gridCol w:w="141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штатных</w:t>
            </w:r>
          </w:p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специалист по организации обслуживания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специалист по организации обслуживания деятельности администрации поселе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катего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специалист по организации обслуживания деятельности администрации поселе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2 к решению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едокурского  сельского Совета депутатов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sz w:val="20"/>
          <w:szCs w:val="20"/>
        </w:rPr>
        <w:t>5-27р от  04.02.2016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едокурского сельсовета, не отнесё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ым долж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9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штатных</w:t>
            </w:r>
          </w:p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щи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3:00Z</dcterms:created>
  <dc:creator>Sentebova ZV</dc:creator>
  <dc:description/>
  <cp:keywords/>
  <dc:language>en-US</dc:language>
  <cp:lastModifiedBy>Sentebova ZV</cp:lastModifiedBy>
  <cp:lastPrinted>2016-02-08T09:20:00Z</cp:lastPrinted>
  <dcterms:modified xsi:type="dcterms:W3CDTF">2016-02-08T02:22:00Z</dcterms:modified>
  <cp:revision>23</cp:revision>
  <dc:subject/>
  <dc:title/>
</cp:coreProperties>
</file>