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февраля 2016г.                          п. Недокура                                         № 6-33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административной комиссии муниципального                                                     образования Недокур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Законом Красноярского края от 23.04.2009г. № 8-3168 «Об административных комиссиях в Красноярском крае», рассмотрев представление  главы сельсовета, Недоку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Недокурского сельского Совета от 24.12.2015 г.   № 4-22р «О создании административной комиссии муниципального образования Недокурский сельсовет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Утвердить персональный состав административной комиссии муниципального образования</w:t>
        <w:tab/>
        <w:t xml:space="preserve">Недокурский сельсовет, согласно приложения к данно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 с момента подписания и подлежит опубликованию в газете «Недокурская газ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 постоянную комиссию   планово-бюджетную, народному образованию и правопорядку  Недокурского сельского 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28"/>
          <w:szCs w:val="28"/>
        </w:rPr>
        <w:t xml:space="preserve">Главасельсовета                                                                                       В.И.Качин                                                                        </w:t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Недокур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Совета депутатов № 6-33 от  29.02.2016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«О создании Административной комисс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бразования  Недокур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Администрати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ку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ин Владимир Иванови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 глава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вая Виктория Иван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цева Евгения Павл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, специалист 2-ой категории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Валентина 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епутат сельсовета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ук Елен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представитель общественности, социальный педагог МКОУ Недокурская СО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6:00Z</dcterms:created>
  <dc:creator>ZALIVKA</dc:creator>
  <dc:description/>
  <dc:language>en-US</dc:language>
  <cp:lastModifiedBy>Sentebova ZV</cp:lastModifiedBy>
  <cp:lastPrinted>2016-01-07T21:24:00Z</cp:lastPrinted>
  <dcterms:modified xsi:type="dcterms:W3CDTF">2016-03-09T10:06:00Z</dcterms:modified>
  <cp:revision>2</cp:revision>
  <dc:subject/>
  <dc:title/>
</cp:coreProperties>
</file>