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  КЕЖЕМСКОГО 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 марта 2016 года                         п. Недокура                                          № 11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мероприятиях  по обеспечению пожарной безопасности  Недокурского сельсовета  и объектов муниципальной собственност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  целью повышения противопожарной устойчивости населенного пункта объектов  экономики   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 руководствуясь  Уставом  Недокурского сельсовета  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пециалисту первой категории администрации, ответственной за пожарную безопасность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контроль за соблюдением требований правил пожарной безопасности в зданиях, сооружениях и других помещениях, находящихся в муниципальной собствен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новлять по мере необходимости раздел «Пожарная безопасность» на официальном сайте администрации  Недокурского сельсов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едущему специалист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пропаганду противопожарных знаний среди персонала администрации и населения (распространение пямяток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 обеспечение условий для  своевременного тушения  возгораний силами квартиросъемщиков до подъезда пожарной техники  беспрепятственного подъезда к зданиям и жилым домам на территории населенного пунк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допускать несанкционированного перекрытия имеющихся подъездных пу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рганизаций и предприятий, независимо от форм собственности, на своей (или обслуживаемой) территор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за соблюдением требований правил пожарной безопасности на предприятиях, в общеобразовательных и лечебно-профилактических учреждениях, на объектах жизнеобеспечения, торговли и в жилом сектор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ланах и программах развития территорий предусмотреть содержание и обеспечение надлежащего состояния источников противопожарного водоснабжения и средств обеспечения пожарной безопасности жилых и общественных зда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стояние имеющихся средств обнаружения и тушения пожаров на ранней стадии, а также источники наружного и внутреннего противопожарного водоснабж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рабочем состоянии подъезды к водоемам, предназначенным для забора воды во время пожар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пропаганду противопожарных знаний среди работающего персонала и учащихся. Обновить наглядную агитацию «Уголков пожарной безопасно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ить персоналу администрации на территории  поселка осуществлять муниципальный контроль в целях выполнения требований данного постано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№ 19-п «О  мероприятиях  по обеспечению пожарной безопасности  Недокурского сельсовета  и объектов муниципальной собственност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 момента опубликования в периодическом издании «Недокурская Газета» и подлежит размещению на официальном сайте  администраци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nedokura.bdu.su/</w:t>
        </w:r>
      </w:hyperlink>
      <w:r>
        <w:rPr/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В.И.Кач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жарных водоемов  на территории  Недоку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9  февраля 2016 г.                                                                                                      п. Недоку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ей в составе начальника ОП ПЧ -90 Иванова В.В., ведущим специалистом администрации Просовой В.И., экономиста администрации  Качиной И.Ю. </w:t>
      </w:r>
      <w:r>
        <w:rPr/>
        <w:t xml:space="preserve"> указанного числа проведено обследование  пожарных водоемов на территории п. Недокура. В ходе обследования выявлено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87"/>
        <w:gridCol w:w="1313"/>
        <w:gridCol w:w="1202"/>
        <w:gridCol w:w="2132"/>
        <w:gridCol w:w="171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ого водое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жарного водое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 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абли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состояние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чка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имеет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й заполнен полност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имеет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 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чка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имеет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й заполнен на 75 %,подъезд имеется(56 кбм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  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чка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имеет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й заполнен на 50 %,подъезд имеет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</w:tc>
      </w:tr>
      <w:tr>
        <w:trPr>
          <w:trHeight w:val="12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«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чка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имеет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й заполнен полност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имеет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пругов Самаль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чка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имеет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й заполнен полност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имеет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 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чка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имеет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й заполнен на 5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имеет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лет Победы 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чка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имеет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й заполнен полност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имеет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кб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и:                                                               В.В. Ива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.И. Просов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.Ю. Кач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54:00Z</dcterms:created>
  <dc:creator>Sentebova ZV</dc:creator>
  <dc:description/>
  <cp:keywords/>
  <dc:language>en-US</dc:language>
  <cp:lastModifiedBy>Sentebova ZV</cp:lastModifiedBy>
  <cp:lastPrinted>2016-03-23T10:59:00Z</cp:lastPrinted>
  <dcterms:modified xsi:type="dcterms:W3CDTF">2016-03-23T03:59:00Z</dcterms:modified>
  <cp:revision>4</cp:revision>
  <dc:subject/>
  <dc:title/>
</cp:coreProperties>
</file>