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 СЕЛЬСОВЕТА  КЕЖЕМСКОГО  РАЙОНА</w:t>
      </w:r>
    </w:p>
    <w:p>
      <w:pPr>
        <w:pStyle w:val="Normal"/>
        <w:jc w:val="center"/>
        <w:rPr/>
      </w:pPr>
      <w:r>
        <w:rPr/>
        <w:t>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04 марта 2016 года                                  п. Недокура                                                    № 1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первичных средств пожаротушения для жил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ов на территории  Недоку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и  Законами  от 21.12.1994г.№ 69 –ФЗ «О пожарной безопасности», от 06.10.2003г.№ 131-ФЗ «Об общих принципах организации местного самоуправления в Российской Федерации», требованиями правил пожарной безопасности в Российской Федерации (ППБ 01-03), утвержденных приказом МЧС России от 18.06.2003г. № 313, руководствуясь ст.7 Устава Недокурского сельсовета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еречень первичных средств  пожаротушения  жилых  домов на территории  сельсовета 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и силу:</w:t>
      </w:r>
    </w:p>
    <w:p>
      <w:pPr>
        <w:pStyle w:val="Normal"/>
        <w:jc w:val="both"/>
        <w:rPr/>
      </w:pPr>
      <w:r>
        <w:rPr/>
        <w:t>-  Постановление от 06.04.2015 № 20-п  «Об утверждении перечня первичных средств пожаротушения для жилых домов на территории  Недокурского сельсовета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 Старшему  Мастеру Недокурского участка (Ларченко А.В.) обеспечить</w:t>
      </w:r>
    </w:p>
    <w:p>
      <w:pPr>
        <w:pStyle w:val="Normal"/>
        <w:jc w:val="both"/>
        <w:rPr/>
      </w:pPr>
      <w:r>
        <w:rPr/>
        <w:t>средствами пожаротушения   двухэтажные жилые дома в срок до 01.05.216 года.</w:t>
      </w:r>
    </w:p>
    <w:p>
      <w:pPr>
        <w:pStyle w:val="Normal"/>
        <w:ind w:firstLine="708"/>
        <w:jc w:val="both"/>
        <w:rPr/>
      </w:pPr>
      <w:r>
        <w:rPr/>
        <w:t>4. Просовой В.И. довести данное постановление до всех  квартиросъемщиков одноэтажных жилых домов до 25.04.2016 г.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его официального опубликования в периодическом издании « Недокурская Газета»</w:t>
      </w:r>
    </w:p>
    <w:p>
      <w:pPr>
        <w:pStyle w:val="Normal"/>
        <w:jc w:val="both"/>
        <w:rPr/>
      </w:pPr>
      <w:r>
        <w:rPr/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  В.И.Ка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№ </w:t>
      </w:r>
      <w:r>
        <w:rPr/>
        <w:t>12-п  от 04.03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ЕРВИЧНЫХ СРЕДСТВ ПОЖАРОТУШЕНИЯ ДЛЯ ЖИЛЫХ ДОМОВ</w:t>
      </w:r>
    </w:p>
    <w:p>
      <w:pPr>
        <w:pStyle w:val="Normal"/>
        <w:jc w:val="center"/>
        <w:rPr/>
      </w:pPr>
      <w:r>
        <w:rPr/>
        <w:t>НА  ТЕРРИТОРИИ  НЕДОКУР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. У каждого жилого дома должны быть установлена емкость с водой (в летний период) не менее 0,2 куб.м. с двумя вед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У каждого жилого дома необходимо установить ящик с песком объемом не менее 0,5 куб.м. укомплектованный совковой лопатой. ( для двухэтажных  жилых дом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Конструкция ящика  должна обеспечивать удобство извлечения песка и исключать попадание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Каждому квартиросъемщику иметь первичные средства пожаротушения: один лом, или один багор, два ведра ,  одну лопату штыковую или  одну лопату совковую,</w:t>
        <w:tab/>
        <w:t>Кроме того для двухэтажных домов по одному  огнетушителя на каждый под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Использование первичных средств пожаротушения, немеханизированного пожарного инструмента и пожарного инвентаря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2:00Z</dcterms:created>
  <dc:creator>Sentebova ZV</dc:creator>
  <dc:description/>
  <cp:keywords/>
  <dc:language>en-US</dc:language>
  <cp:lastModifiedBy>Sentebova ZV</cp:lastModifiedBy>
  <cp:lastPrinted>2016-03-23T12:34:00Z</cp:lastPrinted>
  <dcterms:modified xsi:type="dcterms:W3CDTF">2016-03-23T10:12:00Z</dcterms:modified>
  <cp:revision>6</cp:revision>
  <dc:subject/>
  <dc:title/>
</cp:coreProperties>
</file>