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20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 марта  2016 года                       п. Недокура                                     № 13-п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схем оповещения   при проведении  мероприятий в чрезвычайных ситуациях природного и техногенного характера на территории  Недокурского сель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В соответствии с Федеральным законом от 21.12.94 №68-ФЗ «О защите населения и территорий от чрезвычайных ситуаций природного и техногенного характера» (с изменениями, внесенными федеральными законами от 28.10.2002 №129-ФЗ, от 22.08.2004 №122-ФЗ)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08.02.2011г. № 67-п « Об утверждении Положения о проведении эвакуационных мероприятий в чрезвычайных ситуациях межмуниципального и регионального характера», Постановлением Администрации Кежемского от 05.05.2011г.№ 601  «Об утверждении Положения о проведении эвакуационных в чрезвычайных ситуациях межмуниципального характера на территории Кежемского района» и руководствуясь статьей 30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лан основных мероприятий проводимых при угрозе и возникновении пожара  на территории  муниципального образования Недокурский сельсовет  на 2016 год, согласно приложения № 1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Утвердить план эвакуации населения п. Недокура в случае угрозы пожара населенному пункту, согласно приложения №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Утвердить схемы  оповещения  главы сельсовета, членов штаба сельсовета  рабочих служащих и остального населения об угрозе возникновения ЧС на территории Недокурского сельсовета, согласно приложений №3, №4 , №5,  №6, №7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знать  утратившими сил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становление №5 от 09.02.2012 года «Об утверждении  схем оповещения   при проведении  мероприятий в чрезвычайных ситуациях природного и техногенного характера на территории  Недокурского сельсовет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становление вступает в силу с момента опубликования в периодическом издании «Недокурская Газет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Контроль за выполнением настоящего постановлении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В.И.Качин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1 к Постановлению № 13 от 04.03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76"/>
        <w:gridCol w:w="1276"/>
        <w:gridCol w:w="160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жары: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б угрозе возникновения пожара:</w:t>
            </w:r>
          </w:p>
          <w:p>
            <w:pPr>
              <w:pStyle w:val="TextBodyIndent"/>
              <w:ind w:left="283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П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миссии по Ч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 Недокурского сельсовет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противопожарных формирований в район пожара и выезд членов штаб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асштабов пожара, возможных последствий, мер по ликвидации, привлекаемых сил и средств.</w:t>
            </w:r>
          </w:p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бор руководящего состава, уточнение задач по локализации и ликвидации пожара, организации защиты населения, рабочих и служащих, материальных средств.</w:t>
            </w:r>
          </w:p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вод населения из зоны пожара, задымления.</w:t>
            </w:r>
          </w:p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окализация и ликвидация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круглосуточного дежурства противопожарных   формирований   в   потенциально опасных зонах.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воочередных противопожарных мероприятий: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валовки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асширение и обустройство дорог, проездов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санитарно-защитных зон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я и подготовка пожарного водоснабжения;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оздание пожарных резервуаров,  запасов средств противопожарной защиты.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еспечение сохранности материальных средств, оборудования.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бор, обобщение данных об обстановке, координации работ по тушению пожара, выполнение противопожарных и других защитных мероприятий.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блюдение и контроль за состоянием объекта.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лад в отдел ГО и ЧС района(при   необходимости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0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1.0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1.3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2.3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.50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3.50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4.00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9.00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 09.20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1.0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1.3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Ч+02.30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2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3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 09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инструктора пожарной профилактики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татный штаб пожаротушения, инструктора пожарной профилактики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Штаб ЧС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ЧС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ЧС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ЧС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Ч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right="-21" w:firstLine="31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6" w:type="dxa"/>
            <w:gridSpan w:val="6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 2к постановлению № 13 от 04.03.201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ЛАН  ЭВАКУАЦИИ НАСЕЛЕНИЯ  П.НЕДОКУРА  В СЛУЧАЕ УГРОЗЫ ПОЖАРА НАСЕЛЕНЕНОМУ ПУНКТУ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231"/>
              <w:gridCol w:w="1248"/>
              <w:gridCol w:w="575"/>
              <w:gridCol w:w="1544"/>
              <w:gridCol w:w="711"/>
              <w:gridCol w:w="1070"/>
              <w:gridCol w:w="1670"/>
              <w:gridCol w:w="1959"/>
              <w:gridCol w:w="1595"/>
            </w:tblGrid>
            <w:tr>
              <w:trPr/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№ </w:t>
                  </w:r>
                  <w:r>
                    <w:rPr/>
                    <w:t>п.п.</w:t>
                  </w:r>
                </w:p>
              </w:tc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ицы попадающие                              в зону ЧС и ф.и. о. посыльного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населения по улицам</w:t>
                  </w:r>
                </w:p>
              </w:tc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В том числе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нкты  сбора 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эвакуации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 эвакуации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выделяемого транспорта.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и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старелы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валиды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л. Строителей   </w:t>
                  </w:r>
                  <w:r>
                    <w:rPr>
                      <w:b/>
                    </w:rPr>
                    <w:t>Кучер В.А. (Шкурина А.А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/>
                    <w:t>Детский  с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9 + 30 бывший прию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= 239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г р. Ангара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транспорт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 администрации сельсовета. Недокурский участковой больницы, Сычевой М.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обходимо сделать 9 рейс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Ул.40 лет Побед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явская Э.Х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(Белявская Е. С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Ленина  полностью </w:t>
                  </w:r>
                  <w:r>
                    <w:rPr>
                      <w:b/>
                      <w:sz w:val="22"/>
                      <w:szCs w:val="22"/>
                    </w:rPr>
                    <w:t>Соловьева Л.И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Семенова М.Л.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ванова Н.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Долгополов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Артамонова 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рюханов   Брюха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Ул.Молодежная 12а(бывший приют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. Октябрьский и ул. Молодежная от дома «11 до дома №16 </w:t>
                  </w:r>
                  <w:r>
                    <w:rPr>
                      <w:b/>
                      <w:sz w:val="22"/>
                      <w:szCs w:val="22"/>
                    </w:rPr>
                    <w:t>Левченко Т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Трефилова Н.В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зарев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ольцева М.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ольцева Т.С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Школ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15 чел.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г р. Ангара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транспорт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: ООО ВодоснабжениеКривец И.М. Просового С.Д. Дрягин В.М. Сентебов А.Н. необходимо сделать 7 рейсо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Ул. Супругов Сам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Молодежная от д. 1 до д. №9 </w:t>
                  </w:r>
                  <w:r>
                    <w:rPr>
                      <w:b/>
                    </w:rPr>
                    <w:t>Трефилова Т.Н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(Верхотурова Л.В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л. Предмостная и Дачная </w:t>
                  </w:r>
                  <w:r>
                    <w:rPr>
                      <w:b/>
                      <w:sz w:val="22"/>
                      <w:szCs w:val="22"/>
                    </w:rPr>
                    <w:t>Куповая Т.Г. (Арбузова Л.Ю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борецева А.К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Сокол Л.П</w:t>
                  </w:r>
                  <w:r>
                    <w:rPr/>
                    <w:t>.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л. Советская                </w:t>
                  </w:r>
                  <w:r>
                    <w:rPr>
                      <w:b/>
                      <w:sz w:val="22"/>
                      <w:szCs w:val="22"/>
                    </w:rPr>
                    <w:t>Нурбекова И.Л.(Сизых Н.И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Ул. Янтарная и Солнечна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Лимерова Т.В. Крючек И.Г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 .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Ул. Комсомоль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л. Лесная и Безымянная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занцева Е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Ларченко З.А.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рус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Титов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ДК площад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8чел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г р.Ангар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транспорт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рай ДЭ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 РЭС. АнкудиноваВ.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Необходимо 5 рейсо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2+30 бывший прию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имечание: дети должны быть с мамами.              Данный план   доведен до каждого жител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Приложение№3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№ </w:t>
      </w:r>
      <w:r>
        <w:rPr/>
        <w:t>13 от 04.03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  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ЛУЧАЕ ОТСУТСВИЯ ТЕЛЕФОН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бор в  администраци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ступил Сигнал    о возгорании  в лесном массиве   в 5-ти километровой  зоне от поселка в администрацию в   нерабочее  время:  техничка или  сторож  закрывают  здание администрации и о оповещают  Главу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Глава оповещает  бригадира ПХС лесопожарного центра Потылицына И.Н.(если сигнал  поступил Потылицыну И.Н.,  он извещает Главу и выезжает к месту пожара со своими работниками.)</w:t>
      </w:r>
    </w:p>
    <w:p>
      <w:pPr>
        <w:pStyle w:val="Normal"/>
        <w:ind w:firstLine="708"/>
        <w:rPr/>
      </w:pPr>
      <w:r>
        <w:rPr>
          <w:sz w:val="28"/>
          <w:szCs w:val="28"/>
        </w:rPr>
        <w:t>3. Глава приходит в администрацию,   сторож (уборщица) поднимает посыльных по БАМу: Нурбекову И.Л., Качину И.Ю., Казанцеву Е.В.  которые оповещают руководителей предприятий (членов штаба  и водителя администрации по схеме)</w:t>
      </w:r>
    </w:p>
    <w:p>
      <w:pPr>
        <w:pStyle w:val="Normal"/>
        <w:ind w:firstLine="708"/>
        <w:rPr/>
      </w:pPr>
      <w:r>
        <w:rPr>
          <w:sz w:val="28"/>
          <w:szCs w:val="28"/>
        </w:rPr>
        <w:t>4.Сторож идет к  Сентебовой  О.Л. и Ступиной О.В.  которые оповещают  остальных руководителей (членов штаба по схеме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Члены штаба Бабёнышев Д.А., Сизых Д.В., Иванов В.В. и водитель выезжают  к месту пожа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4 к постановлению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администрации № 13 от 04.03.201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 ЧЛЕНОВ ШТАБА ДП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СЛУЧАЙ ЧС  НА ТЕРРИТОРИИ НЕДОКУР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сыльные оповещают добровольную дружину о  пожаре для сбора в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.По приезду  комиссии. Штаб заслушивает информацию и принимает решение о направлении  добровольной дружины  и дополнительной техники  к очагу пожара  или к объек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обровольную дружину и технику  направляют  в распоряжение Потылицына И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Если нет возможности локализовать очаг пожара, водитель администрации возвращается в штаб. Штаб принимает решение о мобилизации 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Штаб  дает звуковой  по громкоговорителю  оповещается население об опасности: чтобы без паники собрали документы, деньги, теплые вещи продукты питания на  2-3 суток.  Дееспособное население оповещается  с просьбой об оказании помощи в тушении пожара с   использованием личной техники и инструме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Если не удалось локализовать очаг  и   штаб принимает решение об эвакуации населения и установке  режима чрезвычайной ситу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Внутри поселка пожар тушат работники П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осыльные ( Сентебова О.Л.,  Левченко Т.М., Рукосуева Л.А., Заборцева Е.П.) оповещают  руководителей  организаций и   владельцев личных автомобилей о прибытии на площадь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Посыльные (Нурбекова И.Л., Трефилова Т.Н., Казанцева Е.В., </w:t>
      </w:r>
    </w:p>
    <w:p>
      <w:pPr>
        <w:pStyle w:val="Normal"/>
        <w:rPr/>
      </w:pPr>
      <w:r>
        <w:rPr>
          <w:sz w:val="28"/>
          <w:szCs w:val="28"/>
        </w:rPr>
        <w:t>Саенко А.Н., Лимерова Т.В., Соловьева Л.И., Трефилова Н.В., Карнаухов В.М.) идут по улицам в каждую квартиру и объясняют, чтобы  люди  следовали к пункту сбора ( За  каждой улицей закреплен пункт сбора и посыльный).</w:t>
      </w:r>
    </w:p>
    <w:p>
      <w:pPr>
        <w:pStyle w:val="Normal"/>
        <w:rPr/>
      </w:pPr>
      <w:r>
        <w:rPr>
          <w:sz w:val="28"/>
          <w:szCs w:val="28"/>
        </w:rPr>
        <w:tab/>
        <w:t>10.  В  пунктах сбора технические работники ( Качина И.Ю., Просовая В.И., Шульцева И.П. Секурцева В.Н.) ведут регистрацию  прибывающего населения и сверяют  со  списк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1. Башкиров Н.Н., Колмаков А.Л., Кузьмин В.Г., вывозят к месту эвакуации ( палатки, матрацы, спальные мешки, емкости для воды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 Готовые  списки  вручаются членам  штаба ( Бабёнышеву Д.А.,  Манзюк Т.Т.) для погрузки населения в машины, для  отправки на  берег </w:t>
      </w:r>
    </w:p>
    <w:p>
      <w:pPr>
        <w:pStyle w:val="Normal"/>
        <w:rPr/>
      </w:pPr>
      <w:r>
        <w:rPr>
          <w:sz w:val="28"/>
          <w:szCs w:val="28"/>
        </w:rPr>
        <w:t>р. Ангары  расстоянием 1,5 км. Машины возвращаются обратно для перевозки  оставшегося 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После ликвидации  угрозы населенному пункту население возвращается в поселок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мечание: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нтебова О.Л. оповещает  под роспись:                                                                                                       </w:t>
      </w:r>
      <w:r>
        <w:rPr>
          <w:sz w:val="28"/>
          <w:szCs w:val="28"/>
        </w:rPr>
        <w:t>1.Край ДЭО  Нурбекову И.Л.   и  машину                                                                                                                                    2.Ко РЭС  НЭУ Башкирова Н.Н. и машину</w:t>
      </w:r>
    </w:p>
    <w:p>
      <w:pPr>
        <w:pStyle w:val="Normal"/>
        <w:rPr/>
      </w:pPr>
      <w:r>
        <w:rPr>
          <w:sz w:val="28"/>
          <w:szCs w:val="28"/>
        </w:rPr>
        <w:t>3.Старшего мастера  Ларченко А.В. и машину</w:t>
      </w:r>
    </w:p>
    <w:p>
      <w:pPr>
        <w:pStyle w:val="Normal"/>
        <w:rPr/>
      </w:pPr>
      <w:r>
        <w:rPr>
          <w:sz w:val="28"/>
          <w:szCs w:val="28"/>
        </w:rPr>
        <w:t>4. Школа  Мелехину Т.Т.</w:t>
      </w:r>
    </w:p>
    <w:p>
      <w:pPr>
        <w:pStyle w:val="Normal"/>
        <w:rPr/>
      </w:pPr>
      <w:r>
        <w:rPr>
          <w:sz w:val="28"/>
          <w:szCs w:val="28"/>
        </w:rPr>
        <w:t>5. П Ч -19  Ива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ладельцев личного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нтеб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ова В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ченко Т.М. оповещает под рос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та Максимович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ий сад  Манзю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Просовой С.Д.</w:t>
      </w:r>
    </w:p>
    <w:p>
      <w:pPr>
        <w:pStyle w:val="Normal"/>
        <w:rPr/>
      </w:pPr>
      <w:r>
        <w:rPr>
          <w:sz w:val="28"/>
          <w:szCs w:val="28"/>
        </w:rPr>
        <w:t>4.Сычева М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кудинова В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явская Е.С.  оповещает под  роспись</w:t>
      </w:r>
      <w:r>
        <w:rPr>
          <w:sz w:val="28"/>
          <w:szCs w:val="28"/>
        </w:rPr>
        <w:t>:                                                                                                        1.Автобус  Цап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ьцев личного транспорта:</w:t>
      </w:r>
    </w:p>
    <w:p>
      <w:pPr>
        <w:pStyle w:val="Normal"/>
        <w:rPr/>
      </w:pPr>
      <w:r>
        <w:rPr>
          <w:sz w:val="28"/>
          <w:szCs w:val="28"/>
        </w:rPr>
        <w:t>1.Богатыре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ивец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лов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цева ЕП.  Оповещает под роспись:</w:t>
      </w:r>
    </w:p>
    <w:p>
      <w:pPr>
        <w:pStyle w:val="Normal"/>
        <w:rPr/>
      </w:pPr>
      <w:r>
        <w:rPr>
          <w:sz w:val="28"/>
          <w:szCs w:val="28"/>
        </w:rPr>
        <w:t>1.Устинова Н.Н.- заведующую врачебной амбула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зых Д.В. –мастер леснич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Посыльные (Нурбекова И.Л., Трефилова Т.Н., Казанцева Е.В., Саенко А.Н., Лимерова Т.В., Соловьева Л.И., Рукосуева Л.А.,  Карнаухов В.М.) идут по улицам в каждую квартиру и объясняют, чтобы  люди  следовали к пункту сбора (За  каждой улицей закреплен пункт сбора и посыльный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Cs w:val="32"/>
        </w:rPr>
        <w:t xml:space="preserve">    </w:t>
      </w:r>
      <w:r>
        <w:rPr>
          <w:b/>
          <w:i/>
          <w:sz w:val="20"/>
        </w:rPr>
        <w:t xml:space="preserve">Приложение  №1к постановлению администрации </w:t>
      </w:r>
      <w:r>
        <w:rPr>
          <w:sz w:val="20"/>
        </w:rPr>
        <w:t>№ 13 от 04.03.2016</w:t>
      </w:r>
    </w:p>
    <w:p>
      <w:pPr>
        <w:pStyle w:val="TextBody"/>
        <w:rPr>
          <w:b/>
          <w:b/>
          <w:szCs w:val="32"/>
        </w:rPr>
      </w:pPr>
      <w:r>
        <w:rPr>
          <w:b/>
          <w:i/>
          <w:szCs w:val="32"/>
        </w:rPr>
        <w:t>СХЕ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повещения посыльных об  угрозе или возникновении ЧС  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 территории муниципального образования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ОКУРСКИЙ  СЕЛЬСОВЕТ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628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63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ач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2-45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дет в штаб (администр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0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Качин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.2-45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дет в штаб (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  <w:tab w:val="left" w:pos="112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СТОРОЖА                                                        Потылицын И.Н.</w:t>
      </w:r>
    </w:p>
    <w:p>
      <w:pPr>
        <w:pStyle w:val="TextBody"/>
        <w:tabs>
          <w:tab w:val="clear" w:pos="708"/>
          <w:tab w:val="left" w:pos="9465" w:leader="none"/>
        </w:tabs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685800" cy="24130"/>
                <wp:effectExtent l="635" t="1714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9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Короткевич В.С                                                тел. 2-44-39,2-44-55         </w:t>
      </w:r>
    </w:p>
    <w:p>
      <w:pPr>
        <w:pStyle w:val="TextBody"/>
        <w:tabs>
          <w:tab w:val="clear" w:pos="708"/>
          <w:tab w:val="center" w:pos="6980" w:leader="none"/>
          <w:tab w:val="left" w:pos="966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233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Сентебова О.Л.                                                </w:t>
      </w:r>
    </w:p>
    <w:p>
      <w:pPr>
        <w:pStyle w:val="TextBody"/>
        <w:tabs>
          <w:tab w:val="clear" w:pos="708"/>
          <w:tab w:val="left" w:pos="5925" w:leader="none"/>
          <w:tab w:val="left" w:pos="10245" w:leader="none"/>
        </w:tabs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Соловьева Л.И.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106045</wp:posOffset>
                </wp:positionV>
                <wp:extent cx="1723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ЗЫХ Д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ИЗЫХ Д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980" w:leader="none"/>
          <w:tab w:val="left" w:pos="9660" w:leader="none"/>
        </w:tabs>
        <w:ind w:left="720" w:hanging="0"/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pt" to="494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Сизых А.Е.                                     </w:t>
      </w:r>
      <w:r>
        <w:rPr>
          <w:b/>
        </w:rPr>
        <w:tab/>
        <w:t xml:space="preserve">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07390</wp:posOffset>
                </wp:positionV>
                <wp:extent cx="914400" cy="14859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7pt" to="152.95pt,1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005</wp:posOffset>
                </wp:positionH>
                <wp:positionV relativeFrom="paragraph">
                  <wp:posOffset>1052830</wp:posOffset>
                </wp:positionV>
                <wp:extent cx="571500" cy="68580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2.9pt" to="358.1pt,1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1420</wp:posOffset>
                </wp:positionH>
                <wp:positionV relativeFrom="paragraph">
                  <wp:posOffset>1045210</wp:posOffset>
                </wp:positionV>
                <wp:extent cx="457200" cy="1143000"/>
                <wp:effectExtent l="7620" t="190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82.3pt" to="230.55pt,17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28600" cy="4572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60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07390</wp:posOffset>
                </wp:positionV>
                <wp:extent cx="114300" cy="2286000"/>
                <wp:effectExtent l="508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7pt" to="224.95pt,2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67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07390</wp:posOffset>
                </wp:positionV>
                <wp:extent cx="342900" cy="44450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7pt" to="170.95pt,9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pt" to="360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3105</wp:posOffset>
                </wp:positionH>
                <wp:positionV relativeFrom="paragraph">
                  <wp:posOffset>1052830</wp:posOffset>
                </wp:positionV>
                <wp:extent cx="685800" cy="11430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82.9pt" to="610.1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821690</wp:posOffset>
                </wp:positionV>
                <wp:extent cx="228600" cy="2057400"/>
                <wp:effectExtent l="2984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4.7pt" to="683.95pt,2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07390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7pt" to="198pt,1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4320</wp:posOffset>
                </wp:positionH>
                <wp:positionV relativeFrom="paragraph">
                  <wp:posOffset>1045210</wp:posOffset>
                </wp:positionV>
                <wp:extent cx="146050" cy="1600200"/>
                <wp:effectExtent l="311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2.3pt" to="233.05pt,2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07390</wp:posOffset>
                </wp:positionV>
                <wp:extent cx="1371600" cy="2514600"/>
                <wp:effectExtent l="0" t="254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7pt" to="179.95pt,2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487045</wp:posOffset>
                </wp:positionV>
                <wp:extent cx="1380490" cy="580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урбекова И.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2-44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урбекова И.Л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Тел.2-44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55905</wp:posOffset>
                </wp:positionV>
                <wp:extent cx="1609090" cy="5124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совая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л.2-44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З.В.З.В.З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35pt;mso-wrap-distance-left:9.05pt;mso-wrap-distance-right:9.05pt;mso-wrap-distance-top:0pt;mso-wrap-distance-bottom:0pt;margin-top:2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осовая В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Тел.2-44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>.З.В.З.В.З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2255</wp:posOffset>
                </wp:positionH>
                <wp:positionV relativeFrom="paragraph">
                  <wp:posOffset>487045</wp:posOffset>
                </wp:positionV>
                <wp:extent cx="1151890" cy="557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ЕНКО 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. 2---44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9pt;mso-wrap-distance-left:9.05pt;mso-wrap-distance-right:9.05pt;mso-wrap-distance-top:0pt;mso-wrap-distance-bottom:0pt;margin-top:3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ЕНКО  А.Н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ел. 2---4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487045</wp:posOffset>
                </wp:positionV>
                <wp:extent cx="1609090" cy="580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чина И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. 2-45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Качина И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л. 2-45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-26035</wp:posOffset>
                </wp:positionV>
                <wp:extent cx="2066925" cy="69151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зьмин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2-45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45pt;mso-wrap-distance-left:9pt;mso-wrap-distance-right:9pt;mso-wrap-distance-top:0pt;mso-wrap-distance-bottom:0pt;margin-top:-2.0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86.4pt,26.4pt" to="95.35pt,53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узьмин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2-45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335280</wp:posOffset>
                </wp:positionV>
                <wp:extent cx="114300" cy="3429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.4pt" to="95.35pt,53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128270</wp:posOffset>
                </wp:positionV>
                <wp:extent cx="1257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10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6080</wp:posOffset>
                </wp:positionH>
                <wp:positionV relativeFrom="paragraph">
                  <wp:posOffset>120650</wp:posOffset>
                </wp:positionV>
                <wp:extent cx="114300" cy="685800"/>
                <wp:effectExtent l="5080" t="127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9.5pt" to="-21.4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3080</wp:posOffset>
                </wp:positionH>
                <wp:positionV relativeFrom="paragraph">
                  <wp:posOffset>118745</wp:posOffset>
                </wp:positionV>
                <wp:extent cx="1276350" cy="476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инова Н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ин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6280</wp:posOffset>
                </wp:positionH>
                <wp:positionV relativeFrom="paragraph">
                  <wp:posOffset>118745</wp:posOffset>
                </wp:positionV>
                <wp:extent cx="11620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ЕНКО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ЕНКО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Ларченко А.В.                  Ц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.                        т.2-44-65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</wp:posOffset>
                </wp:positionV>
                <wp:extent cx="1609090" cy="5073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 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л.  2-44-99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95pt;mso-wrap-distance-left:9.05pt;mso-wrap-distance-right:9.05pt;mso-wrap-distance-top:0pt;mso-wrap-distance-bottom:0pt;margin-top: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ВАНОВ 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ел.  2-44-99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52705</wp:posOffset>
                </wp:positionV>
                <wp:extent cx="12763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ЕХИНАТ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ЛЕХИНАТ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193675</wp:posOffset>
                </wp:positionV>
                <wp:extent cx="37274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15.25pt;width:29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77470</wp:posOffset>
                </wp:positionV>
                <wp:extent cx="1162050" cy="585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ЕБ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45-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1pt;mso-wrap-distance-left:9.05pt;mso-wrap-distance-right:9.05pt;mso-wrap-distance-top:0pt;mso-wrap-distance-bottom:0pt;margin-top:6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ЕБ А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45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184150</wp:posOffset>
                </wp:positionV>
                <wp:extent cx="933450" cy="4762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ЗЫХ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-45-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ЗЫХ А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-4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Сизых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5775</wp:posOffset>
                </wp:positionH>
                <wp:positionV relativeFrom="paragraph">
                  <wp:posOffset>-12700</wp:posOffset>
                </wp:positionV>
                <wp:extent cx="16192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ЁНЫШЕВ Д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1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ЁНЫШЕВ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елехина  А.А.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14300" cy="914400"/>
                <wp:effectExtent l="5080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107.9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чина В.И.                         Кузьмина Е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анарова В.И.                       Трушников С.О.                     Назаров А.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Сентебова О.Л.                         Куповой И.В.                          </w:t>
      </w:r>
      <w:r>
        <w:rPr>
          <w:b/>
          <w:sz w:val="28"/>
          <w:szCs w:val="28"/>
        </w:rPr>
        <w:t>Лимерова Т.В.</w:t>
      </w:r>
      <w:r>
        <w:rPr>
          <w:b/>
          <w:sz w:val="22"/>
          <w:szCs w:val="22"/>
        </w:rPr>
        <w:t xml:space="preserve">                Колпаков В.И.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571500" cy="228600"/>
                <wp:effectExtent l="635" t="4445" r="190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233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9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апега Е.И                                                                                                    Казанцева Е.В.                                                                        Заборцев П.В.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Рукосуева Л.А.                                                                                                                                                           Гринько И.Д.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32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БелявскаяЭ.Х.   Левченко Т.М.                                                                                                   Левченко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>Соловьева Л.И.                                                                                                                                                                 Сатаев Р.З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-2711450</wp:posOffset>
                </wp:positionV>
                <wp:extent cx="0" cy="1714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13.5pt" to="531pt,-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                                     Трефилову Н.В.        Трефилова Т.Н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i/>
          <w:szCs w:val="32"/>
        </w:rPr>
        <w:t xml:space="preserve">    </w:t>
      </w:r>
      <w:r>
        <w:rPr>
          <w:b/>
          <w:i/>
          <w:sz w:val="20"/>
        </w:rPr>
        <w:t xml:space="preserve">Приложение  6 к постановлению администрации </w:t>
      </w:r>
      <w:r>
        <w:rPr>
          <w:sz w:val="20"/>
        </w:rPr>
        <w:t>№ 13 от 04.03.2016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ХЕ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повещения ЧЛЕНОВ  ШТАБА об  угрозе или возникновении ЧС  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 территории муниципального образования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НЕДОКУРСКИЙ  СЕЛЬСОВЕ</w:t>
      </w:r>
      <w:r>
        <w:rPr>
          <w:b/>
          <w:i/>
          <w:szCs w:val="32"/>
        </w:rPr>
        <w:t>Т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628900" cy="1257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ab/>
      </w:r>
      <w:r>
        <w:rPr>
          <w:i/>
          <w:sz w:val="24"/>
          <w:szCs w:val="24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2-44-18                                                                         </w:t>
      </w:r>
    </w:p>
    <w:p>
      <w:pPr>
        <w:pStyle w:val="TextBody"/>
        <w:tabs>
          <w:tab w:val="clear" w:pos="708"/>
          <w:tab w:val="left" w:pos="5940" w:leader="none"/>
          <w:tab w:val="left" w:pos="112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СТОРОЖА                                                        Потылицын И.Н.</w:t>
      </w:r>
    </w:p>
    <w:p>
      <w:pPr>
        <w:pStyle w:val="TextBody"/>
        <w:tabs>
          <w:tab w:val="clear" w:pos="708"/>
          <w:tab w:val="left" w:pos="9465" w:leader="none"/>
        </w:tabs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685800" cy="60960"/>
                <wp:effectExtent l="635" t="5080" r="63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494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Короткевич В.С                               №2                 тел. 2-44-39,2-44-5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945</wp:posOffset>
                </wp:positionH>
                <wp:positionV relativeFrom="paragraph">
                  <wp:posOffset>-635</wp:posOffset>
                </wp:positionV>
                <wp:extent cx="2752090" cy="9912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Кач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2-45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дет в штаб (администр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05pt;mso-wrap-distance-left:9.05pt;mso-wrap-distance-right:9.05pt;mso-wrap-distance-top:0pt;mso-wrap-distance-bottom:0pt;margin-top:-0.0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Качин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.2-45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дет в штаб (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980" w:leader="none"/>
          <w:tab w:val="left" w:pos="966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800100" cy="228600"/>
                <wp:effectExtent l="0" t="5080" r="190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233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нтебова О.Л.                                                </w:t>
      </w:r>
    </w:p>
    <w:p>
      <w:pPr>
        <w:pStyle w:val="TextBody"/>
        <w:tabs>
          <w:tab w:val="clear" w:pos="708"/>
          <w:tab w:val="left" w:pos="5925" w:leader="none"/>
          <w:tab w:val="left" w:pos="10245" w:leader="none"/>
        </w:tabs>
        <w:jc w:val="left"/>
        <w:rPr>
          <w:b/>
          <w:b/>
          <w:sz w:val="20"/>
        </w:rPr>
      </w:pPr>
      <w:r>
        <w:rPr>
          <w:b/>
        </w:rPr>
        <w:t xml:space="preserve">                                            №</w:t>
      </w:r>
      <w:r>
        <w:rPr>
          <w:b/>
        </w:rPr>
        <w:t xml:space="preserve">1                   </w:t>
      </w:r>
      <w:r>
        <w:rPr>
          <w:b/>
          <w:sz w:val="24"/>
          <w:szCs w:val="24"/>
        </w:rPr>
        <w:t xml:space="preserve">  Соловьева Л.И.     </w:t>
      </w:r>
      <w:r>
        <w:rPr>
          <w:b/>
          <w:sz w:val="20"/>
        </w:rPr>
        <w:t xml:space="preserve">  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6355</wp:posOffset>
                </wp:positionH>
                <wp:positionV relativeFrom="paragraph">
                  <wp:posOffset>106045</wp:posOffset>
                </wp:positionV>
                <wp:extent cx="17233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ЗЫХ Д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ИЗЫХ Д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980" w:leader="none"/>
          <w:tab w:val="left" w:pos="9660" w:leader="none"/>
        </w:tabs>
        <w:ind w:left="720" w:hanging="0"/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4pt" to="494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1270" t="5080" r="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4pt" to="620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Сизых А.Е.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                       №3                </w:t>
      </w:r>
      <w:r>
        <w:rPr>
          <w:b/>
        </w:rPr>
        <w:tab/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960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28600" cy="457200"/>
                <wp:effectExtent l="0" t="2540" r="44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60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67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60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№</w:t>
      </w:r>
      <w:r>
        <w:rPr>
          <w:b/>
        </w:rPr>
        <w:t>1</w:t>
        <w:tab/>
        <w:t>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2255</wp:posOffset>
                </wp:positionH>
                <wp:positionV relativeFrom="paragraph">
                  <wp:posOffset>202565</wp:posOffset>
                </wp:positionV>
                <wp:extent cx="1380490" cy="7861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ЕНКО 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. 2---44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АЗАНЦЕВА Е.В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44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9pt;mso-wrap-distance-left:9.05pt;mso-wrap-distance-right:9.05pt;mso-wrap-distance-top:0pt;mso-wrap-distance-bottom:0pt;margin-top:15.9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ЕНКО  А.Н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ел. 2---44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КАЗАНЦЕВА Е.В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44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60" w:leader="none"/>
          <w:tab w:val="center" w:pos="7625" w:leader="none"/>
        </w:tabs>
        <w:jc w:val="left"/>
        <w:rPr/>
      </w:pPr>
      <w:r>
        <w:rPr>
          <w:b/>
        </w:rPr>
        <w:tab/>
        <w:t>№ 4</w:t>
        <w:tab/>
      </w:r>
      <w:r>
        <w:rPr>
          <w:b/>
        </w:rPr>
        <w:t xml:space="preserve">              </w:t>
      </w:r>
      <w:r>
        <w:rPr>
          <w:b/>
          <w:sz w:val="24"/>
          <w:szCs w:val="24"/>
        </w:rPr>
        <w:t>№</w:t>
      </w:r>
      <w:r>
        <w:rPr>
          <w:b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9155</wp:posOffset>
                </wp:positionH>
                <wp:positionV relativeFrom="paragraph">
                  <wp:posOffset>197485</wp:posOffset>
                </wp:positionV>
                <wp:extent cx="1609090" cy="6946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урбекова И.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2-44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зых Н.И. 2-44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урбекова И.Л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Тел.2-44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зых Н.И. 2-44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055</wp:posOffset>
                </wp:positionH>
                <wp:positionV relativeFrom="paragraph">
                  <wp:posOffset>197485</wp:posOffset>
                </wp:positionV>
                <wp:extent cx="1609090" cy="8089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ина И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2-45-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тин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45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5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чина И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 2-45-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отина Л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-45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34925</wp:posOffset>
                </wp:positionV>
                <wp:extent cx="1609090" cy="5124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нтебова   З 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л.2-44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.З.В.З.В.З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35pt;mso-wrap-distance-left:9.05pt;mso-wrap-distance-right:9.05pt;mso-wrap-distance-top:0pt;mso-wrap-distance-bottom:0pt;margin-top:2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нтебова   З 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ел.2-44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</w:rPr>
                        <w:t>.З.В.З.В.З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8205</wp:posOffset>
                </wp:positionH>
                <wp:positionV relativeFrom="paragraph">
                  <wp:posOffset>367030</wp:posOffset>
                </wp:positionV>
                <wp:extent cx="342900" cy="457200"/>
                <wp:effectExtent l="0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8.9pt" to="196.1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7005</wp:posOffset>
                </wp:positionH>
                <wp:positionV relativeFrom="paragraph">
                  <wp:posOffset>367030</wp:posOffset>
                </wp:positionV>
                <wp:extent cx="571500" cy="685800"/>
                <wp:effectExtent l="635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28.9pt" to="358.1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4205</wp:posOffset>
                </wp:positionH>
                <wp:positionV relativeFrom="paragraph">
                  <wp:posOffset>367030</wp:posOffset>
                </wp:positionV>
                <wp:extent cx="457200" cy="1028700"/>
                <wp:effectExtent l="4445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8.9pt" to="385.1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4305</wp:posOffset>
                </wp:positionH>
                <wp:positionV relativeFrom="paragraph">
                  <wp:posOffset>367030</wp:posOffset>
                </wp:positionV>
                <wp:extent cx="114300" cy="800100"/>
                <wp:effectExtent l="5080" t="1270" r="273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28.9pt" to="421.1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914400" cy="457200"/>
                <wp:effectExtent l="0" t="4445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88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95415</wp:posOffset>
                </wp:positionH>
                <wp:positionV relativeFrom="paragraph">
                  <wp:posOffset>300990</wp:posOffset>
                </wp:positionV>
                <wp:extent cx="114300" cy="457200"/>
                <wp:effectExtent l="19050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23.7pt" to="520.4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52615</wp:posOffset>
                </wp:positionH>
                <wp:positionV relativeFrom="paragraph">
                  <wp:posOffset>300990</wp:posOffset>
                </wp:positionV>
                <wp:extent cx="571500" cy="1028700"/>
                <wp:effectExtent l="4445" t="25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23.7pt" to="592.4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4770</wp:posOffset>
                </wp:positionH>
                <wp:positionV relativeFrom="paragraph">
                  <wp:posOffset>67310</wp:posOffset>
                </wp:positionV>
                <wp:extent cx="262255" cy="980440"/>
                <wp:effectExtent l="17145" t="127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5.3pt" to="225.7pt,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1960</wp:posOffset>
                </wp:positionH>
                <wp:positionV relativeFrom="paragraph">
                  <wp:posOffset>67310</wp:posOffset>
                </wp:positionV>
                <wp:extent cx="0" cy="1828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5.3pt" to="234.8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665</wp:posOffset>
                </wp:positionH>
                <wp:positionV relativeFrom="paragraph">
                  <wp:posOffset>-26035</wp:posOffset>
                </wp:positionV>
                <wp:extent cx="2066925" cy="570865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зьмин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зьмин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2-45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4.95pt;mso-wrap-distance-left:9pt;mso-wrap-distance-right:9pt;mso-wrap-distance-top:0pt;mso-wrap-distance-bottom:0pt;margin-top:-2.0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86.4pt,26.4pt" to="95.35pt,53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узьмин В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зьмин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58.25pt,7.3pt" to="185.2pt,25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ел.2-45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3080</wp:posOffset>
                </wp:positionH>
                <wp:positionV relativeFrom="paragraph">
                  <wp:posOffset>347345</wp:posOffset>
                </wp:positionV>
                <wp:extent cx="1276350" cy="4762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инова Н.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3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инова Н.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96280</wp:posOffset>
                </wp:positionH>
                <wp:positionV relativeFrom="paragraph">
                  <wp:posOffset>347345</wp:posOffset>
                </wp:positionV>
                <wp:extent cx="1162050" cy="2476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ЕНКО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7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ЕНКО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9490</wp:posOffset>
                </wp:positionH>
                <wp:positionV relativeFrom="paragraph">
                  <wp:posOffset>172085</wp:posOffset>
                </wp:positionV>
                <wp:extent cx="1504950" cy="8191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рч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2-45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3.5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арченко А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л.2-45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097280</wp:posOffset>
                </wp:positionH>
                <wp:positionV relativeFrom="paragraph">
                  <wp:posOffset>335280</wp:posOffset>
                </wp:positionV>
                <wp:extent cx="114300" cy="342900"/>
                <wp:effectExtent l="12065" t="190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.4pt" to="95.35pt,53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009775</wp:posOffset>
                </wp:positionH>
                <wp:positionV relativeFrom="paragraph">
                  <wp:posOffset>92710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3pt" to="185.2pt,25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28270</wp:posOffset>
                </wp:positionV>
                <wp:extent cx="1257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10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Ларченко А                                Лар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СИЗЫХ Г.А.              т.2-44-65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</wp:posOffset>
                </wp:positionV>
                <wp:extent cx="1609090" cy="50736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 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л.  2-44-99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95pt;mso-wrap-distance-left:9.05pt;mso-wrap-distance-right:9.05pt;mso-wrap-distance-top:0pt;mso-wrap-distance-bottom:0pt;margin-top: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ВАНОВ 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ел.  2-44-99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5575</wp:posOffset>
                </wp:positionH>
                <wp:positionV relativeFrom="paragraph">
                  <wp:posOffset>52705</wp:posOffset>
                </wp:positionV>
                <wp:extent cx="1276350" cy="4762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ЕХИНАТ.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ИЧЕВА И.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ЛЕХИНАТ.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ИЧЕВА И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1276350" cy="4762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зых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45-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зых Г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-4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2-45-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5775</wp:posOffset>
                </wp:positionH>
                <wp:positionV relativeFrom="paragraph">
                  <wp:posOffset>11430</wp:posOffset>
                </wp:positionV>
                <wp:extent cx="1619250" cy="4762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ЁНЫШЕВ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9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ЁНЫШЕВ Д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485900" cy="7048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116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Нурбекова И.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Тед. 2-45-17  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Гусев А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Тел.2-45-02                                                                                             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9575</wp:posOffset>
                </wp:positionH>
                <wp:positionV relativeFrom="paragraph">
                  <wp:posOffset>105410</wp:posOffset>
                </wp:positionV>
                <wp:extent cx="1733550" cy="5905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КУДИНОВ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45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АПЕНКО Г.В. 2-44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КУДИНОВ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-45-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АПЕНКО Г.В. 2-44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60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8"/>
          <w:szCs w:val="18"/>
        </w:rPr>
        <w:t>Приложение № 7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Недокурского сельсовета </w:t>
      </w:r>
      <w:r>
        <w:rPr/>
        <w:t>№ 13 от 04.03.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ОБЯЗАННОСТИ   ЧЛЕНОВ    ШТАБА ПО ГО И ЧС  П. НЕДОКУРА</w:t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4320"/>
        <w:gridCol w:w="21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членов шта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язанности   членов шта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ин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КЧС  района и координация действий всех членов шта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 В.В.</w:t>
            </w:r>
          </w:p>
          <w:p>
            <w:pPr>
              <w:pStyle w:val="Normal"/>
              <w:rPr/>
            </w:pPr>
            <w:r>
              <w:rPr/>
              <w:t>Сизых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тылицын И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ординация действий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ных масс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бёнышев Д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населением, охрана общественного поряд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урбекова И.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одготовка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Патрулир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ченко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работы  жизненно важных объектов:</w:t>
            </w:r>
          </w:p>
          <w:p>
            <w:pPr>
              <w:pStyle w:val="Normal"/>
              <w:rPr/>
            </w:pPr>
            <w:r>
              <w:rPr/>
              <w:t>- котельные;</w:t>
            </w:r>
          </w:p>
          <w:p>
            <w:pPr>
              <w:pStyle w:val="Normal"/>
              <w:rPr/>
            </w:pPr>
            <w:r>
              <w:rPr/>
              <w:t>- водоза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склады ГС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шкиров Н.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работы энерг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случае ЧС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ьмин В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ри необходимости эвак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тановка тех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зюк Т.Г.</w:t>
            </w:r>
          </w:p>
          <w:p>
            <w:pPr>
              <w:pStyle w:val="Normal"/>
              <w:rPr/>
            </w:pPr>
            <w:r>
              <w:rPr/>
              <w:t>Мелехина Т.Т.</w:t>
            </w:r>
          </w:p>
          <w:p>
            <w:pPr>
              <w:pStyle w:val="Normal"/>
              <w:rPr/>
            </w:pPr>
            <w:r>
              <w:rPr/>
              <w:t>Качин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овая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организация эвак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стинова Н.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обеспеченность медикаментами;</w:t>
            </w:r>
          </w:p>
          <w:p>
            <w:pPr>
              <w:pStyle w:val="Normal"/>
              <w:rPr/>
            </w:pPr>
            <w:r>
              <w:rPr/>
              <w:t>- выездной пункт медицинской помощи;</w:t>
            </w:r>
          </w:p>
          <w:p>
            <w:pPr>
              <w:pStyle w:val="Normal"/>
              <w:rPr/>
            </w:pPr>
            <w:r>
              <w:rPr/>
              <w:t>-эвакуация лежачих бо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6:00Z</dcterms:created>
  <dc:creator>FirstDeputy</dc:creator>
  <dc:description/>
  <cp:keywords/>
  <dc:language>en-US</dc:language>
  <cp:lastModifiedBy>Sentebova ZV</cp:lastModifiedBy>
  <cp:lastPrinted>2016-03-24T11:41:00Z</cp:lastPrinted>
  <dcterms:modified xsi:type="dcterms:W3CDTF">2016-03-24T04:43:00Z</dcterms:modified>
  <cp:revision>6</cp:revision>
  <dc:subject/>
  <dc:title/>
</cp:coreProperties>
</file>