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8785" cy="55118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4 марта 2016 года                                 п. Недокура                                                         № 16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мероприятиях  по охране лесов  от пожаров  весеннее – летний                       пожароопасный период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приближающимся пожароопасным  периодом  и с  целью предупреждения лесных пожаров, в соответствии со ст. 19 Федерального закона от 21.12.2004г.№ 69-ФЗ» О пожарной безопасности», статьей 14 Федерального закона от 06.10.2003г. №131-ФЗ «Об общих принципах организации местного самоуправления в Российской федерации», статьей11 закона Красноярского края  «от 10.02.2000г. «О защите населения и территории Красноярского края от чрезвычайных ситуаций природного и техногенного характера» а также в целях создания необходимых условий для предотвращения пожаров, гибели и травмы людей от пожаров, обеспечением пожарной безопасности  поселка,  руководствуясь ст.7 Устава Недокурского сельсовет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Утвердить мероприятия по охране лесов от пожаров по Недокурскому сельсовету, согласно приложения.</w:t>
      </w:r>
    </w:p>
    <w:p>
      <w:pPr>
        <w:pStyle w:val="Normal"/>
        <w:jc w:val="both"/>
        <w:rPr/>
      </w:pPr>
      <w:r>
        <w:rPr/>
        <w:tab/>
        <w:t>2. Запретить  сжигание  мусора  и разведение костров   на территории поселка  и в лесных  массивах. Просовой В.И. с 01.05.2016 года еженедельно оповещать население путем развешивания по поселку объявлений по данному пункту.</w:t>
      </w:r>
    </w:p>
    <w:p>
      <w:pPr>
        <w:pStyle w:val="Normal"/>
        <w:jc w:val="both"/>
        <w:rPr/>
      </w:pPr>
      <w:r>
        <w:rPr/>
        <w:tab/>
        <w:t>3. Лесозаготовителям, работающим в лесных массивах разработать свои мероприятия  по охране лесов от пожара в срок до 01.05.2016 года и представить данные мероприятия в администрацию сельсовета.</w:t>
      </w:r>
    </w:p>
    <w:p>
      <w:pPr>
        <w:pStyle w:val="Normal"/>
        <w:jc w:val="both"/>
        <w:rPr/>
      </w:pPr>
      <w:r>
        <w:rPr/>
        <w:tab/>
        <w:t>4. Считать утратившими силу:</w:t>
      </w:r>
    </w:p>
    <w:p>
      <w:pPr>
        <w:pStyle w:val="Normal"/>
        <w:jc w:val="both"/>
        <w:rPr/>
      </w:pPr>
      <w:r>
        <w:rPr/>
        <w:t xml:space="preserve">- Постановление № 7 от 23.03.2010 года  «О мероприятиях по охране лесов от пожара в весеннее - летний     пожароопасный период 2010 года» и постановление </w:t>
      </w:r>
    </w:p>
    <w:p>
      <w:pPr>
        <w:pStyle w:val="Normal"/>
        <w:jc w:val="both"/>
        <w:rPr/>
      </w:pPr>
      <w:r>
        <w:rPr/>
        <w:t xml:space="preserve">- Постановление № 8 от 29.03.2010 года «О мероприятиях  по  пожарной безопасности  на территории   сельсовета в   пожароопасный период 2010 года» </w:t>
      </w:r>
    </w:p>
    <w:p>
      <w:pPr>
        <w:pStyle w:val="Normal"/>
        <w:jc w:val="both"/>
        <w:rPr/>
      </w:pPr>
      <w:r>
        <w:rPr/>
        <w:tab/>
        <w:t>5. Для оперативного руководства, в случае возникновения возгорания пожара, утвердить штаб  в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чин В.И. - глава администрации   - председатель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ылицын И.Н.- работник КГУ  Красноярсклес –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ванов В.В.- начальник ПЧ 119- член комисси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арченко А.В. –  старший мастер участка АО КРАС Э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        В.И. 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администр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№ </w:t>
      </w:r>
      <w:r>
        <w:rPr>
          <w:sz w:val="20"/>
          <w:szCs w:val="20"/>
        </w:rPr>
        <w:t>16 от 04.03.2016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ОХРАНЕ ЛЕСОВ  ОТ  ПОЖАРОВ В ВЕСЕННЕ–ЛЕТНИЙ ПОЖАРООПАСНЫЙ ПЕРИОД 2016</w:t>
      </w:r>
      <w:r>
        <w:rPr/>
        <w:t xml:space="preserve"> ГОДА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18"/>
        <w:gridCol w:w="1914"/>
        <w:gridCol w:w="238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 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вухкратную проверку готовности лесозаготовительных предприятий работающих на территории лесничества (наличие техники, инвентаря, Г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16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имеющееся в лесничестве  лесопожарной техники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6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 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сезонными рабочими на тушение  лесных пожа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6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ылицын И.Н-  работник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по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6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поло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ылицын И.Н.- работник КГУ  </w:t>
            </w:r>
          </w:p>
          <w:p>
            <w:pPr>
              <w:pStyle w:val="Normal"/>
              <w:rPr/>
            </w:pPr>
            <w:r>
              <w:rPr/>
              <w:t>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 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выжиг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5.2016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ылицын И.Н-  работник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тивопожарных аншлаг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 КГУ  Лесопожарный цен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трулирование  мест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.- работник КГУ  Лесопожарный центр</w:t>
            </w:r>
          </w:p>
        </w:tc>
      </w:tr>
      <w:tr>
        <w:trPr>
          <w:trHeight w:val="8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населением по соблюдению правил пожарной  безопасности в лес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штаб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детьми по соблюдению правил пожарной безопасности,</w:t>
            </w:r>
          </w:p>
          <w:p>
            <w:pPr>
              <w:pStyle w:val="Normal"/>
              <w:rPr/>
            </w:pPr>
            <w:r>
              <w:rPr/>
              <w:t>предупреждение детской шалости с огнем в поселке и в  лес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Т.Т.</w:t>
            </w:r>
          </w:p>
          <w:p>
            <w:pPr>
              <w:pStyle w:val="Normal"/>
              <w:rPr/>
            </w:pPr>
            <w:r>
              <w:rPr/>
              <w:t>Манзюк Т.Г. 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озникновении пожара вблизи поселка  сообщать </w:t>
            </w:r>
          </w:p>
          <w:p>
            <w:pPr>
              <w:pStyle w:val="Normal"/>
              <w:rPr/>
            </w:pPr>
            <w:r>
              <w:rPr/>
              <w:t>Главе сельсовета, взаимодействовать с пожарной частью.</w:t>
            </w:r>
          </w:p>
          <w:p>
            <w:pPr>
              <w:pStyle w:val="Normal"/>
              <w:rPr/>
            </w:pPr>
            <w:r>
              <w:rPr/>
              <w:t xml:space="preserve">Действовать по схеме  согласно приложения 4 к постановлению администрации №13 от 04.03.2016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уководители организац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особый противопожарный ре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а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изаций, куда направлены постановление №13 от 04.03.2016г. «</w:t>
      </w:r>
      <w:r>
        <w:rPr>
          <w:sz w:val="28"/>
        </w:rPr>
        <w:t>Об утверждении  схем оповещения   при проведении  мероприятий в чрезвычайных ситуациях природного и техногенного характера на территории  Недокурского сельсовета.</w:t>
      </w:r>
    </w:p>
    <w:p>
      <w:pPr>
        <w:pStyle w:val="Normal"/>
        <w:jc w:val="center"/>
        <w:rPr/>
      </w:pPr>
      <w:r>
        <w:rPr/>
        <w:t>» и постановление №16 от 04.03.2016 «О мероприятиях  по охране лесов  от пожаров  весеннее – летний пожароопасный период 2016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5"/>
        <w:gridCol w:w="3176"/>
        <w:gridCol w:w="24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и рос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опожарный цент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И.Н</w:t>
            </w:r>
            <w:r>
              <w:rPr>
                <w:b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1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Т.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КРАС Э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юк Т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труктор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Ю.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ёнышев Д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ZALIVKA</dc:creator>
  <dc:description/>
  <cp:keywords/>
  <dc:language>en-US</dc:language>
  <cp:lastModifiedBy>Sentebova ZV</cp:lastModifiedBy>
  <cp:lastPrinted>2016-03-24T12:54:00Z</cp:lastPrinted>
  <dcterms:modified xsi:type="dcterms:W3CDTF">2016-03-24T05:54:00Z</dcterms:modified>
  <cp:revision>3</cp:revision>
  <dc:subject/>
  <dc:title/>
</cp:coreProperties>
</file>