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ОКУРСКОГО СЕЛЬСОВЕТА  КЕЖЕМ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 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  марта 2016г.                                      п. Недокура                                                        №  18-п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поселкового   субботника по благоустройст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улучшения санитарного состояния  территории поселка, на основании п.2 ст.21 Федерального закона от 30.03.1999г. № 52-ФЗ «О  санитарно – эпидемиологическом благополучии населения», руководствуясь  ст.7 Устава Недокурского сельсовета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 4-7  мая 2016 года  поселковый субботник по уборке  и благоустройству улиц, придомовых территории, территории предприятий и учреждений всех форм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Утвердить перечень мероприятий по подготовке и проведению общепоселкового субботника по благоустройству, согласно приложения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Жителям поселка произвести уборку территории усадеб и придомов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Жителям поселка по улицам: Дачная, Предмостная, Солнечная, Ленина, Молодежная очистить территорию в пределах 30 метров для обеспечения противопожарного  расстояния, прилегающего к лесному масси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Собранный мусор  вывозить  в отведенное  для этого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Контроль за выполнением настоящего 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Постановление вступает в силу с момента подписания и подлежит официальному опубликованию в периодическом издании «Недокурская Газ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                           В.И.Ка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04.03.2016   № 18-п     «О проведении  поселков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убботника по благоустройству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 Е Р О П Р И Я Т И Я</w:t>
      </w:r>
    </w:p>
    <w:p>
      <w:pPr>
        <w:pStyle w:val="Normal"/>
        <w:jc w:val="center"/>
        <w:rPr/>
      </w:pPr>
      <w:r>
        <w:rPr/>
        <w:t>ПО ПОДГОТОВКЕ И ПРОВЕДЕНИЮ ПОСЕЛКОВОГО СУББОТНИКА</w:t>
      </w:r>
    </w:p>
    <w:p>
      <w:pPr>
        <w:pStyle w:val="Normal"/>
        <w:jc w:val="center"/>
        <w:rPr/>
      </w:pPr>
      <w:r>
        <w:rPr/>
        <w:t>ПО БЛАГОУСТРОЙСТВУ.</w:t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71"/>
        <w:gridCol w:w="2667"/>
        <w:gridCol w:w="20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исполн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репление территории поселка за предприятиями, учреждениями и организациями  с четким  определением границ участков благоустройства, согласно приложения к мероприятия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ч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 14.04.20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совещание с руководителями предприятий, учреждений, организаций всех форм собственности по вопросам подготовки и проведения суббо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ч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о  14.04.20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участников субботника- безработных автотранспортом и необходимым  инвентарем (мешками для сбора мусор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борцева Е,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6.05.20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 работников и школьников в проведении санитарной очистки территории закрепленной за школо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иректор шко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до 06.05.20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глашение жителей поселка для участия в очистке придомовых территор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совая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явл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6.05.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контроля за  выполнением мероприятий  суббо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ач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6.05.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ведение итогов  проведения суббот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бичева  И.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о   12.05.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Приложение к мероприятия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 проведению субботника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 ТЕРРИТОРИИ  ПОСЕЛКА ЗАКРЕПЛЕННЫЕ НЗА ПРЕДПРИЯТИЯМИ,ОРГАНИЗАЦИЯМИ ПРИ ПРОВЕДЕНИИ ПОСЕЛКОВОГО СУББОТНИКА ПО БЛАГОУСТРОЙСТВ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4"/>
        <w:gridCol w:w="2461"/>
        <w:gridCol w:w="1250"/>
        <w:gridCol w:w="1882"/>
        <w:gridCol w:w="147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ник субботни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бор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лекти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-прием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 рабо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а, сбербанк,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площадь, уборка территории административных зд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ич Т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иметру территории магазинов 10 мет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ДЭ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плит, мусора, хлама  возле территории организации, вывоз саней от  вывески «Недоку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екова И.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СК Сибир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и организации и прилегающей к 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Н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деп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 территории  и  прилегающей к н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 ученики и работ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территории детской площадки  «Здоровячок» и территорию   волейбольной  площадки, беседки и возле беседки, территория памятника участникам В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юк Т.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 Э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одоотведени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ых территорий совместно с жителями у 8-квартирных домов по ул. 40 лет Победы и территории, прилегающей к производственным участк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А.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парк от границы магазинов «Прилив» «Айсберг», «Ирина» до огородо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цева Е.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«Радуга»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 от горки  и между   ул. Комсомольской  и Безымянной, территории возле   СДК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О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а Е.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вухэтажных 8-ми квартирных домов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остатков мусора после заготовки дров, бытового мус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устующих неиспользуемых хозяйственных построе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рцева В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рию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 территории    прилегающей  к ограждению ВА и бывшего отделения временного проживания для граждан пожилого возраста и инвалидов  по периметру   15 мет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  и лесопож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и организации и прилегающей к 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ылицын И.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Профи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на  въезде ул. Стро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8:00Z</dcterms:created>
  <dc:creator>Sentebova ZV</dc:creator>
  <dc:description/>
  <cp:keywords/>
  <dc:language>en-US</dc:language>
  <cp:lastModifiedBy>Sentebova ZV</cp:lastModifiedBy>
  <cp:lastPrinted>2016-03-24T16:26:00Z</cp:lastPrinted>
  <dcterms:modified xsi:type="dcterms:W3CDTF">2016-04-04T02:36:00Z</dcterms:modified>
  <cp:revision>6</cp:revision>
  <dc:subject/>
  <dc:title/>
</cp:coreProperties>
</file>