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1 марта 2016 года                   п. Недокура                                               №  20-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менении назначения с «Здание» на «Многоквартирный дом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ставленные документы Греб А.И., </w:t>
      </w:r>
      <w:r>
        <w:rPr>
          <w:sz w:val="28"/>
          <w:szCs w:val="16"/>
          <w:lang w:val="ru-RU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руководствуясь ст.7 Устава Недоку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ивести в соответствие с действующим законодательством внести изменения в Здание — изменить назначение с «Здание» «Жилой дом» на «Многоквартирный жилой дом» в соответствии с действующим законодательство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дастровый номер 24:20:0500001: 671, расположенный по улице Янтарная, дом 8 квартира 1,  п. Недокура, Кежемского района,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вступает в силу со дня его подписания и подлежит опубликованию в издании «Недокурская газ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/>
      </w:pPr>
      <w:r>
        <w:rPr>
          <w:sz w:val="28"/>
          <w:szCs w:val="28"/>
          <w:lang w:val="ru-RU"/>
        </w:rPr>
        <w:t xml:space="preserve">Глава сельсовета  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1:00Z</dcterms:created>
  <dc:creator>КМ</dc:creator>
  <dc:description/>
  <cp:keywords/>
  <dc:language>en-US</dc:language>
  <cp:lastModifiedBy>Sentebova ZV</cp:lastModifiedBy>
  <cp:lastPrinted>2016-03-28T17:15:00Z</cp:lastPrinted>
  <dcterms:modified xsi:type="dcterms:W3CDTF">2016-03-28T10:16:00Z</dcterms:modified>
  <cp:revision>3</cp:revision>
  <dc:subject/>
  <dc:title/>
</cp:coreProperties>
</file>