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 апреля 2016 года                 п.    Недокура   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пожарной безопасности, антитеррористической защищенности  в период проведения майских праздников на территории посел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едупреждения чрезвычайных ситуации, усиления  мер пожарной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защищенности направленных на предупреждение чрезвычайных ситуации в период майских праздников, руководствуясь статьями  7 и 30 Устава Недокур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мероприятий по обеспечению пожарной  безопасности, антитеррористической защищенности в период проведения майских праздников на объектах с массовым пребываем людей и неблагополучных семей, согласно приложения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совой В.И. ознакомить заинтересованных лиц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публикованию в периодическом издании «Недокурская Газета» и размещению на официальном сайте Администрации сельсовета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 администрации от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14.04.2016г   №24-п «Об обеспечении пожарно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безопасности,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антитеррористической защищенности в период проведения майских праздников на территории посел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пожарной  безопасности, антитеррористической защищенности в период проведения майских праздников на объектах с массовым пребываем людей и жилых помещений  неблагополуч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18"/>
        <w:gridCol w:w="2320"/>
        <w:gridCol w:w="23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овать дежурство в </w:t>
            </w:r>
            <w:r>
              <w:rPr>
                <w:sz w:val="22"/>
                <w:szCs w:val="22"/>
              </w:rPr>
              <w:t>майские</w:t>
            </w:r>
            <w:r>
              <w:rPr>
                <w:sz w:val="22"/>
                <w:szCs w:val="22"/>
                <w:lang w:eastAsia="en-US"/>
              </w:rPr>
              <w:t xml:space="preserve"> праздники, всем руководителям организации  предоставить графики дежурств с 29.04.2016 по 09.05.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.04. 2016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руководители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вести работу по поверке  жилых помещений неблагополучных семей, обратив внимание на состояние печного отопления, электронагревательных приборов с составлением акт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.04. 2016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В.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бичева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ебова О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овая В.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вести беседы с неблагополучными семьями, и с их соседями подготовить и вручить памятки по соблюдению мер пожарной безопасности, </w:t>
            </w:r>
            <w:r>
              <w:rPr>
                <w:sz w:val="22"/>
                <w:szCs w:val="22"/>
              </w:rPr>
              <w:t>антитеррористической защищенности</w:t>
            </w:r>
            <w:r>
              <w:rPr>
                <w:sz w:val="22"/>
                <w:szCs w:val="22"/>
                <w:lang w:eastAsia="en-US"/>
              </w:rPr>
              <w:t xml:space="preserve"> под роспи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.04. 2016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совая В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ебова О.Л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и проведении массовых </w:t>
            </w:r>
            <w:r>
              <w:rPr>
                <w:sz w:val="22"/>
                <w:szCs w:val="22"/>
              </w:rPr>
              <w:t xml:space="preserve">майских </w:t>
            </w:r>
            <w:r>
              <w:rPr>
                <w:sz w:val="22"/>
                <w:szCs w:val="22"/>
                <w:lang w:eastAsia="en-US"/>
              </w:rPr>
              <w:t>мероприятий исключить источники открытого огня и пиротехнических издел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пина О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филова Т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пега Е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зюк Т.Г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ать проверку состояния источников наружного противопожарного водоснабжения, состояние проездов и подъездов к жилым дом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.04. 2016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ченко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внеочередные  инструктажи с работниками организаций о соблюдении мер пожарной безопас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.04. 2016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руководители организа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ить соблюдение требований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нтитеррористической защищенности</w:t>
            </w:r>
            <w:r>
              <w:rPr>
                <w:sz w:val="22"/>
                <w:szCs w:val="22"/>
                <w:lang w:eastAsia="en-US"/>
              </w:rPr>
              <w:t xml:space="preserve">  на подведомственных объектах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се руководители  организа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патрулирование в период праздничных мероприятий жилых домов  социально не адаптированных семей, согласно списка  к данному приложению с составлением ак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4.2016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4.2016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жарный инструктор, депутаты, специалист по социа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стить на информационных стендах и периодическом издании «Недокурская Газета» памятки пользования пиротехническими издел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.04.2016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овая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Список к приложению плана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ЦИАЛЬНО НЕ  АДАТПИРОВАННЫХ СЕМЕ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7"/>
        <w:gridCol w:w="2622"/>
        <w:gridCol w:w="1934"/>
        <w:gridCol w:w="20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Ф.И.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Адр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ата пос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. инструктора, депута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тылицын В.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Дачная д.1 кв.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28.04. 2016г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рефилова Н.В.- председатель групп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урбекова И.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маков А.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кол Л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Дачная д.6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ыч Л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Янтарная д.6 кв.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есов А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Янтарная д.2 кв.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валихина Н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Молодеж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4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ешетило Е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олодеж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6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ова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л. 40 лет Побед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2 кв.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4. 2016г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ебова О.Л.- председатель групп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удинова В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В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ыкова Е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Ленина д.5 а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оловко Е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. 40 лет Победы 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нов Н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ктиякова Г.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Ленина  д.13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Ховрученко М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ер.Октябрьский д.3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ончаренко А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л. Молодежная  д.13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болина Н.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. Ленина д.2 кв.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4:08:00Z</dcterms:created>
  <dc:creator>Sentebova ZV</dc:creator>
  <dc:description/>
  <cp:keywords/>
  <dc:language>en-US</dc:language>
  <cp:lastModifiedBy>Sentebova ZV</cp:lastModifiedBy>
  <cp:lastPrinted>2016-04-17T11:25:00Z</cp:lastPrinted>
  <dcterms:modified xsi:type="dcterms:W3CDTF">2016-04-17T04:53:00Z</dcterms:modified>
  <cp:revision>5</cp:revision>
  <dc:subject/>
  <dc:title/>
</cp:coreProperties>
</file>