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04.2016года                              п. Недокура                                                  № 26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административ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Недоку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Недоку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Регламент работы административной комиссии </w:t>
      </w:r>
      <w:r>
        <w:rPr>
          <w:b w:val="false"/>
          <w:sz w:val="28"/>
          <w:szCs w:val="28"/>
        </w:rPr>
        <w:t>муниципального образования Недокурский  сельсовет</w:t>
      </w:r>
      <w:r>
        <w:rPr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Считать утратившим силу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становление № 33 от 12.10.2009 года «</w:t>
      </w:r>
      <w:r>
        <w:rPr>
          <w:sz w:val="28"/>
          <w:szCs w:val="28"/>
        </w:rPr>
        <w:t xml:space="preserve">О регламенте работы административной комиссии муниципального образования Недокурский сельсовет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Недокурская газет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В.И.Кач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12"/>
          <w:b w:val="false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        </w:t>
      </w:r>
      <w:r>
        <w:rPr>
          <w:rStyle w:val="FontStyle12"/>
          <w:b w:val="false"/>
          <w:sz w:val="20"/>
          <w:szCs w:val="20"/>
        </w:rPr>
        <w:t>к  постановлению  от 18.04.2016г №26</w:t>
      </w:r>
    </w:p>
    <w:p>
      <w:pPr>
        <w:pStyle w:val="Style1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Недоку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муниципального образования Недокурский  сельсовет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муниципального образования Недокурский  сельсовет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муниципального образования Недокурский  сельсовет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едокурский  сельсовет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униципального образования Недокурский  сельсовет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Недокурского сельсовета муниципального образования Недокурский  сельсовет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Недокурского сельсовета муниципального образования Недокурский  сельсо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0:00Z</dcterms:created>
  <dc:creator>FirstDeputy</dc:creator>
  <dc:description/>
  <cp:keywords/>
  <dc:language>en-US</dc:language>
  <cp:lastModifiedBy>Sentebova ZV</cp:lastModifiedBy>
  <cp:lastPrinted>2016-04-17T11:30:00Z</cp:lastPrinted>
  <dcterms:modified xsi:type="dcterms:W3CDTF">2016-05-06T03:41:00Z</dcterms:modified>
  <cp:revision>4</cp:revision>
  <dc:subject/>
  <dc:title/>
</cp:coreProperties>
</file>