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 мая 2016 года                                     п. Недокура                                                             № 27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ттестации работников муниципального бюджет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целях стимулирования и повышения эффективности труда руководителей и специалистов </w:t>
      </w:r>
      <w:r>
        <w:rPr>
          <w:sz w:val="28"/>
          <w:szCs w:val="28"/>
        </w:rPr>
        <w:t xml:space="preserve">МБУК Недокурский сельский дом культуры «РАДУГА» </w:t>
      </w:r>
      <w:r>
        <w:rPr>
          <w:sz w:val="28"/>
          <w:szCs w:val="28"/>
          <w:shd w:fill="FFFFFF" w:val="clear"/>
        </w:rPr>
        <w:t>муниципального образования Недокурский сельсовет, улучшения подбора и расстановки кадров, обеспечения их профессиональной квалификации, с учетом рекомендаций Минкультуры России от 08.02.2010 № 779-01-44/04-ПХ "Основные положения о порядке проведения аттестации работников учреждений культуры и искусства",</w:t>
      </w:r>
      <w:r>
        <w:rPr>
          <w:sz w:val="28"/>
          <w:szCs w:val="28"/>
        </w:rPr>
        <w:t xml:space="preserve"> в соответствии с Трудовым кодексом Российской Федерации и «Основными положениями о порядке проведения аттестации работников учреждений культуры и искусства», ПОСТАНА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-142" w:leader="none"/>
          <w:tab w:val="left" w:pos="851" w:leader="none"/>
        </w:tabs>
        <w:ind w:left="0" w:firstLine="540"/>
        <w:jc w:val="both"/>
        <w:rPr/>
      </w:pPr>
      <w:r>
        <w:rPr>
          <w:sz w:val="28"/>
        </w:rPr>
        <w:t xml:space="preserve">Утвердить  Положение о порядке проведения аттестации работников </w:t>
      </w:r>
      <w:r>
        <w:rPr>
          <w:sz w:val="28"/>
          <w:szCs w:val="28"/>
        </w:rPr>
        <w:t>муниципального бюджетного учреждения культуры п. Недокура Краснояр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142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 с момента подписания, подлежит опубликованию в периодическом издании «Недокурская Газета» и размещению на официальном сайте Администрации сельсовета </w:t>
      </w:r>
      <w:hyperlink r:id="rId3" w:tgtFrame="_blank">
        <w:r>
          <w:rPr>
            <w:rStyle w:val="InternetLink"/>
            <w:color w:val="0857A6"/>
            <w:sz w:val="28"/>
            <w:szCs w:val="28"/>
            <w:shd w:fill="FFFFFF" w:val="clear"/>
          </w:rPr>
          <w:t>http://nedokura.bdu.s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-142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В.И.Качин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432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11» мая 2016 г. № 27-п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08"/>
          <w:tab w:val="left" w:pos="540" w:leader="none"/>
        </w:tabs>
        <w:spacing w:before="24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аттест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бюджетного учреждения куль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осёлка Недокура Красноярского края»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о порядке проведения аттестации работников Муниципального бюджетного учреждения культуры </w:t>
      </w:r>
      <w:r>
        <w:rPr>
          <w:color w:val="000000"/>
          <w:sz w:val="28"/>
          <w:szCs w:val="28"/>
        </w:rPr>
        <w:t xml:space="preserve">Недокурский сельский дом культуры «РАДУГА» </w:t>
      </w:r>
      <w:r>
        <w:rPr>
          <w:sz w:val="28"/>
          <w:szCs w:val="28"/>
        </w:rPr>
        <w:t xml:space="preserve">(далее - Положение) разработано в целях улучшения подбора и подготовки кадров, повышения уровня профессионального мастерства, деловой квалификации, качества и эффективности работы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Целью аттестации является установление соответствия уровня профессиональной компетентности работников МБУК </w:t>
      </w:r>
      <w:r>
        <w:rPr>
          <w:color w:val="000000"/>
          <w:sz w:val="28"/>
          <w:szCs w:val="28"/>
        </w:rPr>
        <w:t xml:space="preserve">Недокурский сельский дом культуры «РАДУГА» </w:t>
      </w:r>
      <w:r>
        <w:rPr>
          <w:sz w:val="28"/>
          <w:szCs w:val="28"/>
        </w:rPr>
        <w:t>требованиям к квалификации при отнесении их к профессиональной квалификационной группе должностей работников культуры, искусства и кинемат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аттестац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пределению соответствия уровня квалификации и результатов труда в заявленной дол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ттестации подлежат директор, специалисты и руководители клубных формирований МБУК </w:t>
      </w:r>
      <w:r>
        <w:rPr>
          <w:color w:val="000000"/>
          <w:sz w:val="28"/>
          <w:szCs w:val="28"/>
        </w:rPr>
        <w:t>Недокурский сельский дом культуры «РАДУГ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е проработавшие в учреждении или по занимаемой должности меньше 1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ттестация работника на соответствие занимаемой должности проводится по основным критериям (</w:t>
      </w:r>
      <w:r>
        <w:rPr>
          <w:i/>
          <w:sz w:val="28"/>
          <w:szCs w:val="28"/>
        </w:rPr>
        <w:t>см. приложение №1 к общим положениям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сроком на пять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ттестации и состав аттестационных комисс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не чаще одного раза в три года и не реже одного раза в пять лет – очередная (плановая) аттестац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истечения трех лет после проведения предыдущей аттестации может проводиться внеочередная (неплановая) аттестация работника. Внеочередная аттестация может проводиться при наступлении следующих обстоя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 необходимость выявления объективных причин неудовлетворительной работы одного или нескольких работников учрежд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назначение на должности которых производится учредителем, проходят аттестацию в аттестационной комиссии, созданной при учредителе. Конкретные сроки и графики проведения аттестации, а также состав комиссии (председатель, секретарь, члены комиссии) утверждаются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ботники МБУК </w:t>
      </w:r>
      <w:r>
        <w:rPr>
          <w:color w:val="000000"/>
          <w:sz w:val="28"/>
          <w:szCs w:val="28"/>
        </w:rPr>
        <w:t>Недокурский сельский дом культуры «РАДУГА»</w:t>
      </w:r>
      <w:r>
        <w:rPr>
          <w:sz w:val="28"/>
          <w:szCs w:val="28"/>
        </w:rPr>
        <w:t xml:space="preserve"> проходят аттестацию в аттестационной комиссии учреждения. Конкретные сроки  и графики проведения аттестации работников, а также состав аттестационных комиссий (председатель, секретарь, члены комиссии) утверждаются директором МБУК </w:t>
      </w:r>
      <w:r>
        <w:rPr>
          <w:color w:val="000000"/>
          <w:sz w:val="28"/>
          <w:szCs w:val="28"/>
        </w:rPr>
        <w:t>Недокурский сельский дом культуры «РАДУГ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 проведении аттес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аттестуются руководители подразделений учреждений, а затем подчиненные им работники. Аттестация членов аттестационной комиссии проводится на общих ос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и, в  которые проводится аттестация работников </w:t>
      </w:r>
      <w:r>
        <w:rPr>
          <w:color w:val="000000"/>
          <w:sz w:val="28"/>
          <w:szCs w:val="28"/>
        </w:rPr>
        <w:t>Недокурский сельский дом культуры «РАДУГА»,</w:t>
      </w:r>
      <w:r>
        <w:rPr>
          <w:sz w:val="28"/>
          <w:szCs w:val="28"/>
        </w:rPr>
        <w:t xml:space="preserve"> устанавливаются, исходя из штатной численности, состава аттестационной комиссии и квалификационного состава аттестуемых. Максимальный срок проведения аттестации не должен превышать 6 месяцев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>В состав аттестационной комиссий включается председатель (как правило, заместитель руководителя организации), секретарь и члены комиссии. Членами комиссии должны быть высококвалифицированные специалисты и представители соответствующих профсоюзных организаций и творческих сою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аттестации работников разной специфики должностных обязанностей, допускается формирование нескольких аттестацион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ональный состав аттестационной комиссии утверждается приказом директора МБУК </w:t>
      </w:r>
      <w:r>
        <w:rPr>
          <w:color w:val="000000"/>
          <w:sz w:val="28"/>
          <w:szCs w:val="28"/>
        </w:rPr>
        <w:t>Недокурский сельский дом культуры «РАДУГА».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54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ттестации должна предшествовать необходимая разъяснительная и подготовительная работа, организуемая администрацией учреждения при участии соответствующих профсоюзных организаций с целью информирования работников о задачах, условиях и формах проведения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на основе объективной оценки деятельности аттестуемого работника в условиях гласности и при соблюдении трудового законодательства. Формы для проведения аттестации подбираются в зависимости от специфики трудовой деятельности аттестуемого и могут проводиться в виде: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собеседования с работником;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ктического занятия;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другими методами, не противоречащими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Форма проведения аттестации утверждается директором МБУК </w:t>
      </w:r>
      <w:r>
        <w:rPr>
          <w:color w:val="000000"/>
          <w:sz w:val="28"/>
          <w:szCs w:val="28"/>
        </w:rPr>
        <w:t xml:space="preserve">Недокурский сельский дом культуры «РАДУГА» </w:t>
      </w:r>
      <w:r>
        <w:rPr>
          <w:sz w:val="28"/>
          <w:szCs w:val="28"/>
        </w:rPr>
        <w:t xml:space="preserve">с учетом мнения аттестуемого работника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каждого работника, подлежащего аттестации, не позднее, чем за две недели до начала ее проведения, директором МБУК </w:t>
      </w:r>
      <w:r>
        <w:rPr>
          <w:color w:val="000000"/>
          <w:sz w:val="28"/>
          <w:szCs w:val="28"/>
        </w:rPr>
        <w:t xml:space="preserve">Недокурский сельский дом культуры «РАДУГА» </w:t>
      </w:r>
      <w:r>
        <w:rPr>
          <w:sz w:val="28"/>
          <w:szCs w:val="28"/>
        </w:rPr>
        <w:t>подготавливается представление. Оно должно  содержать всестороннюю оценку соответствия профессиональной подготовки работника квалификационным требованиям по должности и разряду оплаты его труда, его профессиональной компетентности, отношения к работе и выполнению должностных обязанностей, результатов работы за прошедш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ттестуемый работник должен быть заранее, не менее чем за одну неделю до аттестации, ознакомлен с представленными материалами. Аттестуемый работник имеет право до момента проведения аттестации представить в комиссию недостающие документы, которые могут повлиять на решение аттестационной комисс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тайным (открытым) голосованием принимает решение о соответствии работника занимаемой должности или о несоответствии работника занимаемой должности. Решение по процедуре голосования принимает аттестационная комис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неявке аттестуемого работника на заседание аттестационной комиссии по уважительным причинам, комиссия может провести аттестацию в его отсутств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результатам обсуждения проводится в отсутствии аттестуемог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деятельности работника, прошедшего аттестацию и рекомендации  аттестационной комиссии заносятся в аттестационный лист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директору МБУК </w:t>
      </w:r>
      <w:r>
        <w:rPr>
          <w:color w:val="000000"/>
          <w:sz w:val="28"/>
          <w:szCs w:val="28"/>
        </w:rPr>
        <w:t>Недокурский сельский дом культуры «РАДУГА»</w:t>
      </w:r>
      <w:r>
        <w:rPr>
          <w:sz w:val="28"/>
          <w:szCs w:val="28"/>
        </w:rPr>
        <w:t xml:space="preserve"> для принятия решения.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шений аттестационных комисс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аттестации комиссия выносит рекомендацию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тник не соответствует занимаемой дол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и рекомендован для перевода на другую вышестоящую или выше оплачиваемую долж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Результаты аттестации в недельный срок представляются руководителю директору МБУК </w:t>
      </w:r>
      <w:r>
        <w:rPr>
          <w:color w:val="000000"/>
          <w:sz w:val="28"/>
          <w:szCs w:val="28"/>
        </w:rPr>
        <w:t>Недокурский сельский дом культуры «РАДУГ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Директор МБУК </w:t>
      </w:r>
      <w:r>
        <w:rPr>
          <w:color w:val="000000"/>
          <w:sz w:val="28"/>
          <w:szCs w:val="28"/>
        </w:rPr>
        <w:t xml:space="preserve">Недокурский сельский дом культуры «РАДУГА», </w:t>
      </w:r>
      <w:r>
        <w:rPr>
          <w:sz w:val="28"/>
          <w:szCs w:val="28"/>
        </w:rPr>
        <w:t>с учетом рекомендаций аттестационной комиссии в месячный срок принимает решение об утверждении итогов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в срок не позднее двух месяцев со дня аттес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ереводом, оформленном в письменном виде, с работником расторгается трудовой договор с соблюдением требований ст. 81 Труд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течении указанного срока освобождение работника по результатам данной аттестации не допускаетс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 Работнику, увольняемому по результатам аттестации, выплачивается выходное пособи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работнику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  <w:t>Приложение № 1</w:t>
        <w:br/>
        <w:t xml:space="preserve">к Общим положениям о порядке проведения аттестации </w:t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  <w:t>Работников муниципального бюджетного учреждения культуры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Недокурский сельский дом культуры «РАДУГА»</w:t>
      </w:r>
    </w:p>
    <w:p>
      <w:pPr>
        <w:pStyle w:val="Style17"/>
        <w:spacing w:before="0" w:after="0"/>
        <w:ind w:left="5580" w:right="-405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казателей для оценки соответствия занимаемой должности работни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</w:t>
      </w:r>
      <w:r>
        <w:rPr>
          <w:b/>
          <w:color w:val="000000"/>
          <w:sz w:val="28"/>
          <w:szCs w:val="28"/>
        </w:rPr>
        <w:t>Недокурский сельский дом культуры «РАДУГ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ценка </w:t>
      </w:r>
      <w:r>
        <w:rPr>
          <w:bCs/>
          <w:sz w:val="28"/>
          <w:szCs w:val="28"/>
        </w:rPr>
        <w:t>соответствия занимаемой должности</w:t>
      </w:r>
      <w:r>
        <w:rPr>
          <w:sz w:val="28"/>
          <w:szCs w:val="28"/>
        </w:rPr>
        <w:t xml:space="preserve"> аттестуемого работника проводится на заключении о его соответствии положениям должностной инструкции, определении доли его участия в решении поставленных задач, сложности выполняемой им работы, ее результативности в соответствии со следующими показа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необходимых в работе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принимать решения для достижения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к новой ситуации и находить новые подходы к решению возникающ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зультаты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пособность прогнозировать и планировать, организовывать и анализировать свою работу или работу подчин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 короткие сроки осваивать технические средства, обеспечивающие повышение производительности труда и качеств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е менее 1 раза в 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этика и стиль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, предприим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 Постановлению  об утверждении полож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проведения аттестации работ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БУК</w:t>
      </w:r>
      <w:r>
        <w:rPr>
          <w:color w:val="000000"/>
          <w:sz w:val="22"/>
          <w:szCs w:val="22"/>
        </w:rPr>
        <w:t xml:space="preserve"> Недокурский сельский дом культуры «РАДУГА»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и повышении квалификации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927" w:hanging="0"/>
        <w:rPr>
          <w:sz w:val="20"/>
          <w:szCs w:val="20"/>
        </w:rPr>
      </w:pPr>
      <w:r>
        <w:rPr>
          <w:sz w:val="20"/>
          <w:szCs w:val="20"/>
        </w:rPr>
        <w:t xml:space="preserve">(когда и какое учебное заведение окончил, специальность и квалификация по образованию, </w:t>
      </w:r>
      <w:r>
        <w:rPr>
          <w:sz w:val="28"/>
          <w:szCs w:val="28"/>
        </w:rPr>
        <w:t>______________________________________________________________</w:t>
      </w:r>
      <w:r>
        <w:rPr>
          <w:sz w:val="20"/>
          <w:szCs w:val="20"/>
        </w:rPr>
        <w:t xml:space="preserve"> ученая степень, ученое звание)</w:t>
      </w:r>
    </w:p>
    <w:p>
      <w:pPr>
        <w:pStyle w:val="Normal"/>
        <w:tabs>
          <w:tab w:val="clear" w:pos="708"/>
          <w:tab w:val="left" w:pos="540" w:leader="none"/>
        </w:tabs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26" w:hanging="0"/>
        <w:jc w:val="both"/>
        <w:rPr/>
      </w:pPr>
      <w:r>
        <w:rPr>
          <w:sz w:val="28"/>
          <w:szCs w:val="28"/>
        </w:rPr>
        <w:t>Занимаемая должность на момент аттестации и дата назначения (избрания, утверждения) на эту должность____________________________</w:t>
      </w:r>
    </w:p>
    <w:p>
      <w:pPr>
        <w:pStyle w:val="Normal"/>
        <w:pBdr>
          <w:top w:val="single" w:sz="4" w:space="1" w:color="000000"/>
        </w:pBd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трудовой стаж, в том числе стаж работы по специальности_________________________________________________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ы к «аттестуемому» и краткие ответы на них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чания и предложения, высказанные членами аттестационной комиссией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предложения, высказанные аттестуемым работником___________________________________________________ 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работника по результатам голосов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и (да, нет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, против_____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аттестационной комиссии (с указанием мотивов, по которым они даются)____________________________________________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084"/>
        <w:gridCol w:w="482"/>
        <w:gridCol w:w="311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  </w:t>
        <w:tab/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>
          <w:sz w:val="22"/>
          <w:szCs w:val="22"/>
        </w:rPr>
        <w:t>(подпись аттестованного и дата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right="2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6:00Z</dcterms:created>
  <dc:creator>Sentebova ZV</dc:creator>
  <dc:description/>
  <cp:keywords/>
  <dc:language>en-US</dc:language>
  <cp:lastModifiedBy>Sentebova ZV</cp:lastModifiedBy>
  <cp:lastPrinted>2016-06-03T16:43:00Z</cp:lastPrinted>
  <dcterms:modified xsi:type="dcterms:W3CDTF">2016-05-20T09:52:00Z</dcterms:modified>
  <cp:revision>6</cp:revision>
  <dc:subject/>
  <dc:title/>
</cp:coreProperties>
</file>