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ЕДОКУРСКИЙ СЕЛЬСКИЙ </w:t>
      </w:r>
      <w:r>
        <w:rPr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ЖЕМ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апреля 2016 года                           п. Недокура                                          № 7-34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оложения  об оплате труда муниципальных служащих Недокурского  сельсов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-правовых актов сельсовета в соответствии с действующим законодательством, по заключению юридической экспертизы, руководствуясь статями  21, 25 Устава, Недокур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«Положение  об оплате труда муниципальных служащих Недокурского сельсовета согласно приложения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решения Недокурского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т  26.12.2011 года № 91-р «Об утверждении «Положения  об оплате труда муниципальных служащих Недокурского  сельсовет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от 26.12.2012года №33-141р «О внесении изменений  в решение  Недокурского сельского Совета депутатов от 26.12.2011 №  91-р «Об утверждении Положения об оплате труда  муниципальных служащих  Недокурского сельсовет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5.2013 года № 38-165р  «О внесении изменений  в решение  Недокурского сельского Совета депутатов от 26.12.2011 №  91-р «Об утверждении Положения об оплате труда  муниципальных служащих  Недокур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52"/>
        </w:rPr>
        <w:t xml:space="preserve">              </w:t>
      </w:r>
      <w:r>
        <w:rPr>
          <w:sz w:val="28"/>
          <w:szCs w:val="28"/>
        </w:rPr>
        <w:t>- от 17.07.2013года № 40-173р «О внесении изменений в решение Недокурского сельсовета депутатов от 26.12.2011г № 91. «Об утверждении «Положения  об оплате труда муниципальных служащих Недокурского 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т 21.10.2013года № 43-190р «О внесении  изменений в решение Недокурского сельского Совета депутатов от 26.12.2011 № 91 «Об утверждении «Положения  об оплате труда муниципальных служащих Недокурского 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3.06.2015года  №  64-293р  « О внесении  изменений в решение Недокурского сельского Совета депутатов от 26.12.2011 № 91 «Об утверждении «Положения  об оплате труда муниципальных служащих Недокурского 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0.11.2015 года №3-9р «О внесении  изменений в решение Недокурского сельского Совета депутатов от 26.12.2011 № 91 «Об утверждении «Положения  об оплате труда муниципальных служащих Недокурского 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одписания и подлежит  официальному  опубликованию в  периодическом издании «Недокурская Газета» и размещению на официальном сайте в сети Интернет и распространяет свои правоотношения, возникающие с 05.02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ind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,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            В.И.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Решению Недоку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 от 15.04.2016  № 7-34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б утверждении «Положения  об оплате труд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муниципальных служащих Недокурского  сельсовет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муниципальных служащих Недокур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3686" w:leader="none"/>
        </w:tabs>
        <w:spacing w:before="0" w:after="0"/>
        <w:rPr>
          <w:szCs w:val="28"/>
        </w:rPr>
      </w:pPr>
      <w:r>
        <w:rPr>
          <w:szCs w:val="28"/>
        </w:rPr>
        <w:t xml:space="preserve">Настоящее Положение устанавливает размеры и условия  оплаты труда муниципальных служащих  Недокурского сельсовета  (далее – муниципальные служащ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35" w:hanging="0"/>
        <w:jc w:val="center"/>
        <w:rPr>
          <w:szCs w:val="28"/>
        </w:rPr>
      </w:pPr>
      <w:r>
        <w:rPr>
          <w:szCs w:val="28"/>
        </w:rPr>
        <w:t>Оплата труда  муниципальных служащих</w:t>
      </w:r>
    </w:p>
    <w:p>
      <w:pPr>
        <w:pStyle w:val="Style15"/>
        <w:spacing w:before="0" w:after="0"/>
        <w:ind w:left="73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денежного содержания муниципальных служащих 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олжностной ок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ежемесячная надбавка за классный 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ежемесячное  денежное 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ежемесячная процентная надбавка к должностному окладу за работу со сведениями, составляющими  государственную тайну, в размерах и порядке, опреде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материальная помощь.</w:t>
      </w:r>
    </w:p>
    <w:p>
      <w:pPr>
        <w:pStyle w:val="Style16"/>
        <w:ind w:firstLine="708"/>
        <w:rPr/>
      </w:pPr>
      <w:r>
        <w:rPr>
          <w:sz w:val="28"/>
          <w:szCs w:val="28"/>
        </w:rPr>
        <w:t>На денежное содержание начисляются районный коэффициент в размере 1.6 и  процентная надбавка к заработной плате за стаж работы в Кежемском районе, приравненном к районам Крайнего Севера в размере до 50%.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клад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тановления размеров должностных окладов муниципальных служащих применяет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руппа муниципальных образов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р должностных окладов муниципальных служащих устанавливаются в следующих размер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017"/>
      </w:tblGrid>
      <w:tr>
        <w:trPr>
          <w:trHeight w:val="9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ставляющие фонда оплаты труд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должностных окладов, предусматриваемых </w:t>
            </w:r>
          </w:p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и формировании фонда оплаты труда</w:t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706</w:t>
            </w:r>
          </w:p>
        </w:tc>
      </w:tr>
      <w:tr>
        <w:trPr>
          <w:trHeight w:val="3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й категори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  <w:tr>
        <w:trPr>
          <w:trHeight w:val="3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-й категори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163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мер должностных окладов муниципальных служащих, применяется для расчета размера фонда оплаты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дбавки за классный 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лассный чин выплачивается после присвоения муниципальным служащим соответствующего классного чина, в порядке установленного федеральным и краев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мер ежемесячной надбавки за классный чин к должностным окладам составляют:</w:t>
        <w:br/>
        <w:br/>
        <w:t>а) за классный чин 1-го класса - 35 процентов;</w:t>
        <w:br/>
        <w:br/>
        <w:t>б) за классный чин 2-го класса - 33 процента;</w:t>
        <w:br/>
        <w:br/>
        <w:t>в) за классный чин 3-го класса - 25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дбавки за особые условия муниципальной службы</w:t>
      </w:r>
    </w:p>
    <w:p>
      <w:pPr>
        <w:pStyle w:val="Normal"/>
        <w:ind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>Размер ежемесячной надбавки за особые условия муниципальной службы составляют:</w:t>
        <w:br/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7"/>
        <w:gridCol w:w="950"/>
        <w:gridCol w:w="1036"/>
        <w:gridCol w:w="752"/>
        <w:gridCol w:w="894"/>
        <w:gridCol w:w="866"/>
        <w:gridCol w:w="728"/>
        <w:gridCol w:w="888"/>
        <w:gridCol w:w="906"/>
        <w:gridCol w:w="95"/>
        <w:gridCol w:w="746"/>
      </w:tblGrid>
      <w:tr>
        <w:trPr>
          <w:trHeight w:val="23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должностей </w:t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муниципальных образований 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и ведущая </w:t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и младшая </w:t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 Ежемесячные надбавки за выслугу лет на муниципальной служ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змер ежемесячной надбавки за выслугу лет на муниципальной службе к должностному окладу составляю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>а) при стаже муниципальной службы от 1 до 5 лет - 10 процентов;</w:t>
        <w:br/>
        <w:br/>
        <w:t>б) при стаже муниципальной службы от 5 до 10 лет - 15 процентов;</w:t>
        <w:br/>
        <w:br/>
        <w:t>в) при стаже муниципальной службы от 10 до 15 лет - 20 процентов;</w:t>
        <w:br/>
        <w:br/>
        <w:t>г) при стаже муниципальной службы свыше 15 лет - 30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жемесячное денежное поощр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устанавливается в размере до 2,1 должностного оклада по всем группам должностей.</w:t>
        <w:b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7. Ежемесячная процентная надбавка за работу со сведениями, составляющими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Размер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ых процентных надбавок, указанных в абзаце первом настоящего пункта, осуществляется в пределах установленного фонда оплаты труда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мирования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рования муниципальных служащих  ограничивается пределами установленного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Единовременные выпла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 с учетом   районного коэффициента в размере 1.6 и  процентной надбавки к заработной плате за стаж работы в Кежемском районе, приравненном к районам Крайнего Севера в размере до 50%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трудового законодательства  в пределах фонда оплаты труда возможна замена части ежегодного отпуска денежной компенс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Единовременная материальная помощ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Размер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Единовременная материальная помощь муниципальным служащим может оказываться в связи с бракосочетанием, рождением ребенка, в связи с юбилейной датой работника: 50 лет, 55 лет, 60 лет, смертью супруга (супруги) или близких родственников не более четырех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дексация размеров оплаты тру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rPr/>
      </w:pPr>
      <w:r>
        <w:rPr>
          <w:sz w:val="28"/>
          <w:szCs w:val="28"/>
        </w:rPr>
        <w:t>Размер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, посредством внесения изменений в настояще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расчета и формирования размера фонда оплаты труда муниципальных служащи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и расчете размера фонда оплаты учитываются следующие средства для выплаты.</w:t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317"/>
        <w:gridCol w:w="853"/>
        <w:gridCol w:w="516"/>
        <w:gridCol w:w="6237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фонда оплаты тру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ных окладов, предусматривающих при формировании фонда оплаты труда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й окла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классный ч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особые условия муниципальной служ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выслугу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3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8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Размер  фонда оплаты труда муниципальных служащих состоит из:</w:t>
      </w:r>
    </w:p>
    <w:p>
      <w:pPr>
        <w:pStyle w:val="TextBodyIndent"/>
        <w:spacing w:before="0" w:after="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размера фонда оплаты труда (за исключением главы муниципального образования), который  формируется</w:t>
      </w:r>
      <w:r>
        <w:rPr>
          <w:b/>
          <w:szCs w:val="28"/>
        </w:rPr>
        <w:t xml:space="preserve"> </w:t>
      </w:r>
      <w:r>
        <w:rPr>
          <w:szCs w:val="28"/>
        </w:rPr>
        <w:t>из расчёта среднемесячного базового должностного оклада и количества должностных окладов, предусматриваемых при расчёте размера фонда оплаты труда с учё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Среднемесячный базовый должностной оклад при формировании фонда оплаты труда муниципальных служащих определяется на уровне предельного значения размера должностного оклада по должности «специалист 1 категории». 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Размер фонда оплаты труда, увеличивается на обьем средств, необходимых для финансового обеспечения увеличения ежемесячного денежного поощрения выборных должностных лиц, замещающих иные муниципальные должности, и муниципальных служащих Недокурского сельсовета и увеличения единовременной выплаты при предоставлении ежегодного оплачиваемого отпуска муниципальным служащим. Объем средств, предусматриваемый на указанные цели, выделяется в бюджете муниципального образования отдельной целевой статьей и не может быть использован на иные цели. 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6:00Z</dcterms:created>
  <dc:creator>FirstDeputy</dc:creator>
  <dc:description/>
  <cp:keywords/>
  <dc:language>en-US</dc:language>
  <cp:lastModifiedBy>Sentebova ZV</cp:lastModifiedBy>
  <cp:lastPrinted>2016-04-09T07:56:00Z</cp:lastPrinted>
  <dcterms:modified xsi:type="dcterms:W3CDTF">2016-04-15T10:01:00Z</dcterms:modified>
  <cp:revision>12</cp:revision>
  <dc:subject/>
  <dc:title/>
</cp:coreProperties>
</file>