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ЕДОКУРСКИЙ  СЕЛЬСКИЙ СОВЕТ  ДЕПУТАТОВ</w:t>
      </w:r>
    </w:p>
    <w:p>
      <w:pPr>
        <w:pStyle w:val="Normal"/>
        <w:jc w:val="center"/>
        <w:rPr/>
      </w:pPr>
      <w:r>
        <w:rPr/>
        <w:t>КЕЖЕМСКОГО   РАЙОНА     КРАСНОЯРСКОГО  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апреля 2016 года                    п. Недокура                                       №  7-40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оложения  об оплате труда депутатов, выборных должностных лиц, осуществляющих свои полномочия на постоянной основе,  в  органах местного самоуправления  муниципального образования   Недокур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вторное заключение юридической экспертизы, проведенной управлением территориальной политики Губернатора Красноярского края  решения  Недокурского сельского Совета депутатов от 26.12.2011 №  90-р «Об утверждении Положения об оплате труда депутатов, выборных должностных лиц, осуществляющих свои полномочия на постоянной основе в органах местного самоуправления муниципального образования Недокур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-правовых актов сельсовета в соответствии с действующим законодательством, в  соответствии со статьями 135,143,144,145 Трудов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принимая во внимание положения, изложенные в постановлении Правительства Красноярского края № 736-п от 08.12.2011 « О внесении изменений в Постановление  Совета администрации Красноярского края от 1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, руководствуясь статей   21, 25  Устава, Недоку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«Положение  об оплате труда депутатов, выборных должностных лиц, осуществляющих свои полномочия на постоянной основе,  в  органах местного самоуправления  муниципального образования   Недокурский сельсовет»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и силу решения Недокурского сельского Совета депута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 26.12.2011года  № 90-р «Об утверждении «Положения об оплате труда депутатов, выборных должностных лиц, осуществляющих  свои полномочия на постоянной основе, членов выборных органов местного самоуправления  и муниципальных служащих администрации  Недокурского сельсовет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6.12.2012 №33-142 «О внесении изменений  в решение Недокурского сельского Совета депутатов от 26.12.2011года № 90 «Об утверждении Положения 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Недокурс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от 08.04.2013 года №37-163р  «О внесении  изменений  в решение  Совета  депутатов Недокурского сельсовета от 26.12.2011года № 90 «Об утверждении «Положения 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                                     Недокурс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т 21.10.2013 года №43-191-р «О внесении  изменений  в решение Недокурского сельского Совета  депутатов от 26.12.2011года № 90 «Об утверждении «Положения 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Недокурского сельсов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 23.06.2015 года №64-292р «О внесении  изменений  в решение Недокурского сельского Совета  депутатов от 26.12.2011года № 90 «Об утверждении «Положения 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Недокурского сельсовет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т 03.11.2015 года №2-7р «О внесении  изменений  в решение Недокурского сельского Совета  депутатов от 23.06.2015 года № 64-292 «О внесении  изменений  в решение Недокурского сельского Совета  депутатов от 26.12.2011года № 90 «Об утверждении «Положения 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Недокур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одписания и подлежит  официальному  опубликованию в  периодическом издании «Недокурская Газета» и размещению на официальном сайте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пространяет свои правоотношения, возникающие с 01.06.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Глава сельсовета депутатов,</w:t>
      </w:r>
    </w:p>
    <w:p>
      <w:pPr>
        <w:pStyle w:val="Normal"/>
        <w:jc w:val="both"/>
        <w:rPr/>
      </w:pPr>
      <w:r>
        <w:rPr/>
        <w:t>Председатель сельского Совета                                                                             В.И. Кач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Недокурского сельского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депутатов от 15.04.2016 № 7-40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 утверж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Положения  об оплате труда депутатов, выбор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должностных лиц, осуществляющих сво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лномочия на постоянной основе,  в  орган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местного самоуправления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бразования   Недокурский сельсове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депутатов, выборных должностных лиц, осуществляющих свои полномочия на постоянной основе, в  органах местного самоуправления муниципального образования  Недокур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устанавливает   размеры  оплаты труда депутатов, выборных должностных лиц, осуществляющих свои полномочия на постоянной основе, (далее – выборные должностные лица)  в муниципальном образовании Недокур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 2. Размеры оплаты труда выборных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Размер оплаты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ы денежного вознаграждения  выборных должностных лиц, установлены в приложение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ры  ежемесячного денежного поощрения не должны превышать  размеров денежного вознаграждения, установленных настоящей стат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 денежное вознаграждение и денежное поощрение, выплачиваемое дополнительно к денежному вознаграждению, начисляется районный коэффициент, процентная надбавка к заработной плате за стаж работы в районах Крайнего севера, в приравненных к ним местностях с особыми климатическими условиями, размер которых не может превышать размер, установленный федеральными и краевыми нормативно-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Индексация размеров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денежного вознаграждения индексируются  (увеличиваются) в соответствии с краевым и федеральным законодательством и внесением изменений в настоящее По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4. Порядок формирования фонда  оплаты труда выборных должностны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Расчет размера фонда оплаты труда по муниципальному  образованию осуществляется с учетом их классификации, предусмотренной законом края, устанавливающим нормативы размеров оплаты труда муниципальных служащих.</w:t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Размер  фонда оплаты труда  состоит из: </w:t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размера фонда оплаты труда главы муниципального образования, который формируется из расчё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«специалиста 1 категории» и количества должностных окладов, предусматриваемых при расчёте размера фонда оплаты труда с учё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1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решения сельского Совета от 15.04.2016года  № 7-40р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            </w:t>
      </w:r>
      <w:r>
        <w:rPr>
          <w:sz w:val="20"/>
          <w:szCs w:val="20"/>
        </w:rPr>
        <w:t>Об утверждении Положения  об оплате труда депутат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выборных должностных лиц, осуществляющих сво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лномочия на постоянной основе,  в  орган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местного самоуправления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бразования   Недокурский сельсовет»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  ДЕНЕЖНОГО ВОЗНАГРАЖДЕНИЯ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>ВЫБОРНЫХ ДОЛЖНОСТНЫХ ЛИЦ, ОСУЩЕСТВЛЯЮЩИХ СВОИ                                               ПОЛНОМОЧИЯ  НА  ПОСТОЯННОЙ  ОСНОВЕ МУНИЦИПАЛЬНОГО ОБРАЗОВАНИЯ НЕДОКУРСКИЙ СЕЛЬСОВЕТ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и </w:t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Размер денежного вознаграж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</w:t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4</w:t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0:00Z</dcterms:created>
  <dc:creator>FirstDeputy</dc:creator>
  <dc:description/>
  <cp:keywords/>
  <dc:language>en-US</dc:language>
  <cp:lastModifiedBy>Sentebova ZV</cp:lastModifiedBy>
  <dcterms:modified xsi:type="dcterms:W3CDTF">2016-04-15T10:01:00Z</dcterms:modified>
  <cp:revision>6</cp:revision>
  <dc:subject/>
  <dc:title/>
</cp:coreProperties>
</file>