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8785" cy="55118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16г.                          п. Недокура                                         № 7-3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внесении изменений в решение от 29.12.2015года №4-22 «О создании административной комиссии муниципального   образования Недокур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Законом Красноярского края от 23.04.2009г. № 8-3168 «Об административных комиссиях в Красноярском крае», рассмотрев предложения Агентства по обеспечению деятельности мировых судей Красноярского края,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Недокурского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15 года № 4-22р «О создании административной комиссии муниципального образования Недокурский сельсов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Утвердить персональный состав административной комиссии муниципального образования Недокурский сельсовет, согласно приложения к данному решению. </w:t>
      </w:r>
    </w:p>
    <w:p>
      <w:pPr>
        <w:pStyle w:val="Normal"/>
        <w:rPr/>
      </w:pPr>
      <w:r>
        <w:rPr>
          <w:sz w:val="28"/>
          <w:szCs w:val="28"/>
        </w:rPr>
        <w:tab/>
        <w:t>1.2. Признать утратившим силу решение № 6-33р от 29.02.2016 года «О внесении изменений в решение от 29.12.2015года № 4-22 «О созда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административной комиссии муниципального   образования Недокурский сельсове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 с момента подписания и подлежит опубликованию в газете «Недокурская газета»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 постоянную комиссию   планово-бюджетную, народному образованию и правопорядку  Недокурского сельского 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21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Главасельсовета                                                                                       В.И.Качин                                                                        </w:t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Недоку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Совета депутатов № 7-37 от  15.04.2016 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«Внесение изменений в решение от 29.02.2016 года  №4-22  «О создании Административной комисс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бразования  Недокурский сельсовет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Административ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ку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 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 глава сельсов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 Татьяна Тимоф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иректор МКОУ Недокурская СОШ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иктор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ведущий специалист Администрации Недокурского сельсов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Валентина 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ельсове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представитель общественности, социальный педагог МКОУ Недокурская СОШ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цева Евгени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представитель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0:00Z</dcterms:created>
  <dc:creator>ZALIVKA</dc:creator>
  <dc:description/>
  <cp:keywords/>
  <dc:language>en-US</dc:language>
  <cp:lastModifiedBy>Sentebova ZV</cp:lastModifiedBy>
  <cp:lastPrinted>2016-04-19T16:58:00Z</cp:lastPrinted>
  <dcterms:modified xsi:type="dcterms:W3CDTF">2016-05-06T07:50:00Z</dcterms:modified>
  <cp:revision>18</cp:revision>
  <dc:subject/>
  <dc:title/>
</cp:coreProperties>
</file>