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 мая 2016 года                                     п. Недокура                                                             № 28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 сезона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.11.7 «Правил эксплуатации тепловых энергоустановок», утвержденных Приказом Министерства энергетики РФ от 24.03.2003 №115, достижением среднесуточной температуры наружного воздуха выше + 8С, в течении последних 5-ти суток, руководствуясь статьей 30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опительный сезон для потребителей, теплоснабжение которых осуществляется от централизованных  систем теплоснабжения, закончить 25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т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подписания, подлежит размещению в 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Sentebova ZV</dc:creator>
  <dc:description/>
  <dc:language>en-US</dc:language>
  <cp:lastModifiedBy>Sentebova ZV</cp:lastModifiedBy>
  <cp:lastPrinted>2016-06-03T16:14:00Z</cp:lastPrinted>
  <dcterms:modified xsi:type="dcterms:W3CDTF">2016-06-03T09:15:00Z</dcterms:modified>
  <cp:revision>2</cp:revision>
  <dc:subject/>
  <dc:title/>
</cp:coreProperties>
</file>