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4  июля 2016 года                   п. Недокура                                               №  35-п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О признании гражданина  малоимущ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о ст.2,  п. 3 ст.3 Закона Красноярского края от 20.06.06  года № 19-4833 «О порядке определения размера дохода и стоимости имущества в целях признания граждан малоимущими на территории края», решением Совета депутатов Недокурского сельсовета от 09.06.2006 №34 «Об установлении нормы предоставления и учетной нормы площади жилого помещения», рассмотрев заявления и представленные документы Быковой Валентины Ивановны о признании  малоимущим в целях постановки на учет, в качестве нуждающихся  в жилых  помещениях  по договорам  социального найма,  руководствуясь  Уставом Недоку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изнать малоимущей гражданку п. Недокура: Быкову Валентину Ивановну, согласно  расчетов порогового дохода и суммы совокупного  дохода   стоимости имущества, подлежащего налогообложению, находящегося в собственности  Быковой В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/>
      </w:pPr>
      <w:r>
        <w:rPr>
          <w:sz w:val="28"/>
          <w:szCs w:val="28"/>
          <w:lang w:val="ru-RU"/>
        </w:rPr>
        <w:t xml:space="preserve">Глава сельсовета                                 </w:t>
        <w:tab/>
        <w:tab/>
        <w:t xml:space="preserve">                                       В.И.Качин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5:00Z</dcterms:created>
  <dc:creator>КМ</dc:creator>
  <dc:description/>
  <cp:keywords/>
  <dc:language>en-US</dc:language>
  <cp:lastModifiedBy>Sentebova ZV</cp:lastModifiedBy>
  <cp:lastPrinted>2016-02-29T10:43:00Z</cp:lastPrinted>
  <dcterms:modified xsi:type="dcterms:W3CDTF">2016-07-04T04:02:00Z</dcterms:modified>
  <cp:revision>4</cp:revision>
  <dc:subject/>
  <dc:title/>
</cp:coreProperties>
</file>