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4  июля 2016 года                   п. Недокура                                               №  36-п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остановке на учет в качестве нуждающихся в жилых помещения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sz w:val="28"/>
          <w:szCs w:val="28"/>
          <w:lang w:val="ru-RU"/>
        </w:rPr>
        <w:t>В соответствии со статьями 51 и 52  Жилищного кодекса Российской Федерации, рассмотрев заявления и представленные документы Быковой Валентины Ивановны  о   постановке их  на учет, в качестве нуждающихся  в жилых  помещениях  по договорам  социального найма,  руководствуясь статьей 30 Устава  Недокур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Поставить на учет в качестве нуждающихся в жилых помещениях малоимущих граждан п. Недокура: Быкову Валентину Иванов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Постановление вступает в силу с момента подписания и подлежит опубликованию в периодическом издании  «Недокурская Газет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овета                                 </w:t>
        <w:tab/>
        <w:tab/>
        <w:t xml:space="preserve">                                       В.И.Качин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993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7">
    <w:name w:val="s7"/>
    <w:basedOn w:val="Style13"/>
    <w:qFormat/>
    <w:rPr/>
  </w:style>
  <w:style w:type="character" w:styleId="S1">
    <w:name w:val="s1"/>
    <w:basedOn w:val="Style13"/>
    <w:qFormat/>
    <w:rPr/>
  </w:style>
  <w:style w:type="character" w:styleId="S6">
    <w:name w:val="s6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6:00Z</dcterms:created>
  <dc:creator>КМ</dc:creator>
  <dc:description/>
  <cp:keywords/>
  <dc:language>en-US</dc:language>
  <cp:lastModifiedBy>Sentebova ZV</cp:lastModifiedBy>
  <cp:lastPrinted>2016-02-29T10:43:00Z</cp:lastPrinted>
  <dcterms:modified xsi:type="dcterms:W3CDTF">2016-07-06T10:26:00Z</dcterms:modified>
  <cp:revision>5</cp:revision>
  <dc:subject/>
  <dc:title/>
</cp:coreProperties>
</file>