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    КРАСНОЯРСКОГО 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5 июля 2016 года                               п. Недокура                                       №  11-45р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 внесении изменений в решение Недокурского сельского Совета депутатов   от 04.02.2016  № 5-25р «</w:t>
      </w:r>
      <w:r>
        <w:rPr>
          <w:bCs/>
        </w:rPr>
        <w:t>Об утверждении Положения о порядке выплаты пенсии за выслугу лет лицам, замещавшим  должности и должности  муниципальной службы в   Недокурском  сельсовете</w:t>
      </w:r>
      <w:r>
        <w:rPr/>
        <w:t>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На основании заключения юридической экспертизы, проведенной управлением территориальной политики Губернатора Красноярского края, руководствуясь ст.21 Устава Недокурского сельсовета, Недокурский сельский Совет РЕШИЛ:</w:t>
      </w:r>
    </w:p>
    <w:p>
      <w:pPr>
        <w:pStyle w:val="Normal"/>
        <w:rPr/>
      </w:pPr>
      <w:r>
        <w:rPr>
          <w:lang w:eastAsia="en-US"/>
        </w:rPr>
        <w:tab/>
        <w:t xml:space="preserve">1. </w:t>
      </w:r>
      <w:r>
        <w:rPr/>
        <w:t>В решение сельского Совета от 04.02.2016  № 5-25р «</w:t>
      </w:r>
      <w:r>
        <w:rPr>
          <w:bCs/>
        </w:rPr>
        <w:t>Об утверждении Положения о порядке выплаты пенсии за выслугу лет лицам, замещавшим  должности и должности  муниципальной службы в   Недокурском  сельсовете</w:t>
      </w:r>
      <w:r>
        <w:rPr/>
        <w:t>, внести следующие изменения:</w:t>
      </w:r>
    </w:p>
    <w:p>
      <w:pPr>
        <w:pStyle w:val="Normal"/>
        <w:rPr/>
      </w:pPr>
      <w:r>
        <w:rPr/>
        <w:tab/>
        <w:t>1.1  В наименовании Акта, в наименовании приложения №1 исключить слова «должности и»;</w:t>
      </w:r>
    </w:p>
    <w:p>
      <w:pPr>
        <w:pStyle w:val="Normal"/>
        <w:jc w:val="both"/>
        <w:rPr/>
      </w:pPr>
      <w:r>
        <w:rPr/>
        <w:tab/>
        <w:t>1.2  В пункте 1 приложения №1 исключить слова «муниципальные должности и»;</w:t>
      </w:r>
    </w:p>
    <w:p>
      <w:pPr>
        <w:pStyle w:val="Normal"/>
        <w:jc w:val="both"/>
        <w:rPr/>
      </w:pPr>
      <w:r>
        <w:rPr/>
        <w:tab/>
        <w:t>1.3 В пункт 2.2 приложения №1 «</w:t>
      </w:r>
      <w:r>
        <w:rPr>
          <w:rFonts w:cs="Times New Roman CYR" w:ascii="Times New Roman CYR" w:hAnsi="Times New Roman CYR"/>
        </w:rPr>
        <w:t>Пенсия за выслугу лет устанавливается при наличии не менее 12,5 лет стажа» заменить словами «Пенсия за выслугу лет устанавливается при наличии не менее 15 лет стажа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.4 В пункт 2.6 приложения №1 «Размер месячного денежного содержания, исходя из которого исчисляется пенсия за выслугу лет, не должен превышать 2,3 должностного оклада с учетом районного коэффициента,  процентной надбавки к заработной  плате  за стаж работы  в районах Крайнего Севера, приравненных к ним местностях и иных местностях края с особыми климатическими условиями по замещавшимся должностям муниципальной службы.» заменить словами «Размер месячного денежного содержания, исходя из которого исчисляется пенсия за выслугу лет, не должен превышать 2,8 должностного оклада с учетом действующих на территории районного коэффициента и  процентной надбавки за работу  на территории с особыми климатическими условиями по замещавшимся должностям муниципальной службы»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   со дня опубликования в периодическом издании «Недокурская Газета»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решения  возложить на постоянную комиссию планово-бюджетную, народному образованию и правопорядк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ельского Совета депутатов,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>Глава  сельсовета                                                                            В.И. Качин</w:t>
      </w:r>
      <w:r>
        <w:rPr/>
        <w:t xml:space="preserve">     </w:t>
      </w:r>
    </w:p>
    <w:sectPr>
      <w:type w:val="nextPage"/>
      <w:pgSz w:w="11906" w:h="16838"/>
      <w:pgMar w:left="1418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27:00Z</dcterms:created>
  <dc:creator>Sentebova ZV</dc:creator>
  <dc:description/>
  <cp:keywords/>
  <dc:language>en-US</dc:language>
  <cp:lastModifiedBy>Sentebova ZV</cp:lastModifiedBy>
  <cp:lastPrinted>2016-07-05T15:18:00Z</cp:lastPrinted>
  <dcterms:modified xsi:type="dcterms:W3CDTF">2016-07-13T02:39:00Z</dcterms:modified>
  <cp:revision>7</cp:revision>
  <dc:subject/>
  <dc:title/>
</cp:coreProperties>
</file>