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07.2016года                              п. Недокура                                              № 39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 на осуществление переданного органами местного самоуправления государственного полномочиями по созданию административной комиссии Недокур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 соответствии с Бюджетным кодексом Российской Федерации, Законом Красноярского края от 23.04.2009г.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ешением Мотовского сельского Совета депутатов от 23.10.2009г. № 44-124 «О создании административной комиссии», руководствуясь Уставом Недокурского  сельсовета Кежемского района Красноярского края, ПОСТАНОВЛЯЮ: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Утвердить Порядок расходования субвенций на осуществления переданных государственных полномочий по созданию и обеспечению деятельности административной комиссии Недокурского сельсовета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Обеспечить целевое и эффективное использования субвенций, поступающих из регионального фонда компенсаций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Контроль за использова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Постановление вступает в силу со дня подписания и распространяет свое действие на правоотношения, возникшие с 01.01.2016 г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Недокурского сельсовета                                                          В.И.Качин 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Недокурского сельсовета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/>
      </w:pPr>
      <w:r>
        <w:rPr>
          <w:b w:val="false"/>
          <w:sz w:val="20"/>
          <w:szCs w:val="20"/>
        </w:rPr>
        <w:t>от 15.07.2016г. № 39-п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ания субвенций на осуществление переданного органами местного самоуправления государственного полномочия по созданию и обеспечению деятельности административной комиссии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Настоящее Положение определяет порядок расходования субвенций, на осуществление государственных полномочий по созданию и обеспечению деятельности административной комиссии Недокурского сельсовета (далее субвенция). 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ходование субвенции осуществляется администрацией Недокурского сельсовета в установленном для исполнения бюджета порядке на основании сводной бюджетной росписи в пределах бюджетных обязательств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Администрация Недокурского сельсовета осуществляет расходование субвенции в течении десяти рабочих дней зачисления средств на его лицевой счет. 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ходование субвенций осуществляется Администрацией Недокурского сельсовета на: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лату транспортных услуг;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связи (марки, конверты):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андировочные расходы;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готовление бланков, печатей штампов; 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обретение канцелярских товаров; 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енсация трудозатрат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Администрация Недокурского сельсовета представляет финансовому управлению Администрации Кежемского района и Недокурского сельский Совет депутатов в составе годовой отчетности отчет о фактическом использовании субвенций по форме и в сроки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FirstDeputy</dc:creator>
  <dc:description/>
  <cp:keywords/>
  <dc:language>en-US</dc:language>
  <cp:lastModifiedBy>Sentebova ZV</cp:lastModifiedBy>
  <cp:lastPrinted>2016-07-19T16:44:00Z</cp:lastPrinted>
  <dcterms:modified xsi:type="dcterms:W3CDTF">2016-07-19T09:44:00Z</dcterms:modified>
  <cp:revision>4</cp:revision>
  <dc:subject/>
  <dc:title/>
</cp:coreProperties>
</file>