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1485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7  ноября  2016г                            п. Недокура                                         № 46-п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69 от 01.12.2015 года «Об утверждении программы по профилактике терроризма и экстремизма, наркомании  иных негативных проявлений на территории Недокурского  сельсовета на 2016 год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ставлению Прокуратуры района «Об устранении нарушений законодательства о противодействии терроризма и экстремизма» от 26.09.2016 №27-02-2016, руководствуясь Уставом Недокурского сельсовета, ПОСТАНОВЛЯЮ: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№ 69 от 01.12.2015 года «Об утверждении программы по профилактике терроризма и экстремизма, наркомании  иных негативных проявлений на территории Недокурского  сельсовета на 2016 год» следующие измен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2 изложить в новой редакции согласно приложению № 2 к настоящему постановлению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3 изложить в новой редакции согласно приложению № 3 к настоящему постановлению;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подлежит   официальному опубликованию (обнародованию) в печатном издании муниципального образования «Недокурская газет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В.И.Качи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2" w:firstLine="708"/>
        <w:jc w:val="right"/>
        <w:rPr>
          <w:sz w:val="20"/>
          <w:szCs w:val="20"/>
          <w:lang w:val="ru-RU"/>
        </w:rPr>
      </w:pPr>
      <w:r>
        <w:rPr>
          <w:sz w:val="28"/>
          <w:lang w:val="ru-RU"/>
        </w:rPr>
        <w:t xml:space="preserve">                       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ind w:left="4248" w:hanging="0"/>
        <w:jc w:val="right"/>
        <w:rPr/>
      </w:pPr>
      <w:r>
        <w:rPr>
          <w:i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к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тановлению администрации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ind w:left="495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от 08 ноября 2016 № 46-п</w:t>
      </w:r>
    </w:p>
    <w:p>
      <w:pPr>
        <w:pStyle w:val="Normal"/>
        <w:spacing w:before="150" w:after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 xml:space="preserve">Паспорт комплексной муниципальной программы «Противодействие </w:t>
      </w:r>
      <w:r>
        <w:rPr>
          <w:b/>
          <w:bCs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>экстремизму и профилактика терроризма на территории  муниципального образования Недокурский сельсовет  на 2016 год»</w:t>
      </w:r>
    </w:p>
    <w:p>
      <w:pPr>
        <w:pStyle w:val="Normal"/>
        <w:tabs>
          <w:tab w:val="clear" w:pos="708"/>
          <w:tab w:val="left" w:pos="3677" w:leader="none"/>
        </w:tabs>
        <w:spacing w:before="150" w:after="15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75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4"/>
        <w:gridCol w:w="6301"/>
      </w:tblGrid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5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сная муниципальная программа:</w:t>
            </w:r>
            <w:r>
              <w:rPr>
                <w:sz w:val="28"/>
                <w:szCs w:val="28"/>
              </w:rPr>
              <w:t>               </w:t>
            </w:r>
            <w:r>
              <w:rPr>
                <w:sz w:val="28"/>
                <w:szCs w:val="28"/>
                <w:lang w:val="ru-RU"/>
              </w:rPr>
              <w:t xml:space="preserve"> </w:t>
              <w:br/>
              <w:t>«Противодействие экстремизму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профилактика терроризма на территории муниципального образования Недокурский сельсовет  на 2016 год»</w:t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Недокурский сельсовет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муниципального образования Недокурский сельсовет  Кежемского района Красноярского края   </w:t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50" w:after="24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МО Недокурский сельсовет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реждения и организации различных форм собственности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общественные организации и объединения (по согласованию);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программы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крепление межнационального соглас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2016год в один этап.</w:t>
              <w:br/>
              <w:t>Объем средств выделяемых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на реализацию мероприяти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Обеспечение условий для успешной социокультурной адаптации молодежи из числа мигрантов.</w:t>
            </w:r>
            <w:r>
              <w:rPr>
                <w:sz w:val="28"/>
                <w:szCs w:val="28"/>
              </w:rPr>
              <w:t>            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Противодействия проникновению в общественное сознани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идей религиозного фундаментализма, экстремизма 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нетерпимости.</w:t>
            </w:r>
            <w:r>
              <w:rPr>
                <w:sz w:val="28"/>
                <w:szCs w:val="28"/>
              </w:rPr>
              <w:t>                                      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нетерпимости, противодействию этнической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 xml:space="preserve"> дискриминации.</w:t>
            </w:r>
            <w:r>
              <w:rPr>
                <w:sz w:val="28"/>
                <w:szCs w:val="28"/>
              </w:rPr>
              <w:t>                                     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религиозной нетерпимости.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Всего по Программе:</w:t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  <w:lang w:val="ru-RU"/>
              </w:rPr>
              <w:t>1,0 тыс. руб.,</w:t>
            </w: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  <w:lang w:val="ru-RU"/>
              </w:rPr>
              <w:t xml:space="preserve"> </w:t>
              <w:br/>
              <w:t>Финансирование Программы осуществляется из бюджета МО Недокурский сельсовет.</w:t>
            </w:r>
            <w:r>
              <w:rPr>
                <w:sz w:val="28"/>
                <w:szCs w:val="28"/>
              </w:rPr>
              <w:t>         </w:t>
            </w:r>
            <w:r>
              <w:rPr>
                <w:sz w:val="28"/>
                <w:szCs w:val="28"/>
                <w:lang w:val="ru-RU"/>
              </w:rPr>
              <w:t xml:space="preserve"> </w:t>
              <w:br/>
              <w:t>В ходе реализации Программы перечень программных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мероприятий может корректироваться, изменяться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дополняться по решению заказчика Программы</w:t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рограммой и контроль над её реализацией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Контроль над выполнением настоящей Программы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осуществляет администрация МО Недокурский сельсовет, а также Совет депутатов  в соответствии с полномочиями, установленными действующим законодательством</w:t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Недокурский сельсове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имечания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>2. Комплексная муниципальная программа «Противодействие экстремизму и профилактика терроризма на территории муниципального образования Недокурский сельсовет на 2016год» подлежит корректировке и внесению дополнений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Методика оценки эффективности долгосрочной   целевой программе «Противодействие экстремизму и профилактика терроризма на территории  Недокурского сельсовет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340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456"/>
        <w:gridCol w:w="1884"/>
      </w:tblGrid>
      <w:tr>
        <w:trPr>
          <w:trHeight w:val="120" w:hRule="atLeast"/>
        </w:trPr>
        <w:tc>
          <w:tcPr>
            <w:tcW w:w="3456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360" w:before="30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актическое использование средств</w:t>
            </w:r>
          </w:p>
        </w:tc>
        <w:tc>
          <w:tcPr>
            <w:tcW w:w="1884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0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00 процентов</w:t>
            </w:r>
          </w:p>
        </w:tc>
      </w:tr>
      <w:tr>
        <w:trPr>
          <w:trHeight w:val="120" w:hRule="atLeast"/>
        </w:trPr>
        <w:tc>
          <w:tcPr>
            <w:tcW w:w="3456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360" w:before="30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1884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ее 100 процентов – реализация программы считается неэффективно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оциально-экономический эффект от реализации программы выражается 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овершенствовании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  Недокурского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аспространении культуры интернационализма, согласия, национальной и ре</w:t>
        <w:softHyphen/>
        <w:t>лигиозной терпимости в среде учащихся общеобразовательных учрежд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Гармонизации межнациональных отношений, повышение уровня этносоциальной комфорт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Формировании единого информационного пространства для пропаганды и распространения на территории   Недокурского сельсовета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3 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от  08.11.2016г. № 46-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«О мероприятиях по  профилактике терроризма и экстремизма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наркомании  и иных  негативных проявлений на территории                                                                             </w:t>
        <w:tab/>
        <w:t xml:space="preserve">                                                             Недокурского  сельсовета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профилактике терроризма, экстремизма, наркомании  иных негативных проявлений  среди молодежи на территории сельсовета на  2016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9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10"/>
        <w:gridCol w:w="1843"/>
        <w:gridCol w:w="2448"/>
        <w:gridCol w:w="18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ть  план-график дежурств, при проведении массового мероприятия «Новый год» в школе, детском  саду, СДК, спортивном клубе «Сибиряк», Недокурская Сельская библиот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и дня до начала проведения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хина Т.Т.-директор МКОУ Недокурская СОШ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ина О.В.-директор СД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зюк Т.Г. –заведующая детского сад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ге Е.И.-директор библиоте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филова Т.Н. –директор спортивного клуб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реди населения памяток по действию населения различного вида угрозах террористического и экстремист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вая В.И.-веду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упреждение органов внутренних дел о планируемых массовых мероприятиях в общественных местах не позднее чем за 4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мере необходимости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рцева Е.П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устойчивой телефонной связи со все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Администраци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рка законности сдачи в наем и в аренду, а также порядок использования жилых и производствен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ковый уполномоченный; Глава Админист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4:00Z</dcterms:created>
  <dc:creator>Sentebova ZV</dc:creator>
  <dc:description/>
  <cp:keywords/>
  <dc:language>en-US</dc:language>
  <cp:lastModifiedBy>Sentebova ZV</cp:lastModifiedBy>
  <cp:lastPrinted>2016-11-12T10:31:00Z</cp:lastPrinted>
  <dcterms:modified xsi:type="dcterms:W3CDTF">2016-11-12T03:31:00Z</dcterms:modified>
  <cp:revision>10</cp:revision>
  <dc:subject/>
  <dc:title/>
</cp:coreProperties>
</file>