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ДОКУ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7 ноября  2016                        п. Недокура                                             № 47-п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т  11.11.2015 № 62-п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культуры  муниципального образования Недокурский сельсовет»»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. В связи с поступлением субсидии на иные цели. Руководствуясь  статьей  7, 28, 30 Устава  Недокурского сельсовета  Кежемского 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Постановление администрации от  11.11.2015 № 62-п  «Об утверждении муниципальной программы «Развитие культуры муниципального образования Недокурский сельсовет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: </w:t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е «Развитие культуры в муниципальном образовании  Недоку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Перечень  программных мероприятий по реализации муниципальной программы,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1</w:t>
      </w:r>
    </w:p>
    <w:p>
      <w:pPr>
        <w:pStyle w:val="Normal"/>
        <w:spacing w:lineRule="auto" w:line="228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.2. Приложение № 2 к м</w:t>
      </w:r>
      <w:r>
        <w:rPr>
          <w:bCs/>
          <w:sz w:val="28"/>
          <w:szCs w:val="28"/>
        </w:rPr>
        <w:t>униципальной  Подпрограмме 2 «</w:t>
      </w:r>
      <w:r>
        <w:rPr>
          <w:sz w:val="28"/>
          <w:szCs w:val="28"/>
        </w:rPr>
        <w:t>Организация и развитие  библиотечного обслуживания населения,  обеспечение прав граждан на свободный  доступ к  информации» Перечень мероприятий подпрограммы, изложить в новой редак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№2</w:t>
      </w:r>
    </w:p>
    <w:p>
      <w:pPr>
        <w:pStyle w:val="Normal"/>
        <w:ind w:firstLine="540"/>
        <w:rPr/>
      </w:pPr>
      <w:r>
        <w:rPr>
          <w:sz w:val="28"/>
          <w:szCs w:val="28"/>
        </w:rPr>
        <w:t>1.3. Приложение № 2</w:t>
      </w:r>
      <w:r>
        <w:rPr>
          <w:bCs/>
          <w:sz w:val="28"/>
          <w:szCs w:val="28"/>
        </w:rPr>
        <w:t xml:space="preserve"> к подпрограмме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Создание условий для </w:t>
      </w:r>
      <w:r>
        <w:rPr>
          <w:bCs/>
          <w:iCs/>
          <w:sz w:val="28"/>
          <w:szCs w:val="28"/>
        </w:rPr>
        <w:t>организации досуга и обеспечения жителей Недокурского сельсовета услугами организаций культуры</w:t>
      </w:r>
      <w:r>
        <w:rPr>
          <w:sz w:val="28"/>
          <w:szCs w:val="28"/>
        </w:rPr>
        <w:t>» Ресурсное  обеспечение и прогнозная оценка  расходов на реализацию муниципальной подпрограммы «</w:t>
      </w:r>
      <w:r>
        <w:rPr>
          <w:bCs/>
          <w:iCs/>
          <w:sz w:val="28"/>
          <w:szCs w:val="28"/>
        </w:rPr>
        <w:t>Создание условий для организации досуга и обеспечения жителей Недокурского сельсовета услугами организаций культуры</w:t>
      </w:r>
      <w:r>
        <w:rPr>
          <w:sz w:val="28"/>
          <w:szCs w:val="28"/>
        </w:rPr>
        <w:t>» изложить в новой редакции 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Поручить постоянной комиссии планово-бюджетной, народному образованию и правопорядку осуществление контроля за выполнением настоящего постановления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 момента опубликования  в периодическом издании «Недокурская Газета» и подлежит размещению на сайте администрации  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Normal"/>
        <w:spacing w:lineRule="auto" w:line="22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1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ципальной программ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культуры в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м образовании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окур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рограммных мероприятий по реализации муниципальной программы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284"/>
        <w:gridCol w:w="851"/>
        <w:gridCol w:w="283"/>
        <w:gridCol w:w="1101"/>
        <w:gridCol w:w="34"/>
        <w:gridCol w:w="992"/>
        <w:gridCol w:w="1134"/>
        <w:gridCol w:w="50"/>
        <w:gridCol w:w="1084"/>
        <w:gridCol w:w="3352"/>
        <w:gridCol w:w="40"/>
        <w:gridCol w:w="2136"/>
      </w:tblGrid>
      <w:tr>
        <w:trPr>
          <w:trHeight w:val="17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 по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эффект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пол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ов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мероприятий и обеспечение жителей муниципального образования услугами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3,9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,8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,80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,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,1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ей для приобщения граждан к культурным ценностям культурным благ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эффективное использование  культурного наслед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услуг в учреждениях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ентабельности и результативности работы учреждени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триотизма и творческой активности молодого поко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лечение молодежи от негативных привычек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Недокурского  сельсове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 НСДК «РАДУГ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НСБ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дение выставок, презентаций, связанных с историческими и памятными датами, событиями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ровой и отечествен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го информационного пространства, обеспечение свободного доступа граждан к информ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компьютер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 компьютером на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игрового  зала от 2 до 5 лет «Играя -учимся чит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м грант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стных, краевых программах; внедрение современных технолог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реализацию мероприятия пункта 3 «Внедрение информационно-комуникационных технологий в сфере культуры, развитие информационных ресурсов» подпункта 3.2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 краевой государственной программы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униципальных учреждений культуры в рамках подпрограммы «Обеспечение условий реализации государственной программы и прочие мероприятия» государственной программы Крсноярского кра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затрат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spacing w:lineRule="auto" w:line="2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spacing w:lineRule="auto" w:line="228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к под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Организация и развитие  библиотечного обслуживания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населения,  обеспечение прав граждан на свободный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доступ к  информации»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28"/>
        <w:ind w:firstLine="540"/>
        <w:jc w:val="center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D:/Users/Nedsovet/Desktop/%D0%9C%D1%83%D0%BD%D0%B8%D1%86%D0%B8%D0%BF%D0%B0%D0%BB%D1%8C%D0%BD%D1%8B%D0%B5%20%D0%BF%D1%80%D0%BE%D0%B3%D1%80%D0%B0%D0%BC%D0%BC%D1%8B%20%D0%98%D0%BC%D0%B1%D0%B8%D0%BD%D1%81%D0%BA%D0%BE%D0%B3%D0%BE%20%D1%81%D0%B5%D0%BB%D1%8C%D1%81%D0%BE%D0%B2%D0%B5%D1%82%D0%B0%20-%20%D0%BA%D0%BE%D0%BF%D0%B8%D1%8F/%D0%9C%D0%9F%20%D0%A0%D0%B0%D0%B7%D0%B2%D0%B8%D1%82%D0%B8%D0%B5%20%D0%BA%D1%83%D0%BB%D1%8C%D1%82%D1%83%D1%80%D1%8B%202014-2016/%D0%9F%D0%BE%D0%B4%D0%BF%D1%80%D0%BE%D0%B3%D1%80%D0%B0%D0%BC%D0%BC%D0%B0%201.doc" \l "Par57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еречень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ероприятий подпрограммы</w:t>
      </w:r>
    </w:p>
    <w:p>
      <w:pPr>
        <w:pStyle w:val="Normal"/>
        <w:spacing w:lineRule="auto" w:line="228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559"/>
        <w:gridCol w:w="1276"/>
        <w:gridCol w:w="900"/>
        <w:gridCol w:w="1260"/>
        <w:gridCol w:w="1074"/>
        <w:gridCol w:w="6"/>
        <w:gridCol w:w="1411"/>
        <w:gridCol w:w="1701"/>
        <w:gridCol w:w="1134"/>
        <w:gridCol w:w="1134"/>
      </w:tblGrid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 направленные на достижен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 на начало г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с учетом  потребностей  граждан, местных трад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Подпис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комплектование кни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ar-SA"/>
              </w:rPr>
              <w:t>Иг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дение выставок, презентаций, связанных с историческими и памятными датами, событиями 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ровой и отечестве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единого информационного пространства, обеспечение свободного доступа граждан к информаци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компьютер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 компьютером на 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овых зат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 игрового  зала от 2 до 5 лет «Играя -учимся чит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м гра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стных, краевых программах; внедрение современных технолог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реализацию мероприятия пункта 3 «Внедрение информационно-комуникационных технологий в сфере культуры, развитие информационных ресурсов» подпункта 3.2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 краевой государственной программы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тр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7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к  подпрограмме «</w:t>
      </w:r>
      <w:r>
        <w:rPr>
          <w:iCs/>
          <w:sz w:val="20"/>
          <w:szCs w:val="20"/>
        </w:rPr>
        <w:t xml:space="preserve">Создание условий дл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</w:rPr>
        <w:t>организации досуга и обеспечения жителей Недокурского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</w:rPr>
        <w:t>сельсовета услугами организаций культуры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урсное  обеспечение и прогнозная оценка  расходов на реализацию муниципальной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bCs w:val="false"/>
          <w:iCs/>
        </w:rPr>
        <w:t>Создание условий для организации досуга и обеспечения жителей Недокур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</w:rPr>
        <w:t>услугами организаций культуры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8"/>
        <w:gridCol w:w="2269"/>
        <w:gridCol w:w="580"/>
        <w:gridCol w:w="1134"/>
        <w:gridCol w:w="1405"/>
        <w:gridCol w:w="1276"/>
        <w:gridCol w:w="1276"/>
        <w:gridCol w:w="1276"/>
        <w:gridCol w:w="1274"/>
      </w:tblGrid>
      <w:tr>
        <w:trPr>
          <w:trHeight w:val="7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ь      ( на начало год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, тыс. руб.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их инициатив населения, творческих союзов и организаций культуры; сохранение культурного и исторического наслед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, обеспечивающих доступ населения сельсовета  к высококачественным культурным услугам, формирующих  благоприятную культурную среду для  всестороннего развития лич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вышение качества жизни населения сельсовета росту вовлеченности всех групп населения в активную творческую деятель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проведения культур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межпоселкового и межрайонного сотрудничества в сфере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1,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требности в творческом труде, в услугах духовного развития, в услугах дополнительного образования детей, в обеспечении занятости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триотизма и творческой активности молодого поко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лечение молодежи от негативных проявлений пьянства, алкоголиз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улучшение материально-технической базы культуры   на территории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уровня преступности и правонарушений со стороны подростков и молодежи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7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763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стных, краевых программах; внедрение современных технологий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униципальных учреждений культуры в рамках подпрограммы «Обеспечение условий реализации государственной программы и прочие мероприятия» государственной программы Крсноярского кра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1,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7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763</w:t>
            </w:r>
          </w:p>
        </w:tc>
      </w:tr>
    </w:tbl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Customer</dc:creator>
  <dc:description/>
  <cp:keywords/>
  <dc:language>en-US</dc:language>
  <cp:lastModifiedBy>Sentebova ZV</cp:lastModifiedBy>
  <cp:lastPrinted>2016-11-14T16:07:00Z</cp:lastPrinted>
  <dcterms:modified xsi:type="dcterms:W3CDTF">2016-11-14T09:37:00Z</dcterms:modified>
  <cp:revision>15</cp:revision>
  <dc:subject/>
  <dc:title/>
</cp:coreProperties>
</file>