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 октября 2016 года                   п. Недокура                                      №  13-52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имущества, предлагаемого к передаче из государственной собственности Красноярского края в  муниципальную собственность Нед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сноярского края и безвозмездного приема имущества, находящегося в муниципальной собственности, в государственную собственность края», по предложению Главы Недокурского сельсовета Качина В.И., руководствуясь ст. 21 Устава Недокурского сельсовета, Недокур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Красноярского края в собственность муниципального образования  Недокурский сельск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подписания и  подлежит официальному опубликованию в газете «Недокурская газет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                  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374" w:hanging="0"/>
        <w:rPr/>
      </w:pPr>
      <w:r>
        <w:rPr/>
        <w:t>Приложение</w:t>
      </w:r>
    </w:p>
    <w:p>
      <w:pPr>
        <w:pStyle w:val="Normal"/>
        <w:ind w:left="10206" w:firstLine="168"/>
        <w:rPr/>
      </w:pPr>
      <w:r>
        <w:rPr/>
        <w:t xml:space="preserve">к  решению Недокурского сельского Совета депутатов от 28.10.2016  № 13-52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редлагаемого к передаче из государственной собственности Красноярского края в муниципальную собственность Нед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409"/>
        <w:gridCol w:w="1986"/>
      </w:tblGrid>
      <w:tr>
        <w:trPr>
          <w:trHeight w:val="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на __________, руб.</w:t>
            </w:r>
          </w:p>
        </w:tc>
      </w:tr>
      <w:tr>
        <w:trPr>
          <w:trHeight w:val="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одъездная автодорога 4 категории к причалам п.Недокура, 11 этап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000204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7 111,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2:00Z</dcterms:created>
  <dc:creator>Sentebova ZV</dc:creator>
  <dc:description/>
  <cp:keywords/>
  <dc:language>en-US</dc:language>
  <cp:lastModifiedBy>Sentebova ZV</cp:lastModifiedBy>
  <cp:lastPrinted>2016-11-09T09:31:00Z</cp:lastPrinted>
  <dcterms:modified xsi:type="dcterms:W3CDTF">2016-11-09T02:36:00Z</dcterms:modified>
  <cp:revision>13</cp:revision>
  <dc:subject/>
  <dc:title/>
</cp:coreProperties>
</file>