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курского сель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ЕКТ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Недокурского сель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 в муниципальном образовании  Недокурский  сельсовет»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муниципальной программы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62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культуры в муниципальном образовании  Недокурский  сельсовет» (далее – Программа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решение Недокурского сельского Совета от 16.09.2013 № 42-185р «Об утверждении порядка разработки, утверждения и реализации муниципальных программ и контроля за их исполнением на территории Недокурского сельсовета»,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едокурского сельсовета от 11.11.2013 г № 74-п  «Об утверждении перечня муниципальных программ Недокурского сельсовета»,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тав Недокурского сельсовета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МБУК  НСДК «РАДУГА»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 МБУК «НСБ»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УК  НСДК «РАДУГА»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БУК «НСБ»;  централизованная бухгалтерия Администрации Недокурского сельсовет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Создание условий для организации досуга и обеспечения жителей сельсовета услугами организаций культуры»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Организация и развитие библиотечного обслуживания населения, обеспечение прав граждан на свободный  доступ к  информации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ухгалтерского учета  в муниципальном образовании Недокурский сельсов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0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 Программ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досуговой и информационно просветительской  деятельности, народное творчество и прогнозирование их развития. Повышение уровня профессионального мастерства. Участие клубных формирований в районных, краевых конкурсах, выставках и фестивалях. Создание условий для развития и реализации культурного и духовного потенциала населения Недокурского сельсове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ухгалтерского учета  в муниципальном образовании Недокурский сельсов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Поддержка творческих инициатив населения, творческих союзов и организаций культуры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ение культурного и исторического наслед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существление мероприятий по укреплению материально-технической базы учреждений культуры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доступности и качества библиотечных услуг обеспечение сохранности, пополнение и использование библиотечных фонд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единого информационного пространства, обеспечение свободного доступ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 к информ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  <w:r>
              <w:rPr>
                <w:sz w:val="28"/>
                <w:szCs w:val="28"/>
              </w:rPr>
              <w:t>Эффективное и рациональное использование бюджетных средств и доходов для обеспечения  укрепления материально-технической базы  учреждений, создание условий для осуществления их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ланирование расходов, ведение бухгалтерского и налогового учета, осуществление контроля  за правильным расходованием денежных средств и материальных ценностей учрежден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9 годы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ельный вес населения, участвующего в платных культурно-досуговых мероприятиях, проводимых муниципальными учреждениями культуры;</w:t>
            </w:r>
          </w:p>
          <w:p>
            <w:pPr>
              <w:pStyle w:val="Style21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е численности участников культурно - досуговых мероприятий (по сравнению с предыдущим периодом;</w:t>
            </w:r>
          </w:p>
          <w:p>
            <w:pPr>
              <w:pStyle w:val="Style21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исло культурно-досуговых мероприяти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экземпляров библиотечного фонд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Число посещений библиоте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нее число книговыдач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евременное и качественное представление отчет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евременное начисление заработной платы работникам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 объем финансирования программ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 финансирования: бюджет  Недокурского сельсовет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20016,970  тыс. руб., 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 3099,219 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3147,055 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– 3848,622 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 – 3481,060  тыс.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3232,599  тыс.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- 3208,411  тыс.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, предусмотренные  в плановом периоде,  могут быть уточнены при формировании проектов Решений о бюджете  сельсовета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возможностей для приобщения граждан к культурным ценностям, культурным благам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эффективное использование  культурного наслед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феры услуг в учреждениях культуры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ентабельности и результативности работы учреждений культуры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требности в творческом труде, в услугах духовного развития, в услугах дополнительного образования детей, в обеспечении занятости дет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триотизма и творческой активности молодого покол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лечение молодежи от негативных привычек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, оперативности и достоверности проводимых мероприятий в сфере бухгалтерского учета</w:t>
            </w:r>
          </w:p>
        </w:tc>
      </w:tr>
      <w:tr>
        <w:trPr>
          <w:trHeight w:val="135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муниципальной программы осуществляет администрация Недокурского сельсовета и сельский Совет депутатов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Vladimir Script" w:hAnsi="Vladimir Script" w:cs="Vladimir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150"/>
    </w:pPr>
    <w:rPr/>
  </w:style>
  <w:style w:type="paragraph" w:styleId="Consnormal">
    <w:name w:val="consnormal"/>
    <w:basedOn w:val="Normal"/>
    <w:qFormat/>
    <w:pPr>
      <w:spacing w:before="0" w:after="150"/>
    </w:pPr>
    <w:rPr/>
  </w:style>
  <w:style w:type="paragraph" w:styleId="Conspluscell1">
    <w:name w:val="conspluscell"/>
    <w:basedOn w:val="Normal"/>
    <w:qFormat/>
    <w:pPr>
      <w:spacing w:before="0" w:after="150"/>
    </w:pPr>
    <w:rPr/>
  </w:style>
  <w:style w:type="paragraph" w:styleId="Consplusnormal2">
    <w:name w:val="consplusnormal"/>
    <w:basedOn w:val="Normal"/>
    <w:qFormat/>
    <w:pPr>
      <w:spacing w:before="0" w:after="15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01:00Z</dcterms:created>
  <dc:creator>Nedsovet</dc:creator>
  <dc:description/>
  <cp:keywords/>
  <dc:language>en-US</dc:language>
  <cp:lastModifiedBy>User</cp:lastModifiedBy>
  <dcterms:modified xsi:type="dcterms:W3CDTF">2016-11-15T08:49:00Z</dcterms:modified>
  <cp:revision>39</cp:revision>
  <dc:subject/>
  <dc:title> </dc:title>
</cp:coreProperties>
</file>