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3575" cy="80645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4 ноября 2016</w:t>
      </w:r>
      <w:r>
        <w:rPr>
          <w:sz w:val="28"/>
        </w:rPr>
        <w:t xml:space="preserve">                              п.Недокура                                            № 50-п                                             </w:t>
      </w:r>
    </w:p>
    <w:p>
      <w:pPr>
        <w:pStyle w:val="Normal"/>
        <w:ind w:right="-2" w:hanging="0"/>
        <w:rPr/>
      </w:pPr>
      <w:r>
        <w:rPr/>
        <w:t xml:space="preserve"> </w:t>
      </w:r>
    </w:p>
    <w:p>
      <w:pPr>
        <w:pStyle w:val="Noparagraphstyle"/>
        <w:keepNext w:val="true"/>
        <w:keepLines/>
        <w:widowControl w:val="false"/>
        <w:spacing w:lineRule="auto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hyperlink w:anchor="P28">
        <w:r>
          <w:rPr>
            <w:rStyle w:val="InternetLink"/>
            <w:b/>
            <w:color w:val="000000"/>
            <w:sz w:val="28"/>
            <w:szCs w:val="28"/>
          </w:rPr>
          <w:t>Порядк</w:t>
        </w:r>
      </w:hyperlink>
      <w:r>
        <w:rPr>
          <w:b/>
          <w:color w:val="000000"/>
          <w:sz w:val="28"/>
          <w:szCs w:val="28"/>
        </w:rPr>
        <w:t>а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формирования, утверждения и ведения плана-графика закупок товаров, работ, услуг для обеспечения муниципальных нужд муниципального образования Недокурский сельсовет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 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6.2015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руководствуясь ст.ст. 30, 56.1. Устава Недокурского сельсовета Кежемского района Красноярского края, ПОСТАНОВЛЯЮ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утверждения и ведения плана-графика закупок товаров, работ, услуг для обеспечения муниципальных нужд  муниципального образования Недокурский сельсовет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пециалиста 1-й категории администрации Недокурского сельсовета Бабичеву И.Я. назначить ответственной за Порядком  формирования, утверждения, ведения плана-графика закупок товаров, работ, услуг для обеспечения муниципальных нужд муниципального образования Недокурский сельсов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на следующий день после официального опубликования в  «Недокурской газете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Style2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 и подлежит   официальному опубликованию (обнародованию) в печатном издании муниципального образования «Недокурская газет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</w:t>
        <w:tab/>
        <w:tab/>
        <w:t xml:space="preserve">                                            В.И.Кач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докурского сельсовета</w:t>
      </w:r>
    </w:p>
    <w:p>
      <w:pPr>
        <w:pStyle w:val="Normal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жемского района Красноярского края</w:t>
      </w:r>
    </w:p>
    <w:p>
      <w:pPr>
        <w:pStyle w:val="Normal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.11.2016 № 50-п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, утверждения и ведения плана-графика закупок для обеспечения муниципальных нужд муниципального образования Недокурский сельсовет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разработан в соответствии с постановлением Правительства Российской Федерации от 05.06.2015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 (далее – постановление Правительства РФ от 05.06.2015 № 554) и устанавливает правила формирования, утверждения и ведения плана-графика закупок для обеспечения муниципальных нужд муниципального образования Недокур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2.   Порядок формирования, утверждения и ведения плана-графика закупок для обеспечения муниципальных нужд муниципального образования Недокурский сельсовет подлежит размещению в единой информационной системе в сфере закупок в течение трех дней со дня 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Планы-графики закупок формируются по форме, установленной  постановлением Правительства РФ от 05.06.2015 № 554 и утверждаются в течение 10 рабочих дней: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  <w:tab/>
        <w:t>Администрацией Недокурского сельсовета, действующей от имени муниципального образования Недокурский сельсовет (далее – муниципальный заказчик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б)</w:t>
        <w:tab/>
        <w:t>бюджетными учреждениями, созданными муниципальным образованием Недокурский сельсовет, за исключением закупок, осуществляемых в соответствии с частями 2 и 6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со дня утверждения плана финансово-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4. Планы-графики закупок формируются лицами, указанными в пункте 3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Normal"/>
        <w:jc w:val="both"/>
        <w:rPr/>
      </w:pPr>
      <w:r>
        <w:rPr>
          <w:sz w:val="28"/>
          <w:szCs w:val="28"/>
        </w:rPr>
        <w:t>а) муниципальный заказчик в сроки, установленные главными распорядителями средств бюджета муниципального образования Недокурский сельсовет (далее – местный бюджет), но не позднее сроков, установленных настоящим Порядк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ормируют планы-графики закупок после внесения проекта решения о местном бюджете на рассмотрение  Совета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в срок до 31 декабря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чреждения, указанные в подпункте «б» пункта 3 настоящего Порядка, в сроки, установленные органами, осуществляющими функции и полномочия учредителя, но не позднее сроков, установленных настоящим Порядк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уют планы-графики закупок после внесения проекта решения о местном бюджете на рассмотрение Совета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верждают планы-графики закупок после их уточнения (при необходимости) и утверждения планов финансово-хозяйственной деятельности в срок до 31 декабря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случае если определение поставщиков (подрядчиков, исполнителей) для заказчиков, указанных в </w:t>
      </w:r>
      <w:hyperlink r:id="rId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требований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, указанных в </w:t>
      </w:r>
      <w:hyperlink w:anchor="Par4">
        <w:r>
          <w:rPr>
            <w:rStyle w:val="InternetLink"/>
            <w:sz w:val="28"/>
            <w:szCs w:val="28"/>
          </w:rPr>
          <w:t>подпункте «б</w:t>
        </w:r>
      </w:hyperlink>
      <w:r>
        <w:rPr>
          <w:sz w:val="28"/>
          <w:szCs w:val="28"/>
        </w:rPr>
        <w:t>»  настоящего Порядка, превышает срок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Лица, указанные в пункте 3 настоящего Порядка, ведут планы- графики закупок в соответствии с положениями Федерального закона о контрактной системе и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выдача предписания органами контроля, определенными </w:t>
      </w:r>
      <w:hyperlink r:id="rId8">
        <w:r>
          <w:rPr>
            <w:rStyle w:val="InternetLink"/>
            <w:sz w:val="28"/>
            <w:szCs w:val="28"/>
          </w:rPr>
          <w:t>статьей 99</w:t>
        </w:r>
      </w:hyperlink>
      <w:r>
        <w:rPr>
          <w:sz w:val="28"/>
          <w:szCs w:val="28"/>
        </w:rPr>
        <w:t xml:space="preserve">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ые случа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го Порядка, а в случае, если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Лица, указанные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, обеспечивают соответствие включаемой в планы-графики информации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жденные планы-графики закупок подлежат размещению в единой информационной системе в сфере закупок в течение 3 рабочих дней с даты утверждения или изменения таких планов, за исключением сведений, составляющих государственную тайну.</w:t>
      </w:r>
    </w:p>
    <w:p>
      <w:pPr>
        <w:pStyle w:val="Normal"/>
        <w:ind w:right="-83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  <w:color w:val="6A6A6A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9AC3A82EC6B3277A8C1B1CB636EE406927F739C763897F2CCC3C9D715BA3105BC1A0820E1E33417Cb6L" TargetMode="External"/><Relationship Id="rId4" Type="http://schemas.openxmlformats.org/officeDocument/2006/relationships/hyperlink" Target="consultantplus://offline/ref=439AC3A82EC6B3277A8C1B1CB636EE406A20F737C76D897F2CCC3C9D715BA3105BC1A0820E1E32457Cb4L" TargetMode="External"/><Relationship Id="rId5" Type="http://schemas.openxmlformats.org/officeDocument/2006/relationships/hyperlink" Target="consultantplus://offline/ref=A37521EA361ED50104108DD2F9260606E9FDD451F41E11A6CD2220F817507A938366565BBEB97298Y0p3I" TargetMode="External"/><Relationship Id="rId6" Type="http://schemas.openxmlformats.org/officeDocument/2006/relationships/hyperlink" Target="consultantplus://offline/ref=A37521EA361ED50104108DD2F9260606EAF5D45FF41D11A6CD2220F817507A938366565BBEB97090Y0p6I" TargetMode="External"/><Relationship Id="rId7" Type="http://schemas.openxmlformats.org/officeDocument/2006/relationships/hyperlink" Target="consultantplus://offline/ref=0AA95F3410C602297EEACA9616ECEC9BBE6DD598C5D4E7047EEFBD4C77nDV0K" TargetMode="External"/><Relationship Id="rId8" Type="http://schemas.openxmlformats.org/officeDocument/2006/relationships/hyperlink" Target="consultantplus://offline/ref=67C175C9164281D5A990DCD8FF47629FDAD613A04DAB16769BD7C445909249DEE1E941076199313130BFL" TargetMode="External"/><Relationship Id="rId9" Type="http://schemas.openxmlformats.org/officeDocument/2006/relationships/hyperlink" Target="consultantplus://offline/ref=AA805168A1AE86D02F45CAB9CF3DA7F34E4E91A01B1B7218E3995F84F547B04BD4111EB58260F373s8IEL" TargetMode="External"/><Relationship Id="rId10" Type="http://schemas.openxmlformats.org/officeDocument/2006/relationships/hyperlink" Target="consultantplus://offline/ref=AA805168A1AE86D02F45CAB9CF3DA7F34D4691AE1B187218E3995F84F5s4I7L" TargetMode="External"/><Relationship Id="rId11" Type="http://schemas.openxmlformats.org/officeDocument/2006/relationships/hyperlink" Target="consultantplus://offline/ref=A4047696539A326FD6A46E87A181E3DBB48A0E07924A189ADD85615024FC85B47BCB5E56A854290DlF2DD" TargetMode="External"/><Relationship Id="rId12" Type="http://schemas.openxmlformats.org/officeDocument/2006/relationships/hyperlink" Target="consultantplus://offline/ref=A4047696539A326FD6A46E87A181E3DBB48A0E07924A189ADD85615024FC85B47BCB5E56A8542A0BlF27D" TargetMode="External"/><Relationship Id="rId13" Type="http://schemas.openxmlformats.org/officeDocument/2006/relationships/hyperlink" Target="consultantplus://offline/ref=A4047696539A326FD6A46E87A181E3DBB48A0E07924A189ADD85615024FC85B47BCB5E56A8542A0ClF2CD" TargetMode="External"/><Relationship Id="rId14" Type="http://schemas.openxmlformats.org/officeDocument/2006/relationships/hyperlink" Target="consultantplus://offline/ref=A4047696539A326FD6A46E87A181E3DBB48A0E07924A189ADD85615024FC85B47BCB5E56A8542B0ElF2B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14:00Z</dcterms:created>
  <dc:creator>Мерзлякова</dc:creator>
  <dc:description/>
  <cp:keywords/>
  <dc:language>en-US</dc:language>
  <cp:lastModifiedBy>Sentebova ZV</cp:lastModifiedBy>
  <cp:lastPrinted>2016-11-30T17:13:00Z</cp:lastPrinted>
  <dcterms:modified xsi:type="dcterms:W3CDTF">2016-11-30T10:14:00Z</dcterms:modified>
  <cp:revision>6</cp:revision>
  <dc:subject/>
  <dc:title> </dc:title>
</cp:coreProperties>
</file>