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.12. 2016г                                   п. Недокура                                            №  54-п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 3</w:t>
        </w:r>
      </w:hyperlink>
      <w:r>
        <w:rPr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 статьи 69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унктом 2 пункта 7 статьи 9.2</w:t>
        </w:r>
      </w:hyperlink>
      <w:r>
        <w:rPr>
          <w:sz w:val="28"/>
          <w:szCs w:val="28"/>
          <w:lang w:val="ru-RU"/>
        </w:rPr>
        <w:t xml:space="preserve"> Федерального закона от 12.01.199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-ФЗ «О некоммерческих организациях», постановлением администрации Недокурского сельсовета от 01.12.2015г №  71-п  «Об установлении Порядка формирования, ведения и утверждения ведомственных перечней муниципальных услуг и работ, оказываемых и муниципальными  учреждениями Администрации Недокурского сельсовета Кежемского района Красноярского края», руководствуясь ст.7, 21 Устава Недокурского сельсовет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Утвердить ведомственный перечень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, согласно приложению к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 силу: Постановление от 24.11.2016 года № 52-п «Внесение изменений в Постановление от 01.12.2015 года № 73-п «Об утверждении ведомственного перечня муниципальных услуг (работ), оказываемых (выполняемых) муниципальными бюджетными учреждениями культуры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»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опубликования и применяется к правоотношениям, возникшим с 1 января 2017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</w:t>
        <w:tab/>
        <w:tab/>
        <w:t xml:space="preserve">                                       В.И.Качин</w:t>
      </w:r>
    </w:p>
    <w:p>
      <w:pPr>
        <w:pStyle w:val="Normal"/>
        <w:tabs>
          <w:tab w:val="clear" w:pos="708"/>
          <w:tab w:val="left" w:pos="2319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5:00Z</dcterms:created>
  <dc:creator>КМ</dc:creator>
  <dc:description/>
  <cp:keywords/>
  <dc:language>en-US</dc:language>
  <cp:lastModifiedBy>Sentebova ZV</cp:lastModifiedBy>
  <cp:lastPrinted>2016-12-15T17:02:00Z</cp:lastPrinted>
  <dcterms:modified xsi:type="dcterms:W3CDTF">2016-12-15T10:02:00Z</dcterms:modified>
  <cp:revision>12</cp:revision>
  <dc:subject/>
  <dc:title/>
</cp:coreProperties>
</file>