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.12.2016 г.                                   п. Недокура                                            №  55-п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от 23.10.2013  № 71 « Об    утверждении примерного положения об оплате труда работников муниципальных учреждений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целях совершенствования системы оплаты труда и приведение в соответствие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от 23.10.2013  №71 « Об утверждении примерного положения об оплате труда работников муниципальных учреждений физической культуры и спорта»</w:t>
      </w:r>
      <w:r>
        <w:rPr>
          <w:rStyle w:val="FontStyle15"/>
          <w:sz w:val="28"/>
          <w:szCs w:val="28"/>
        </w:rPr>
        <w:t xml:space="preserve">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Пункт 2.1 Раздел II. Положения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после официального опубликования в периодическом издании «Недокурская Газета», но не ранее 01.01.2017 года  и подлежит размещению на официальном сайте администрации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постоянной комиссии планово – бюджетную, народному образованию и правопорядку осуществлять контроль  за  исполнением  данного  постановлени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В.И.Ка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№ 55 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7.12.2016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I. 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7.0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6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 (должностных окладов), ставок заработной платы, (руб.)</w:t>
            </w:r>
          </w:p>
        </w:tc>
      </w:tr>
      <w:tr>
        <w:trPr>
          <w:trHeight w:val="5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физической культуры и спорта должностей перв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физической культуры и спорта должностей втор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consultantplus://offline/ref=36D0AA6EDD20A14B39EFE1E0C361B6631916B1B9C2A824977FD47948E909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Sentebova ZV</dc:creator>
  <dc:description/>
  <dc:language>en-US</dc:language>
  <cp:lastModifiedBy>Sentebova ZV</cp:lastModifiedBy>
  <cp:lastPrinted>2016-12-14T16:54:00Z</cp:lastPrinted>
  <dcterms:modified xsi:type="dcterms:W3CDTF">2016-12-14T09:59:00Z</dcterms:modified>
  <cp:revision>2</cp:revision>
  <dc:subject/>
  <dc:title/>
</cp:coreProperties>
</file>