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5308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2016 года                        п. Недокура                                              №  56-п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от 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76-п  «Об утверждении муниципальной программы «Развитие физической культуры и спорта в  муниципальном образовании Недокурский сельсовет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"Об утверждении Порядка принятия решений о разработке муниципальных программ Кежемского района, их формировании и реализации», Постановление от 11.11.2015 № 61-п о внесение изменений в Постановление  от 11.11.2013 № 74-п «Об утверждении перечня муниципальных программ Недокурского сельсовета», руководствуясь  статьей 7, 30 Устава  Недокурского сельсовета  Кежемского  района 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 от 12.11.2013 № 76-п «Об утверждении муниципальной программы «Развитие физической культуры и спорта в  муниципальном образовании Недокурский сельсовет»» внести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 программу «Развитие физической культуры и спорта в  муниципальном образовании Недокурский сельсовет»  изложить в новой редакции согласно приложению 1 к настоящему 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в ходе реализации  муниципальной  программы «Развитие физической культуры и спорта в  муниципальном образовании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 (Н.В.Трефило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 1 января 2017 года, но не ранее чем через 10 дней после  официального  опубликования  в периодическом издании «Недокурская газета»,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В.И. Кач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12.12.2016 года № 56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9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 Развитие физической культуры и спорта в  муниципальном образовании Недокурский сельсовет» (далее –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рограммы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4.12.2007 №329-ФЗ "О физической культуре и спорте в Российской Федерации";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 Спортивный клуб "Сибиряк"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Недокурского сельсове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и соисполнител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Недокурского  сельсове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"Спортивный клуб по месту жительства граждан "Сибиряк"" "Администрации Недокурского сельсовета Кежемского района Красноярского края"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Задачи  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: Создание условий для всестороннего развития личности, физического совершенствования и укрепления здоровья населения п. Недокура  в процессе физкультурно-оздоровительной и спортивн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Популяризация физической культуры и спорта, формирование у населения муниципального образования устойчивой мотивации к занятиям физической культурой и спортом и основ здорового образа жизни, 2.Обеспечение доступности и повышение качества физкультурно-оздоровительных и спортивных услуг, предоставляемых населен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Формирование у подрастающего поколения осознанной потребности в занятиях физической культурой и спортом;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Укрепление здоровья жителей поселка за счет  увеличения численности занимающихся физической культурой и спортом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основных направлений 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Укрепление материально-технической базы физической культуры и спорта; </w:t>
              <w:br/>
              <w:t>2.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Увеличение обеспеченности населения сельсовета доступными услугами физкультурно - спортивных сооружений, оснащение их современным оборудованием и инвентаре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 2014-2019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и объем финансирования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бюджета  Недокурского сельсовета в пределах ежегодно утверждаемых по соответствующим направлениям расходов бюджета. </w:t>
              <w:br/>
              <w:t>Сумма финансирования Программы за счет Недокурского сельсовета  составляет всего 1719,125 тыс. рублей: </w:t>
              <w:br/>
              <w:t>в 2014 году -    532,879  тыс.  рублей</w:t>
              <w:br/>
              <w:t>в 2015 году  -   228,635  тыс.  рублей</w:t>
              <w:br/>
              <w:t xml:space="preserve">в 2016 году -    270,814  тыс. 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7 году  -   269,468 тыс. рублей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8 году  -   212,034 тыс. рублей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9 году  -   212,034 тыс.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ые ассигнования, предусмотренные  в плановом периоде, могут быть уточнены при формировании проектов Решений о бюджете  сельсовета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енное улучшение материально-технической базы для занятий физической культурой и спортом  на территории сельсо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жителей, занимающихся  спорт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лечение молодежи от негативных проявлений вредных привыч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ращение уровня преступности и правонарушений со стороны подростков и молодеж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заболеваемости среди населения.</w:t>
            </w:r>
          </w:p>
        </w:tc>
      </w:tr>
      <w:tr>
        <w:trPr>
          <w:trHeight w:val="8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исполнением программы</w:t>
              <w:tab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исполнением муниципальной программы осуществляет администрация Недокурского сельсовета и сельский Совет депу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существующего положения - основание для разработк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решение наиболее актуальных задач развития и сохранения физической культуры и спорта,    определяет действия администрации сельсовета,   спортивного клуба  в этом направ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понимания того, что культура и спорт  в современном мире является важнейшим фактором,  необходимым условием и   нравственным стержнем развития  как личности, так и общества в целом. Без сохранения  и развития  физической культуры и спорта невозможно решение других стратегических задач, развития территории сельсовета, например, таких  как  создание благоприятного  социального климата  и обеспечение  высокого качества жизни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  способствует связи времен, преемственности  спортивных традиций, создают  и утверждает свой особый  Недокурский стиль как в спортивной, интеллектуальной, духовной, так и в повседневной жизни населения сельсовета. Физическая культура и спорт как неотъемлемая часть общей культуры являются уникальными средствами воспитания здорового поколения. 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В связи с этим последнее время все больше уделяется внимания физической культуре.  В настоящее время в муниципальном образовании действуют  МБУ  Спортивный клуб "Сибиряк", которое финансируется за счет средств бюджета  Недокурского сельсовета. Для всех возрастных категорий созданы различные спортивные секции: волейбол, тренажерный зал, бильярд, настольный теннис, лыжи, коньки.        В Спортивном клубе «Сибиряк» регулярно пропагандируется здоровой образ жизни. Мероприятия разнообразны: «Веселые старты» -   спортивная эстафета для детей,  «Быстрее всех, выше всех, дальше всех»- спортивные соревнования для молодёжи,   «Быстрый мяч» спортивные соревнования по волейболу для взрослых. 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 целях профилакти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Спортивном клубе «Сибиряк» 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созданы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тематические и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как правильно вести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Спортивного клуба «Сибиряк» стараются приобщать детей из группы риска к участию в различных мероприятиях. Много мероприятий проводится для  детей: «Мой друг-велосипед» велогонка, «День прыгуна» - прыжки в высоту, «С кочки на кочку» спортивный марафон, «Стремительный мяч» спартакиада по мини-футбо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поселка участвуют в спортивных мероприятиях района, где также занимают призовые места по отдельным видам спорта.    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является основой для разработки комплекса мероприятий по развитию физической культуры и спорта, предусматривающей объединение усилий органов местного самоуправления по взаимодействию с  физкультурно - спортивными общественными объединениями, заинтересованными организациями и учреждениями различных форм собственности, а также граждан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еспечение условий развития на территории муниципального образования Недокурский сельсовет  массовой физической культуры и спорта - вопрос местного значения, решение которого в соответствии с Конституцией Российской Федерации и Федеральным законом Российской Федерации от 06.10.2003 г. №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, Уставом Недоку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 - пропагандистских мер, способствующих решению существующих проблем и тем самым повышению уровня развития физической культуры и спорта в муниципальном образовании Недокурский  сельсов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ходя из сложившейся ситуации в муниципальном образовании Недокурский сельсовет, приоритетными направлениями развития физической культуры и спорта являются следующие направ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культурно - оздоровительная, спортивно - массовая работа с населением муниципального образования Недокурский сельсовет. Одним из основных инструментов реализации Программы являются спортивно  - массовые и физкультурно - оздоровительные мероприятия, проводимые среди всех категорий населения муниципального образования Недокурский сельсовет. Необходимо увеличение количества спортивно - массовых и физкультурно - оздоровительных мероприятий и улучшение качества их проведения, привлечение большего числа участников и зри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атериально-технической базы для занятий массовой физической культурой и спорт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ыделено 356,570 тыс. руб. на приобретение спортивного оборудования и пропаганду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и и задачи  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тем, что для жителей сельсовета 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сельсовете, и представляет стратегические цели и приоритеты культурной политики и физической культуры, конкретные идеи и пред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 Программа на 2014-2019 годы в наибольшей степени ориентирована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хранение и эффективное использование культурного потенциала и культурного наследия, наряду с поддержкой многообразия культурной жизни и  развитием физической культуры и спор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общение населения к духовным ценностям, здоровому образу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</w:t>
        <w:tab/>
        <w:t>Обеспечение граждан   Недокурского сельсовета  равными возможностями заниматься физической культурой и спортом независимо от возрас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основных принципов взаимодействия с общественными организац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птимизация расходования бюджетных средств на приоритетных направлениях развития физической  культуры и сп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Создание условий для развития физической культуры и сп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 Создание условий для выявления и становления одаренной творческой и спортивной   молодеж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 Улучшение состояния материально-технической базы учрежд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ропаганда физической культуры и спорта,   распространение социальной рекламы, продвижение ценностей физической культуры и здорового образа жизн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физкультурно-спортив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ие муниципального образования в краевых грантах и конкурс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Срок реализ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14 года по 2019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еречень программных мероприятий, ресурсное обеспеч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чень мероприятий, которые предлагаются для решения задач Программы это: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оздание равного доступа к спортивным сооружениям  для всех слоев населения муниципального образования.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. Повышение  здорового  уровня жизни  населения.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роведение и организация спортивных праздников.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4. Осуществление мероприятий по укреплению материально-технической базы учреждений  спорта.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Привлечение подрастающего поколения к активным занятия спортом.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Увеличение  количественных  и качественных показателей организации физкультурно-оздоровительной работы на территории  сельсовета  и участия спортсменов-любителей  сельсовета  в районных  спортивно-массовых мероприятиях</w:t>
      </w:r>
      <w:r>
        <w:rPr/>
        <w:t xml:space="preserve">.    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затраты  Программы по источн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. Объемы финансирования носят прогнозный характер и подлежат ежегодному уточнению при формировании бюджета сельсовета на очередной финансовый год исходя из возможнос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00"/>
        <w:gridCol w:w="1275"/>
        <w:gridCol w:w="993"/>
        <w:gridCol w:w="992"/>
        <w:gridCol w:w="1134"/>
        <w:gridCol w:w="945"/>
        <w:gridCol w:w="118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28,6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70,81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69,46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12,034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,0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ходом её реализ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сельсовета отвечает за исполнение программы в целом. Механизм реализации Программы предусматривает ежегодное формирование рабочих документов: организационный план действий по реализации мероприятий  и отчет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рограммы занимается МБУ  Спортивный клуб "Сибиряк"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граммы осуществляется Администрацией  Недокурского сельсовета и  Недокурским  сельским Советом депутат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тчитываются об использовании полученных ими финансовых средств ежеквартально в  бухгалтерию Администрации  Недокурского сельсовета, по запросу предоставляют: статистическую, справочную и аналитическую информацию о подготовке и реализации Программы, а также ежегодно в установленные сроки предоставляют отчеты о ходе работ по программе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й эффективности от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экономический эффект от реализации Программы выражается в повышении физической культуры и 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репление единого спортивного пространства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величение доступности  в сфере физической  культуры и развитии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кращение правонарушений, увеличение продолжительности жизни жителей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тимизация расходования бюджетных средств, сосредоточение ресурсов на решение приоритетных задач в области физической культуры и спорта, модернизации ее материальн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муниципального образования  будут улучшены условия исполнения конституционных прав граждан, сохранен и преумножен творческий потенциал развитие физической культуры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использование самых разнообразных источников финансирования, позволит сохранить учреждения культуры  и спорта в муниципальном образовании. Существование и функционирование бюджетных учреждений культуры  и спорта –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</w:t>
      </w:r>
    </w:p>
    <w:p>
      <w:pPr>
        <w:sectPr>
          <w:type w:val="nextPage"/>
          <w:pgSz w:w="11906" w:h="16838"/>
          <w:pgMar w:left="1276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еречень целевых индикаторов подпрограмм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01"/>
        <w:gridCol w:w="942"/>
        <w:gridCol w:w="1462"/>
        <w:gridCol w:w="1671"/>
        <w:gridCol w:w="1530"/>
        <w:gridCol w:w="1529"/>
        <w:gridCol w:w="1532"/>
        <w:gridCol w:w="1529"/>
        <w:gridCol w:w="125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п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Цель, 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дикато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Ед.и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нанс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чередно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вы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и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торо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етий год планов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количество посетителей учреждений «Развитие физической культуры и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число спортивных с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число  спортивных секций для детей в возрасте до 1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число  спортивных секций для молодежи в возрасте от 15 до 2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число участников спортивных секций для молодежи в возрасте от 15 до 2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число  спортивных секций для  взрослого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число участников спортивных секций для взрослого населения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</w:tr>
    </w:tbl>
    <w:p>
      <w:pPr>
        <w:pStyle w:val="Style19"/>
        <w:rPr/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Style19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 2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21"/>
        <w:gridCol w:w="51"/>
        <w:gridCol w:w="2168"/>
        <w:gridCol w:w="1944"/>
        <w:gridCol w:w="1559"/>
        <w:gridCol w:w="141"/>
        <w:gridCol w:w="851"/>
        <w:gridCol w:w="998"/>
        <w:gridCol w:w="282"/>
        <w:gridCol w:w="852"/>
        <w:gridCol w:w="848"/>
        <w:gridCol w:w="993"/>
        <w:gridCol w:w="113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исполнения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</w:p>
        </w:tc>
        <w:tc>
          <w:tcPr>
            <w:tcW w:w="1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физической культуры и спорта , формирование у населения муниципального образования устойчивой мотивации к занятиям физической культурой и спортом и основ здорового образа жизни. Обеспечение доступности и повышение качества физкультурно-оздоровительных и спортивных услуг, предоставляемых населению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по баскетболу (волейболу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март, февраль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численности занимающихся физической культурой и спортом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г. – 10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. – 15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. -  20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 – 25%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.-30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-30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-35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учшение доступности и качества спортивно-оздоровительных сооружений для всех слоев    на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едокурского сельсовета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 Спортивный клуб "Сибиря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«Папа, мама и я – спортивная семья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  соревнований по настольному теннису, настольному бильярду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-2019 август, октябрь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, февраль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 спортивного праздни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июня ежегодн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2 </w:t>
            </w:r>
          </w:p>
        </w:tc>
        <w:tc>
          <w:tcPr>
            <w:tcW w:w="1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у подрастающего поколения осознанной потребности в занятиях физической культурой и спортом; </w:t>
            </w:r>
          </w:p>
        </w:tc>
      </w:tr>
      <w:tr>
        <w:trPr>
          <w:trHeight w:val="9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портивны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Веселая олимпиад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сентябр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до 25%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ведение соревнований по мини - футбол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Соревнования по дартц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, 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</w:t>
            </w:r>
          </w:p>
        </w:tc>
        <w:tc>
          <w:tcPr>
            <w:tcW w:w="1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 технической баз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унд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заинтересованности в участии в спортивных мероприятия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льярдный кий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льярдные шары (1 набо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 для бильяр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ржатель для м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для настольного тенниса (3 набор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бк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да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и содержание   спортивных  площад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9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7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61,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,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64,075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64,07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64,0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4,07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6,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,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затрат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7,8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2,8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70,814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69,46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,03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3:00Z</dcterms:created>
  <dc:creator>Sentebova ZV</dc:creator>
  <dc:description/>
  <cp:keywords/>
  <dc:language>en-US</dc:language>
  <cp:lastModifiedBy>Sentebova ZV</cp:lastModifiedBy>
  <cp:lastPrinted>2016-12-18T14:36:00Z</cp:lastPrinted>
  <dcterms:modified xsi:type="dcterms:W3CDTF">2016-12-18T07:36:00Z</dcterms:modified>
  <cp:revision>11</cp:revision>
  <dc:subject/>
  <dc:title/>
</cp:coreProperties>
</file>