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16г.                                                  п. Недокура                                                          №  58-п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в Постановление администрации от  12.11.2013 № 77-п 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Улучшение жизнедеятельности населения муниципального образования Недокурский сельсовет»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я Недокурского сельского совета депутатов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  администрации Недокурского сельсовета от 11.11.2013 № 74-п «Об утверждении перечня муниципальных программ Недокурского сельсовета», руководствуясь  статьями 7, 30 Устава  Недокурского сельсовета  Кежемского  района  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Постановление администрации  от 12.11.2013 № 77-п «Об утверждении муниципальной программы    «Улучшение жизнедеятельности населения муниципального образования Недокурский сельсовет»» внести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Муниципальную  программу «Улучшение жизнедеятельности населения муниципального образования Недокурский сельсовет» изложить в редакции согласно приложения 1 к настоящему  постановл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 муниципальной  программы «Развитие культуры  муниципального образования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 вступает в силу с 1 января 2017 года, но не ранее чем через 10 дней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nedokura.bdu.su/</w:t>
        </w:r>
      </w:hyperlink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                                         В.И. Кач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2.12.2016   № 5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жизнедеятельности населения муниципального образования Недоку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                                                                    Устав Недокурского сельсовета;                                  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е меропри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муниципального образования Недокурский сельсовет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муниципального образования Недокурский  сельсов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безопасного проживания населения  в границах посе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сохранности, модернизация и развитие сети автомобильных дорог в границах поселения.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комфортного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Недокурский сельсовет.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качества жизни и благосостояния граждан поселения   за счет мероприятий,  направленных на энергосбережение и  повышение энергетической эффективности.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объекта накопления отходов, улучшение санитарного состояния населенного пункта и улучшение экологического состояния окружающей среды.  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 2014-2019 годы.</w:t>
            </w:r>
          </w:p>
        </w:tc>
      </w:tr>
      <w:tr>
        <w:trPr>
          <w:trHeight w:val="40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пущение ущерба от чрезвычайных ситуаций, пожаров,  недопущение гибели людей, снижение  количества пострадавшего нас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Повышение уровня транспортно-эксплуатационного состояния автомобильных дорог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4804,58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97,75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9,41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48,999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59,471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79,471 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79,471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>130 Конституции Российской Федерации местное самоуправление обеспечивает самостоятельное решение вопросов местного значения, владение, пользование и распоряжение муниципальной собственность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Недокур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е состояние объектов благоустройства, уличного освещения в муниципальных образованиях, не выделяются средства на обслуживание и замену светильн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улучшения архитектурного облика территории и необходимость их продолжения в последующие год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1999 №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по основному направлению Программы в части содействия повышению эффективности деятельности органов местного самоу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 обстановки,  внешнего и архитектурного облика поселения  в результате вовлечения жителей в благоустрой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, а также отдель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едокурского сельсо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ктивизацию вовлечения  граждан в решение вопросов местного значения, так и повышение уровня качества жизни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Администрация Недокурского сельсовета  будет подавать заявку на участие в мероприятиях по благоустройству территорий, на участие в мероприятиях по развитию и модернизации автомобильных дорог местного зна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ях  к подпрограмм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улучшение жизнедеятельности населения муниципального образования Недокурский сельсовет в Программу включены 4 подпрограмм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безопасности жизнедеятельности муниципального образования Недокурский сельсовет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   2. «Развитие транспортной инфраструктуры муниципального образования Недокурский сельсовет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Благоустройство в муниципальном образовании Недокурский сельсовет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Энергосбережение и повышение энергетической эффективности муниципального образования Недокурский сельсовет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: </w:t>
      </w:r>
      <w:r>
        <w:rPr>
          <w:rFonts w:cs="Times New Roman" w:ascii="Times New Roman" w:hAnsi="Times New Roman"/>
          <w:bCs/>
          <w:sz w:val="28"/>
          <w:szCs w:val="28"/>
        </w:rPr>
        <w:t>2014 – 2019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0" w:name="YANDEX_235"/>
      <w:bookmarkEnd w:id="0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" w:name="YANDEX_236"/>
      <w:bookmarkEnd w:id="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2" w:name="YANDEX_237"/>
      <w:bookmarkEnd w:id="2"/>
      <w:r>
        <w:rPr>
          <w:rFonts w:cs="Times New Roman" w:ascii="Times New Roman" w:hAnsi="Times New Roman"/>
          <w:sz w:val="28"/>
          <w:szCs w:val="28"/>
        </w:rPr>
        <w:t> муниципального  образования Недокурский сельсовет.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3" w:name="YANDEX_240"/>
      <w:bookmarkEnd w:id="3"/>
      <w:r>
        <w:rPr>
          <w:rFonts w:cs="Times New Roman" w:ascii="Times New Roman" w:hAnsi="Times New Roman"/>
          <w:sz w:val="28"/>
          <w:szCs w:val="28"/>
        </w:rPr>
        <w:t xml:space="preserve"> программы  оценивается по следующим показателям:           по подпрограмме 1:                                                                                                     снижение  ущерба от чрезвычайных ситуаций, пожаров,  недопущение гибели людей, снижение  количества пострадавшего населения.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2:                                                                                              повышение уровня и приведение в нормативное состояние  транспортно-эксплуатационного состояния автомобильных дорог поселения.                  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3: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                                                            </w:t>
      </w:r>
    </w:p>
    <w:p>
      <w:pPr>
        <w:pStyle w:val="Normal"/>
        <w:keepNext w:val="true"/>
        <w:keepLines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4:                                                                                    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03"/>
        <w:gridCol w:w="1133"/>
        <w:gridCol w:w="1035"/>
        <w:gridCol w:w="569"/>
        <w:gridCol w:w="6179"/>
        <w:gridCol w:w="705"/>
        <w:gridCol w:w="797"/>
        <w:gridCol w:w="190"/>
        <w:gridCol w:w="158"/>
        <w:gridCol w:w="231"/>
      </w:tblGrid>
      <w:tr>
        <w:trPr>
          <w:trHeight w:val="362" w:hRule="atLeast"/>
        </w:trPr>
        <w:tc>
          <w:tcPr>
            <w:tcW w:w="4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1  к муниципальной программе     «Улучшение жизнедеятельности муниципального образования Недокур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300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я о распределении планируемых рас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 подпрограммам муниципальной программы Недокурского сельсовета «Улучшение жизнедеятельности </w:t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ого образования Недокурский сельсовет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4797"/>
              <w:gridCol w:w="996"/>
              <w:gridCol w:w="1091"/>
              <w:gridCol w:w="1116"/>
              <w:gridCol w:w="996"/>
              <w:gridCol w:w="1091"/>
              <w:gridCol w:w="1091"/>
              <w:gridCol w:w="1775"/>
            </w:tblGrid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Статус (государственная программа, подпрограмма)</w:t>
                  </w:r>
                </w:p>
              </w:tc>
              <w:tc>
                <w:tcPr>
                  <w:tcW w:w="4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Наименование  программы, подпрограммы</w:t>
                  </w:r>
                </w:p>
              </w:tc>
              <w:tc>
                <w:tcPr>
                  <w:tcW w:w="81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5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Итого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4-2019 годы</w:t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униципальная программа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Улучшение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797,75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939,41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348,99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559,47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579,47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579,47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804,58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Обеспечение безопасности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red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red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ранспортной инфраструктуры муниципального образования Недокурский сельсовет»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65,41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73,88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41,94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651,23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Благоустройство муниципального образования «Недокурский сельсовет»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31,34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4,27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5,80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9,47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9,47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9,47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149,9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4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Энергосбережение и повышение энергетической эффективности на территории муниципального образования «Недокурский сельсовет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,50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1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6082"/>
            </w:tblGrid>
            <w:tr>
              <w:trPr/>
              <w:tc>
                <w:tcPr>
                  <w:tcW w:w="88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  «Улучшение жизнедеятельности муниципального образования Недокурский сельсовет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      </w:r>
          </w:p>
          <w:tbl>
            <w:tblPr>
              <w:tblW w:w="1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94"/>
              <w:gridCol w:w="910"/>
              <w:gridCol w:w="1967"/>
              <w:gridCol w:w="69"/>
              <w:gridCol w:w="1467"/>
              <w:gridCol w:w="1185"/>
              <w:gridCol w:w="164"/>
              <w:gridCol w:w="1072"/>
              <w:gridCol w:w="263"/>
              <w:gridCol w:w="973"/>
              <w:gridCol w:w="1185"/>
              <w:gridCol w:w="1185"/>
              <w:gridCol w:w="1185"/>
              <w:gridCol w:w="1185"/>
            </w:tblGrid>
            <w:tr>
              <w:trPr/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2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роки исполнения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рограммных мероприятий (количественные или качественные показатели)</w:t>
                  </w:r>
                </w:p>
              </w:tc>
              <w:tc>
                <w:tcPr>
                  <w:tcW w:w="15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ган (организация, учреждение), ответственный за исполнение мероприятий программы</w:t>
                  </w:r>
                </w:p>
              </w:tc>
              <w:tc>
                <w:tcPr>
                  <w:tcW w:w="8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ъемы финансирования из бюджета сельсовета, тыс. руб.</w:t>
                  </w:r>
                </w:p>
              </w:tc>
            </w:tr>
            <w:tr>
              <w:trPr/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70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4 г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5 г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6 г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</w:t>
                  </w:r>
                </w:p>
              </w:tc>
            </w:tr>
            <w:tr>
              <w:trPr/>
              <w:tc>
                <w:tcPr>
                  <w:tcW w:w="149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Задача 1:</w:t>
                  </w:r>
                </w:p>
              </w:tc>
              <w:tc>
                <w:tcPr>
                  <w:tcW w:w="13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рганизация противопожарной пропаганды, обучение мерам ПБ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4-2019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первичных средств пожаротушения (огнетушители, РЛО)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4-2019</w:t>
                  </w:r>
                </w:p>
              </w:tc>
              <w:tc>
                <w:tcPr>
                  <w:tcW w:w="2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полн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рганизация работы по созданию, оснащению и организации деятельности добровольной пожарной дружины, штаба ГО и ЧС 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спечение готовности источников противопожарного водоснабжения для забора воды (пирсы)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количества человеческих и материальных потерь от пожаров, укрепление материально- технической ба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стройство минерализованных защитных противопожарных полос  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дача 2</w:t>
                  </w:r>
                </w:p>
              </w:tc>
              <w:tc>
                <w:tcPr>
                  <w:tcW w:w="13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жение количества чрезвычайных ситуаций на территории МО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 финансовых затрат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сего затрат по подпрограмме 1: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9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программа 2 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.</w:t>
                  </w:r>
                </w:p>
              </w:tc>
              <w:tc>
                <w:tcPr>
                  <w:tcW w:w="128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сохранности, модернизация и развитие сети автомобильных дорог поселения  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одержание и текущий ремонт автомобильных дорог общего пользования местного значения поселе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транспортно-эксплуатационного состояния автомобильных дорог поселе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248,814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2,012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19,90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86,89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дача 2 </w:t>
                  </w:r>
                </w:p>
              </w:tc>
              <w:tc>
                <w:tcPr>
                  <w:tcW w:w="128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орожной безопасности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новка дорожных знаков,  согласно утвержденного проекта организации  дорожного движения по автомобильной дороге п.Недокур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на стоек дорожных знаков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6,026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6,02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новка пешеходных переходов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000</w:t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000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21</w:t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21</w:t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сего затрат по подпрограмме 2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651,238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65,412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73,88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41,94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9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90,000</w:t>
                  </w:r>
                </w:p>
              </w:tc>
            </w:tr>
            <w:tr>
              <w:trPr/>
              <w:tc>
                <w:tcPr>
                  <w:tcW w:w="149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одпрограмма 3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адача</w:t>
                  </w:r>
                </w:p>
              </w:tc>
              <w:tc>
                <w:tcPr>
                  <w:tcW w:w="128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учшение условий проживания граждан п.Недокура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личное освещения территории поселе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ативный уровень освещенности, снижение показателя ДТП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9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85,92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87,252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21,5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35,59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8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8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85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рочие мероприятия (очистка подъездных путей к свалке и захоронение твердых бытовых отходов и т.д)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вень удовлетворенности граждан  условиями проживания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90,604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4,092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2,77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1,89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62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62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621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рганизация и содержание мест захоронения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6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частие в краевых проектах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комплексного благоустройства. Содействие занятости и трудоустройства населения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13,413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13,41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сего затрат по подпрограмме 3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149,941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31,344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64,27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905,80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69,47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89,47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89,471</w:t>
                  </w:r>
                </w:p>
              </w:tc>
            </w:tr>
            <w:tr>
              <w:trPr/>
              <w:tc>
                <w:tcPr>
                  <w:tcW w:w="149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одпрограмма 4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Задача</w:t>
                  </w:r>
                </w:p>
              </w:tc>
              <w:tc>
                <w:tcPr>
                  <w:tcW w:w="128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опаганда и методическая работа по вопросам  благоустройства и энергосбереже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качества жизни населе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азначение ответственных за энергосбережение в учреждениях и организациях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годное снижение потребления электроэнергии и теплоэнергии в натуральных показателях не менее трех процентов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амена ламп накаливания на энергосберегающие, (поэтапная замена ламп ДРЛ, ДНаТ на энергосберегающие, в т.ч. светодиодные)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меньшение потребления электроэнергии на освещение</w:t>
                    <w:br/>
                    <w:t xml:space="preserve">  на 10-30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,5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,2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,2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нормативной правовой базы по энергосбережению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сего затрат по подпрограмме 4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,5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1,0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1,2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1,2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«Улучшение жизнедеятельности населения  муниципального образования Недокурский сельсове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жизне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Недокурский сельсовет» 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 муниципального образования  Недокурский сельсове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знедеятельности населения муниципального образования  Недокурский сельсовет»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е законы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тья 179 Бюджетного кодекса Российской Федерации;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6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системы пожарной безопасности на территории Недокурского сельсовета, сокращение материального ущерба при пожар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рганизация выполнения  мероприятий по гражданской обороне, защите населения от чрезвычайных ситуаций,  </w:t>
              <w:br/>
              <w:t>предупреждение и ликвидация чрезвычайных ситуаций природного и техногенного характера.                                   5. Организация эвакуации граждан из зон возможных стихийных бедствий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безопасности жизни людей на водных объект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 годы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 количества пожар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хват  населения  обучением   действиям  в случаях  возникновения чрезвычайных ситуаций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хват населения обучением   гражданским технологиям противодействия террориз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хват населения обучением  правилам поведения на водных объектах.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местного бюджета Недокурского сельсовета составляет 114,541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    0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 0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  0,0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  0,0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    0,0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    0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реализация подпрограммы позвол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охране их жизни и здоровь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человеческих и материальных потерь от пожаров, укрепить материально- техническую баз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од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елок Недокура расположен на левом  берегу реки Ангара, общая площадь территории Недокурского сельсовета составляет 11947,2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сных пожаров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однений и павод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  по вопросам ГО и способов защиты от ЧС на территории Недокурского 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  населения в условиях возникновения угрозы чрезвычайных ситуаций. Реализация подпрограммы призвана обеспечить подготовку 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не  зафиксировано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жилом секторе, но сложное социально-экономическое положение в стране, безработица, низкая социальная защищенность населения, возрастающая ветхость жилого фонда увеличивает риск возникновения бытовых пожа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Недокурского 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тметить, что на территории Недокурского сельсовета лесные массивы подходят вплотную к п. Недокура. При возникновении лесного пожара существует угроза переброски огня на жилые строения и возникновения пожара уже в самом населённом пункте.  В населённом пункте  имеется 3 пожарных водоёма, но тем не менее, обеспеченность их противопожарным водоснабжением недостаточна.      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Недокурского сельсовета  является важнейшей задачей 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>Мониторинг лесопожарной обстановки в пожароопасный период осуществляет администрация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Недокурского  сельсовета более эффективно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 сельсовета характерны чрезвычайные ситуации природного и техногенного характера как лесные пожары, наводнение вызванное повышением уровня воды в р. Ангара в период ледохода. Вследствие этих чрезвычайных ситуаций необходимо обучить населения  действовать в данных ситуация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  на территории Недокурского  сельсовета  более эффектив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Недоку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  граждан элементарных правил поведения на  водоёмах. Поэтому обучение  граждан правилам поведения на водных объектах в летнее время на территории Недокурского  сельсовета  является одной из приоритетных задач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одпрограмм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редполагается посредством решения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пожарной безопасности на территории Недокурского сельсовета, сокращение материального ущерба при пожарах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полнения 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эвакуации граждан из зон возможных стихийных бедствий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тиводействия терроризму, охране жизни и здоровья граждан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- 2014 – 2019 го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отражены в приложении 1 к данной подпрограмме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  реализации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color w:val="777777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сель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ы. При поступлении средств на лицевой счет распорядителя, производятся кассовые расходы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граммными мероприятиями, направленными на достижение поставленных целей данной подпрограммой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актических мер по снижению вероятности возникновения чрезвычайных ситу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редполагается обеспечить: устройство подъездов с площадками (пирсами) с твердым покрытием размерами не менее 12*12 м. у пожарных водоёмов для установки пожарных автомобилей и забора воды, устройство минерализованных защитных противопожарных пол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ное обеспечение мероприятий по ликвидации чрезвычайных ситуаций и пожар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о втором разделе, направлены на повышение эффективности действий штаба ГО и ЧС при администрации Недокурского сельсовета,  снижения человеческих и материальных потерь от пожаров, сохранение стабильной динамики количества спасенных в числе пострадавших от чрезвычайных ситуаций.  В рамках мероприятия предполагается обеспечить: приобретение новых, более современных средств спасения и средств пожаротушения, а также приобретение специальной и боевой одежды для пожарных добровольце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витие и совершенствование системы подготовки руководителей учреждений  к действиям в чрезвычайных ситуац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едполагается обеспечить обучения должностных лиц, специалистов в учебном консультационном центре гражданской оборо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ация пропаганды для профилактики и предупреждения экстремисткой деятельности и терроризма на территории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обеспечить: приобретение памяток, брошюрок, букле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или увеличении ассигнований на реализацию подпрограммы администрация Недокурского сельсовета  вносит предложения по корректировке перечня мероприят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под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 доб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л добровольной пожарной дружины специальным оснащением, экипировкой, аварийно-спасательным инструментом и специальны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беспечить необходимый уровень безопасности населения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, создание условий для безопасности жизни людей на водных объек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од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подпрограммой и контроль за ходом её реализаци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ссчитана на 2014-2019 годы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реализации подпрограммы осуществляет администрация Недокурского  сельсовета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едокурского сельсовета, ответственная за реализацию подпрограммы, организует ведение отчетности по реализации утвержденной подпрограмм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реализации Подпрограммы привлекаются организации, учреждения и предприятия находящиеся на территории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4" w:name="YANDEX_226"/>
      <w:bookmarkEnd w:id="4"/>
      <w:r>
        <w:rPr>
          <w:rFonts w:cs="Times New Roman" w:ascii="Times New Roman" w:hAnsi="Times New Roman"/>
          <w:sz w:val="28"/>
          <w:szCs w:val="28"/>
        </w:rPr>
        <w:t xml:space="preserve"> программы МО Недокурский  сельсовет </w:t>
      </w:r>
      <w:bookmarkStart w:id="5" w:name="YANDEX_228"/>
      <w:bookmarkStart w:id="6" w:name="YANDEX_2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существляется на основе:                                                                                                   - </w:t>
      </w:r>
      <w:bookmarkStart w:id="7" w:name="YANDEX_229"/>
      <w:bookmarkEnd w:id="7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8" w:name="YANDEX_231"/>
      <w:bookmarkStart w:id="9" w:name="YANDEX_2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0" w:name="YANDEX_233"/>
      <w:bookmarkEnd w:id="10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05"/>
      </w:tblGrid>
      <w:tr>
        <w:trPr>
          <w:trHeight w:val="225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  к муниципальной подпрограмме «Обеспечение безопасности жизнедеятельности муниципального образования Недокурский сельсове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99"/>
        <w:gridCol w:w="2197"/>
        <w:gridCol w:w="1605"/>
        <w:gridCol w:w="1134"/>
        <w:gridCol w:w="141"/>
        <w:gridCol w:w="993"/>
        <w:gridCol w:w="69"/>
        <w:gridCol w:w="1182"/>
        <w:gridCol w:w="6"/>
        <w:gridCol w:w="1387"/>
        <w:gridCol w:w="1041"/>
        <w:gridCol w:w="993"/>
        <w:gridCol w:w="992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</w:t>
            </w:r>
          </w:p>
        </w:tc>
        <w:tc>
          <w:tcPr>
            <w:tcW w:w="1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усиление антитеррористической защищ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:</w:t>
            </w:r>
          </w:p>
        </w:tc>
        <w:tc>
          <w:tcPr>
            <w:tcW w:w="1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тивопожарной пропаганды, обучение мерам П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первичных средств пожаротушения (огнетушители, РЛ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озданию, оснащению и организации деятельности добровольной пожарной дружины, штаба ГО и Ч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готовности источников противопожарного водоснабжения для забора воды (пирс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человеческих и материальных потерь от пожаров, укрепление материально- технической баз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ройство минерализованных защитных противопожарных полос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подъездных путей к источникам противопожарного водоснабжения от снег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чрезвычайных ситуаций на территории М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затрат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униципальной программе «Улучшение жизнедеятельности населения  муниципального образования Недокурский сельсов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Style19"/>
        <w:widowControl/>
        <w:spacing w:lineRule="auto" w:line="240" w:before="3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Недоку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дпрограммы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Развитие транспортной инфраструктуры муниципального образования  Недокур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Недокурского сельсовета от 11.11.2013 № 74п  «Об утверждении перечня муниципальных программ Недокурского сельсове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одпрограммы  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витие современной и эффективной транспортной инфраструктуры.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сохранности, модернизация и развитие сети автомобильных дорог поселения.                 2. Обеспечение дорож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чень целевых показател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Отремонтировано автомобильных дорог  общего  пользования местного значения </w:t>
            </w:r>
            <w:r>
              <w:rPr>
                <w:bCs/>
                <w:iCs/>
                <w:color w:val="000000"/>
              </w:rPr>
              <w:t xml:space="preserve">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подпрограммы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4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урсное обеспечение  под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одпрограммы –1651,240 тыс. рублей</w:t>
            </w:r>
          </w:p>
          <w:p>
            <w:pPr>
              <w:pStyle w:val="ConsPlusCell"/>
              <w:ind w:left="360" w:hanging="0"/>
              <w:rPr/>
            </w:pPr>
            <w:r>
              <w:rPr/>
              <w:t xml:space="preserve">2014 год – 465,412 тыс. рублей;                    </w:t>
              <w:br/>
              <w:t xml:space="preserve">2015 год – 473,883тыс. рублей;                    </w:t>
              <w:br/>
              <w:t xml:space="preserve">2016 год – 441,943 тыс. рублей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7 год – 90,000  тыс. рублей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8 год – 90,000 тыс. рублей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9 год – 90,000 тыс. рублей  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подпрограммы и  показатели</w:t>
              <w:br/>
              <w:t xml:space="preserve">социально-экономической эффективности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ая транспортная система, обеспечивающая стаби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едокур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мобильных дорогах общего пользования местного значения и улично-дорожной сети Недокурского сельсове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проблемы и обоснование необходимости ее решения программными методами, влияние развития сети автомобильных дорог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едокурского сельсовета позволяют осуществлять грузовые и пассажирские перевозки, вследствие чего являются важным элементом социальной и производственной инфраструктуры. Они обеспечивают   возможность свободного перемещения в поселке.  Состояние сети дорог оказывает непосредственное влияние на показатель социально- экономического развития Недокурского сельсовета. 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дорожной отрасли приводит к несоблюдению межремонтных сроков, накоплению количества не отремонтированных участков и участков с неудовлетворительным транспортно-эксплуатационным состоянием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границах Недокурского сельсовета  составляет 10,775  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муниципальному образованию Недокурский сельсовет необходимо участвовать в краевых программах  по модернизации улично-дорожной се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при строительстве п.Недокура не была произведена вертикальная планировка местности, при таянии снега возникает проблема по подтоплению жилых помещений граждан. Поэтому необходимо проведение мероприятий по обустройству  водоотвода для  талых и дождевых вод по  улице Солнечной (695 м) в 2017 году,  проезд между улицами  Солнечная – Янтарная (80 м), Янтарная – Советская (80 м) в 2018 году, по улице Лесной (360 м) в 2019 год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устройство освещения, зимнему содержанию автомобильных дорог.</w:t>
      </w:r>
    </w:p>
    <w:p>
      <w:pPr>
        <w:pStyle w:val="Style2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ConsPlusNormal"/>
        <w:widowControl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целевые индикаторы и показатели подпрограммы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«Развитие современной и эффективной транспортной инфраструктуры»,     поставленной подпрограммой,   приведет к росту качества жизни населения.                                                                                          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, модернизация и развитие сети автомобильных дорог поселения.                                                                                                                2. Обеспечение дорожной безопас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реализации под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 целевых показателей необходимо использовать четкие измеримые параметры, которые будут характеризовать развитие транспортной инфраструктуры. Предлагается использовать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.</w:t>
      </w:r>
    </w:p>
    <w:p>
      <w:pPr>
        <w:pStyle w:val="ConsPlusCell"/>
        <w:jc w:val="both"/>
        <w:rPr/>
      </w:pPr>
      <w:r>
        <w:rPr/>
        <w:t xml:space="preserve">2. Отремонтировано автомобильных дорог  общего  пользования местного значения </w:t>
      </w:r>
      <w:r>
        <w:rPr>
          <w:bCs/>
          <w:iCs/>
          <w:color w:val="000000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иентировочные сроки и этапы решения проблемы программно-целев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тся, что Подпрограмма будет реализована в течение 2014-2019 годов. Разбивка программных мероприятий на этапы не предусматривается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объемам и источникам финансирования, основным направлениям финансирования и основным мероприятия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, оказание услуг по содержанию и текущему ремонту автомобильных дорог местного значения, согласно утвержденного проекта организации  дорожного движения по автомобильной дороге п.Недокура</w:t>
      </w:r>
    </w:p>
    <w:p>
      <w:pPr>
        <w:pStyle w:val="ConsPlusCell"/>
        <w:ind w:firstLine="539"/>
        <w:jc w:val="both"/>
        <w:rPr/>
      </w:pPr>
      <w:r>
        <w:rPr/>
        <w:t xml:space="preserve">Общий объем финансирования подпрограммы составляет  1651,24 </w:t>
      </w:r>
      <w:r>
        <w:rPr>
          <w:bCs/>
        </w:rPr>
        <w:t xml:space="preserve">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 </w:t>
      </w:r>
    </w:p>
    <w:p>
      <w:pPr>
        <w:pStyle w:val="ConsPlusCell"/>
        <w:rPr/>
      </w:pPr>
      <w:r>
        <w:rPr/>
        <w:t xml:space="preserve">2014 год – 465,412 тыс. рублей;  в т. ч субсидии из краевого бюджета-   </w:t>
      </w:r>
    </w:p>
    <w:p>
      <w:pPr>
        <w:pStyle w:val="ConsPlusCell"/>
        <w:ind w:left="360" w:hanging="0"/>
        <w:rPr/>
      </w:pPr>
      <w:r>
        <w:rPr/>
        <w:t xml:space="preserve">394,400 тыс. руб., акцизы-70,617 тыс.руб., софинансирование -0,395 тыс.руб.              </w:t>
      </w:r>
    </w:p>
    <w:p>
      <w:pPr>
        <w:pStyle w:val="ConsPlusCell"/>
        <w:rPr/>
      </w:pPr>
      <w:r>
        <w:rPr/>
        <w:t xml:space="preserve">2015 год – 473,883  тыс. рублей; в т. ч субсидии из краевого бюджета-   </w:t>
      </w:r>
    </w:p>
    <w:p>
      <w:pPr>
        <w:pStyle w:val="ConsPlusCell"/>
        <w:ind w:left="360" w:hanging="0"/>
        <w:rPr/>
      </w:pPr>
      <w:r>
        <w:rPr/>
        <w:t xml:space="preserve">394,400 тыс. руб., акцизы-79,088 тыс.руб., софинансирование 0,395 тыс.руб.                                      </w:t>
      </w:r>
    </w:p>
    <w:p>
      <w:pPr>
        <w:pStyle w:val="ConsPlusCell"/>
        <w:rPr/>
      </w:pPr>
      <w:r>
        <w:rPr/>
        <w:t xml:space="preserve">2016 год – 441,943 тыс. рублей; в т. ч субсидии из краевого бюджета-   </w:t>
      </w:r>
    </w:p>
    <w:p>
      <w:pPr>
        <w:pStyle w:val="ConsPlusCell"/>
        <w:rPr/>
      </w:pPr>
      <w:r>
        <w:rPr>
          <w:rFonts w:eastAsia="Times New Roman"/>
        </w:rPr>
        <w:t xml:space="preserve">  </w:t>
      </w:r>
      <w:r>
        <w:rPr/>
        <w:t xml:space="preserve">304,992 тыс.руб., акцизы-107,200 тыс.руб, софинансирование-29,751 тыс.руб.                   </w:t>
      </w:r>
    </w:p>
    <w:p>
      <w:pPr>
        <w:pStyle w:val="ConsPlusCell"/>
        <w:rPr/>
      </w:pPr>
      <w:r>
        <w:rPr>
          <w:rFonts w:eastAsia="Times New Roman"/>
        </w:rPr>
        <w:t xml:space="preserve"> </w:t>
      </w:r>
      <w:r>
        <w:rPr/>
        <w:t xml:space="preserve">2017 год – 90,000 тыс. рублей (акцизы); </w:t>
      </w:r>
    </w:p>
    <w:p>
      <w:pPr>
        <w:pStyle w:val="ConsPlusCell"/>
        <w:rPr/>
      </w:pPr>
      <w:r>
        <w:rPr>
          <w:rFonts w:eastAsia="Times New Roman"/>
        </w:rPr>
        <w:t xml:space="preserve"> </w:t>
      </w:r>
      <w:r>
        <w:rPr/>
        <w:t xml:space="preserve">2018 год – 90,000 тыс. рублей (акцизы); </w:t>
      </w:r>
    </w:p>
    <w:p>
      <w:pPr>
        <w:pStyle w:val="ConsPlusCell"/>
        <w:rPr/>
      </w:pPr>
      <w:r>
        <w:rPr>
          <w:rFonts w:eastAsia="Times New Roman"/>
        </w:rPr>
        <w:t xml:space="preserve"> </w:t>
      </w:r>
      <w:r>
        <w:rPr/>
        <w:t>2019 год – 90,000 тыс. рублей (акцизы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одпрограммы осуществляет администрация Недокур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докурского сельсовета ежегодно формирует годовой отчет о ходе реализации подпрограммы до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выделения, получения, целевого использования и возврата средств местного бюджета осуществляет администрация Недокурского сельсовета.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Приложение 1  к подпрограмме 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Развитие транспортной инфраструктуры муниципального  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Недокурский сельсовет»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76"/>
        <w:gridCol w:w="1807"/>
        <w:gridCol w:w="2719"/>
        <w:gridCol w:w="1129"/>
        <w:gridCol w:w="1073"/>
        <w:gridCol w:w="1134"/>
        <w:gridCol w:w="1275"/>
        <w:gridCol w:w="993"/>
        <w:gridCol w:w="1275"/>
        <w:gridCol w:w="993"/>
      </w:tblGrid>
      <w:tr>
        <w:trPr>
          <w:trHeight w:val="4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затрат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14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и текущий ремонт автомобильных дорог общего пользования местного значения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-2019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влияния дорожных условий на безопасность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автомобильных дорог общего пользования местного значения  на уровне, соответствующем категории дорог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1,2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3,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,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1,2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FontStyle11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 xml:space="preserve">Приложение № 2  к подпрограмме 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«Развитие транспортной инфраструктуры муниципального 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разования Недокурский сельсовет</w:t>
      </w:r>
      <w:r>
        <w:rPr>
          <w:rStyle w:val="FontStyle11"/>
          <w:b w:val="false"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 с расшифров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значений по годам ее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013"/>
        <w:gridCol w:w="1463"/>
        <w:gridCol w:w="946"/>
        <w:gridCol w:w="1705"/>
        <w:gridCol w:w="1264"/>
        <w:gridCol w:w="1260"/>
        <w:gridCol w:w="16"/>
        <w:gridCol w:w="1244"/>
        <w:gridCol w:w="31"/>
        <w:gridCol w:w="1049"/>
        <w:gridCol w:w="85"/>
        <w:gridCol w:w="1004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оказ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 </w:t>
              <w:b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современной и эффективной транспортной инфрастру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беспечение сохранности, модернизация и развитие сети автомобильных дорог посел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 поселения, не отвечающих нормативным требованиям и их удельный вес в общей протяженности се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Недокурского сельсов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</w:tr>
      <w:tr>
        <w:trPr>
          <w:trHeight w:val="29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протяженность) дорог местного значения на которых произведен ремон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орож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,  согласно утвержденного проекта организации  дорожного движения по автомобильной дороге п.Недоку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ичестве 101 шт.),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Недокурского сельсов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оек дорожных зна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ов на желтом фон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шеходных пере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знедеятельности населения  муниципального образования Недокур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 Недокурский сельсове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  сельсовет»   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статья 179  Бюджетного  кодекса 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плексное развитие и 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едокур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 создание максимально благоприятных, комфортных и безопасных условий для проживания и отдыха ж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уличного осве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держание мест захороне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занятости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19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 Недокурского сельсовета составляет 3149,94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1,34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64,27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05,806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9,47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89,47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89,471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цента привлечения населения, предприятий и организаций к работам по благоустройству.      -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ышение степени удовлетворенности населения уровнем  благоустройства;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итие жителям любви и уважения к своему поселку, к соблюдению чистоты и порядка на территории МО Недокурский сельсовет посред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дого поколения к участию в мероприятиях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у посе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ся Администрацией Недокурского сельсовета  в соответствии с ее полномочиями, установленными федеральным и краевым  законодательств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повышенное внимание уделяется благоустройству территории Недокурского сельсовета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               В настоящее время количество зарегистрированных граждан составляет 568 че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. В то же время в вопросах благоустройства территории поселения имеется ряд пробле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поселе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общей культуры населения, отсутствие бережливого отношения к объектам муниципальной собственности.  Растет количество несанкционированных свалок мусора и бытовых отходов, отдельные домовладения не ухожены.  Зачастую используется для несанкционированного сброса мусора  овраги, лес, вдоль населенного пункта, поэтому Администрация Недокурского сельсовета регулярно проводит субботники по санитарной уборке территории с привлечением жителей, добровольцев, отряда старшеклассников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2011 - 2016 годов на территории поселка Недокура проведена определённая работа </w:t>
      </w:r>
      <w:bookmarkStart w:id="11" w:name="YANDEX_153"/>
      <w:bookmarkEnd w:id="11"/>
      <w:r>
        <w:rPr>
          <w:rFonts w:cs="Times New Roman" w:ascii="Times New Roman" w:hAnsi="Times New Roman"/>
          <w:sz w:val="28"/>
          <w:szCs w:val="28"/>
        </w:rPr>
        <w:t> по  </w:t>
      </w:r>
      <w:bookmarkStart w:id="12" w:name="YANDEX_154"/>
      <w:bookmarkEnd w:id="12"/>
      <w:r>
        <w:rPr>
          <w:rFonts w:cs="Times New Roman" w:ascii="Times New Roman" w:hAnsi="Times New Roman"/>
          <w:sz w:val="28"/>
          <w:szCs w:val="28"/>
        </w:rPr>
        <w:t xml:space="preserve"> благоустройству: за счет Гранта Губернатора Красноярского края «Жители за чистоту и благоустройство» в 2011 году была  построена 1 детская  площадка и 1 спортивно-игровая  площадка в 2013 году, зона отдыха «Ангарский берег» в 2016 году,  которые необходимо содержать в чистоте, проводить своевременный  текущий ремонт.         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роблемы с уличным освещением. Уличные сети, светильники, приходят в негодность из-за частого отключения и перепадов напряжения. Причиной является длительная эксплуатация, несанкционированные подключения и другие причины. Средств местного бюджета на частичную замену сетей уличного освещения и светильников не хватает, требуется дополнительное финансирование.</w:t>
      </w:r>
    </w:p>
    <w:p>
      <w:pPr>
        <w:pStyle w:val="Style22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поселения необходимо использовать программно-целевой метод, принимать участие в краевых конкурсах по благоустройству территор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1.Уличное освещ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освещения п.Недокура.   Предусматривается комплекс работ по восстановлению до нормативного уровня освещенности сельского поселения с применением прогрессивных энергосберегающих технологий и материалов. За последние годы осветительное оборудование обновлялось, но не значительно, износ сетей составляет более 70%, что не обеспечивает нормального уровня освещения улиц городского округа, предусмотренного СНиП 23-05-95 "Естественное и искусственное освещение". 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2.Содержание мест захоронения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- одна из задач органов местного самоуправления, поэтому в Подпрограмме учитываются мероприятия по поддержанию чистоты и порядка на муниципальном кладбищ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селения  имеется 1 действующее кладбище общей площадью 5,0  га.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кладбище поселения отсутствуют такие элементы инфраструктуры как: контейнеры для мусора,  информационная доска и др. На территории кладбища требуется содержание подъездных путей к кладбищу (механизированная очистка проездов от снега, частичное восстановление гравийного профиля  подъезд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чистка подъездных путей к свалке и захоронение твердых бытовых отходов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специализированные организации предприятия, учреждения, занимающиеся комплексным благоустройством на территории Недокурского  сельсовета. В связи с этим требуется привлечение физических лиц по договорам для решения существующей проблемы очистки подъездных путей к свалке и захоронение  твердых бытовых отходов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Содержание элементов благоустройств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тротуары, создаются несанкционированные свалки мусор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показывает, что проблема заключается в низком уровне культуры поведения жителей, небрежном отношении к элементам благоустрой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повышение уровня комплексного благоустройства территорий муниципального образования Недокурский сельсов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  2014 -2019 год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овершенствованию системы освещения населенного пунк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с применением прогрессивных энергосберегающих технологий и материа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роприятия по ликвидации несанкционированных свалок с привлечением безработных граждан по программе содействие занятости и трудоустройства населения.  Заключение договоров на выполнение работ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через трудоустройство безработных граждан.  Предусматривается комплекс работ при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е состояние элементов благоустройства, по</w:t>
      </w:r>
      <w:r>
        <w:rPr>
          <w:rFonts w:cs="Times New Roman" w:ascii="Times New Roman" w:hAnsi="Times New Roman"/>
          <w:sz w:val="28"/>
          <w:szCs w:val="28"/>
        </w:rPr>
        <w:t xml:space="preserve"> содержанию кладбища, памятника участникам В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рганизации работ по благоустройству представителями администрации Недокурского сельсовета и депутатами Недокурского  сельского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арушений Правил благоустройства принимаются соответствующие меры для их устранения, составляются соответствующие акты для направления их в административную комиссию п. Недоку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чие мероприятия по благоустройству.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мотров-конкурсов, направленных на благоустройство муниципального образования: с привлечением предприятий, организаций и учреждений, местных жителей, проведение конкурсов, направленных на озеленение дворов, улиц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Недоку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 сельсовет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Style22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по годам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9"/>
        <w:gridCol w:w="1131"/>
        <w:gridCol w:w="1003"/>
        <w:gridCol w:w="1003"/>
        <w:gridCol w:w="1003"/>
        <w:gridCol w:w="1013"/>
        <w:gridCol w:w="1013"/>
        <w:gridCol w:w="101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трат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 годам, тыс.рублей (бюджет поселения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,92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,5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чие мероприятия (очистка подъездных путей к свалке и захоронение твердых бытовых отходов и т.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раевых проект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8,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муниципальный заказчик подпрограммы - Администрация Недокур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Недоку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социально – экономических и экологических последствий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Недоку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улич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к муниципальной подпрограмме     «Благоустройство в  муниципальном образовании Недоку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распределении планируемых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одпрограмме «</w:t>
      </w:r>
      <w:r>
        <w:rPr>
          <w:rFonts w:cs="Times New Roman" w:ascii="Times New Roman" w:hAnsi="Times New Roman"/>
          <w:sz w:val="28"/>
          <w:szCs w:val="28"/>
        </w:rPr>
        <w:t>Благоустройство в муниципальном образовании Недокурский 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99"/>
        <w:gridCol w:w="6"/>
        <w:gridCol w:w="2803"/>
        <w:gridCol w:w="126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уровень освещенности, безопасность движения, снижение показателя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,92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5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,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5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чие мероприятия (очистка подъездных путей к свалке и захоронение твердых бытовых отходов и т.д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 условиями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краевых про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благоустройства. Содействие занятости и трудоустройства насе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затрат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9,9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,3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,8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,4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,4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,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1"/>
      </w:tblGrid>
      <w:tr>
        <w:trPr/>
        <w:tc>
          <w:tcPr>
            <w:tcW w:w="974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 к                                                                                                                                                 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«Благоустройство в                                                    муниципальном образован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курский  сельсовет»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00"/>
        <w:gridCol w:w="1719"/>
        <w:gridCol w:w="1123"/>
        <w:gridCol w:w="1286"/>
        <w:gridCol w:w="1134"/>
        <w:gridCol w:w="1135"/>
        <w:gridCol w:w="1134"/>
        <w:gridCol w:w="1134"/>
        <w:gridCol w:w="1134"/>
        <w:gridCol w:w="1134"/>
        <w:gridCol w:w="1701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2018 г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жизни на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5,92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,25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1,5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5,5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исполнения мероприят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ой и спортивно-игровой  площад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мере выполнения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ого пун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, с привлечением безработных граждан по программе содействие занятости и трудоустройства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подъездных путей к свалке и захоронение твердых бытовых отход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го состояния населенного пункта и улучшение экологического состояния окружающей среды.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 благоустройству территор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9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418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7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4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 муниципального образования Недокур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 повышение энергетической эффективности на территории муниципального образования Недокурский сельсовет»</w:t>
      </w:r>
    </w:p>
    <w:p>
      <w:pPr>
        <w:pStyle w:val="Normal"/>
        <w:spacing w:lineRule="auto" w:line="240"/>
        <w:jc w:val="center"/>
        <w:rPr/>
      </w:pPr>
      <w:r>
        <w:rPr/>
        <w:t>1.Паспорт под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26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муниципального образования Недокурский сельсовет»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сельского Совета  от 16.09.2013 №42-185 «Об утверждении Порядка  разработке, утверждении и контроле за реализацией ведомственных целевых программ на территории Недокурского сельсовета»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жизни  и благосостояния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апитального ремонта и модернизации муниципальных зд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рмативных и правовых условий  для поддержки энергосбережения и повышения энергетической эффективности на территории Недокурского сельсов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ьзования энергетических ресурсов Недокурского сельсов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систем осве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мероприятий по энергосбережению и повышению энергетической эффективности;</w:t>
            </w:r>
          </w:p>
        </w:tc>
      </w:tr>
      <w:tr>
        <w:trPr>
          <w:trHeight w:val="7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9 годы </w:t>
            </w:r>
          </w:p>
        </w:tc>
      </w:tr>
      <w:tr>
        <w:trPr>
          <w:trHeight w:val="5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3,500 тыс. руб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,000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1,250 тыс.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1,250 тыс.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,000 тыс.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0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,000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насел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 тепло- и электроэнергии: ежегодное снижение потребления электроэнергии и теплоэнергии в натуральных показателях не менее трех процен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населенного пунк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номия потребления 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жилищных условий населения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ий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ществующего положения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одпрограмма «Энергосбережение  и повышение энергетической эффективности на территории муниципального образования Недокурский сельсовет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Недокурского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й период на территории муниципального образования должны быть выполнены установленные Законом требования  в части управления процессом энергосбережения, в том числ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 энергосберегающих технологий  при проведении   ремонта жилых  зданий;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держание уличного освещения с целью повышения Энергосбережение и повышение энергетической эффективности на территории  сельсове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ет энергетически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ение энергетических паспо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рмирование потребления энергетически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на территории Недокурского сельсовета  обусловлено следующими причин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тсутствием транспортного сообщения между населенным пунктом и районным и краевым центр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сутствие 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лу преимущественно монопольного характера рынка энергии, жилищно – коммунального хозяйства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Недокурского сельсове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 повышение энергетической эффективности при потреблении энергетических ресурсов  на территории Недокурского сельсовета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одпрограммы органу местного самоуправления   необходимо решить следующие задач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е обеспечение мероприятий по энергосбережению и повышению энергетической эффективно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ние в средствах массовой информации муниципальной подпрограммы в области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спространения в средствах массовой информации информационно-просветительских программ о мероприятиях и способах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требителей об энергетической эффективности бытовых энергопотребляющих устройств и других товаров,  связанных с процессами использования энергетических ресурсов посредством выпуска печатных памят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лакатов пропагандирующих энергосбереж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энергосбережения и повышения энергетической эффективности в организациях бюджетной сфер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ка приборов учета потребления теплоэнергии, расположенных в отдельно стоящих зданиях;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овышение энергетической эффективности систем уличного освещения, закупка энергопотребляющего оборудования высоких классов энергетической эффективност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 систем отоп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рганизация ведения топливно-энергетических балан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ормирование и установление обоснованных лимитов потребления 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одпрограмма   включает реализацию мероприятий,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оссийской Федерации», согласно разработанных  энергетических паспорт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проведение инструктажа персонала по простейшим методам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ропаганда и методическая работа по вопросам благоустройства и энергосбережения;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одернизация систем электроснабжения, освещения помещений ,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едусматривают переход уличного освещения с обычных ламп ДРЛ на энергосберегающие лампы, установку сенсорных систем включения осв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становка теплоотражателей между отопительными приборами и стеной, утепление теплового контура 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регулирование систем отопления, замена отопительных приборов на новые энергоэффективные и  установка термостатических кранов на радиатор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замена старых деревянных окон и дверей на энергосберегающ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 указанием объемов финансирования, заказчиков, исполнителей муниципальной подпрограммы и сроков приведен в приложении 1.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затраты по реализации Подпрограммы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Подпрограммы осуществляется за счет средств бюджета  Недокурского сельсо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Недокурского сельсовета на очередной финансовый год, исходя из возможнос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дпрограммы является Администрация  Недокур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05.04.201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одпрограмме должен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езультатах реализации Подпрограммы за отчетный год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од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 ходе и полноте выполнения мероприятий Подпрограм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у эффективности результатов реализации Под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Недокурского  не позднее одного месяца до дня внесения отчета об исполнении бюджета  Недокурского сель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реализации Подпрограмм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органе местного самоуправления, муниципальных бюджетных учреждени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х  паспо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ов энергетических обследов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ных нормативов и лимитов энергопотреб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относительных затрат местного бюджета на оплату коммунальных ресурс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озволит обеспечить более комфортные условия проживания населения  Недокурского сельсовет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 Улучшить экологическое и санитарно-эпидемиологическое состояние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94" w:footer="0" w:bottom="851"/>
          <w:pgNumType w:fmt="decimal"/>
          <w:formProt w:val="false"/>
          <w:textDirection w:val="lrTb"/>
          <w:docGrid w:type="default" w:linePitch="299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6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к подпрограмме «Энергосбережение и повыш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муниципального образования Недокурский сельсовет» </w:t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Недокурский сельсовет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345"/>
        <w:gridCol w:w="1840"/>
        <w:gridCol w:w="1724"/>
        <w:gridCol w:w="1207"/>
        <w:gridCol w:w="791"/>
        <w:gridCol w:w="795"/>
        <w:gridCol w:w="791"/>
        <w:gridCol w:w="795"/>
        <w:gridCol w:w="926"/>
        <w:gridCol w:w="1073"/>
        <w:gridCol w:w="1672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и методическая работа по вопросам  благоустройства и энергосбере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курского сель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требуется финанс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>
          <w:trHeight w:val="1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требуется финанс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требуется финанс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потребления электроэнергии и теплоэнергии в натуральных показателях не менее трех проц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 накаливания на энергосберегающие, (поэтапная замена ламп ДРЛ, ДНаТ на энергосберегающие, в т.ч. светодиодные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потребления электроэнергии на освещение</w:t>
              <w:br/>
              <w:t xml:space="preserve">  на 10-30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кур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й правовой базы по энергосбережению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Sentebova ZV</dc:creator>
  <dc:description/>
  <cp:keywords/>
  <dc:language>en-US</dc:language>
  <cp:lastModifiedBy>Sentebova ZV</cp:lastModifiedBy>
  <cp:lastPrinted>2016-12-18T14:25:00Z</cp:lastPrinted>
  <dcterms:modified xsi:type="dcterms:W3CDTF">2016-12-18T07:36:00Z</dcterms:modified>
  <cp:revision>18</cp:revision>
  <dc:subject/>
  <dc:title/>
</cp:coreProperties>
</file>