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ЕДОКУРСКИЙ СЕЛЬСКИЙ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ЖЕМ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6 года                       п. Недокура                                             № 14-5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сение изменений в решение от 15.04.2016 года № 7-34р «Об утверждении «Положения  об оплате труда муниципальных служащих Недокурского  сельсовета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нормативно-правовых актов сельсовета в соответствии с действующим законодательством, по заключению юридической экспертизы, управлением Губернатора Красноярского края, руководствуясь статями  21, 25 Устава, Недокур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шение «Об утверждении «Положение об оплате труда муниципальных служащих Недокурского сельсовета»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6.Ежемесячное денежное поощрение, изложить в новой редакции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к Акту слова «законодательством Российской Федерации» заменить словами «постановлением Правительства РФ от 18.09.2006 №573 «О предоставлении 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 официальному  опубликованию в  периодическом издании «Недокурская Газета» и размещению на официальном сайте в сети Интернет и распространяет свои правоотношения, возникающие с 05.02.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жемесячное денежное поощр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ежемесячного денежного поощрения муниципальных служащих устанавливается в размере  должностного оклада по всем группам должностей.</w:t>
      </w:r>
      <w:r>
        <w:rPr/>
        <w:b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017"/>
      </w:tblGrid>
      <w:tr>
        <w:trPr>
          <w:trHeight w:val="9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Размер денежного поощрения к должностному окладу</w:t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3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27:00Z</dcterms:created>
  <dc:creator>FirstDeputy</dc:creator>
  <dc:description/>
  <cp:keywords/>
  <dc:language>en-US</dc:language>
  <cp:lastModifiedBy>Sentebova ZV</cp:lastModifiedBy>
  <cp:lastPrinted>2016-12-12T16:31:00Z</cp:lastPrinted>
  <dcterms:modified xsi:type="dcterms:W3CDTF">2016-12-12T09:31:00Z</dcterms:modified>
  <cp:revision>7</cp:revision>
  <dc:subject/>
  <dc:title/>
</cp:coreProperties>
</file>