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 декабря 2016года                   п. Недокура                                             №  5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ребований к </w:t>
      </w:r>
      <w:hyperlink w:anchor="P28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 разработки и принятия правовых актов о нормировании в сфере закупок для обеспечения муниципальных нужд  муниципального образования Недокурский сельсовет, содержанию указанных актов и обеспечению их исполнения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5.2015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ст.ст.30, 56.1 Устава Недокурского сельсовета Кежемского района Красноярского края, ПОСТАНОВЛЯЮ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1. Утвердить Требования к </w:t>
      </w:r>
      <w:hyperlink w:anchor="P28">
        <w:r>
          <w:rPr>
            <w:rStyle w:val="InternetLink"/>
            <w:b w:val="false"/>
            <w:sz w:val="28"/>
            <w:szCs w:val="28"/>
          </w:rPr>
          <w:t>порядку</w:t>
        </w:r>
      </w:hyperlink>
      <w:r>
        <w:rPr>
          <w:b w:val="false"/>
          <w:sz w:val="28"/>
          <w:szCs w:val="28"/>
        </w:rPr>
        <w:t xml:space="preserve"> разработки и принятия правовых актов о нормировании в сфере закупок для обеспечения муниципальных нужд  муниципального образования Недокурский сельсовет, содержанию указанных актов и обеспечению их исполнения (прилаг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Постановление вступает в силу со дня официального опубликования и подлежит размещению в «Недокурской газете» и на официальном сайте администрации Недокурского сельсовета,  в Единой информационной систем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3. Поручить постоянной комиссии планово-бюджетной, народному образованию и правопорядку осуществления контроля за выполнением настоящего постановления (Н.В.Трефилова)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rPr/>
      </w:pPr>
      <w:r>
        <w:rPr>
          <w:b w:val="false"/>
          <w:bCs/>
          <w:sz w:val="28"/>
          <w:szCs w:val="28"/>
        </w:rPr>
        <w:t>Глава сельсовета                                                                                         В.И.Качин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докурского сельсовет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20.12.2106 № 59-п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131"/>
      <w:bookmarkEnd w:id="0"/>
      <w:r>
        <w:rPr>
          <w:sz w:val="28"/>
          <w:szCs w:val="28"/>
        </w:rPr>
        <w:t>ТРЕБОВ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РАЗРАБОТКИ И ПРИНЯТИЯ ПРАВОВЫХ АКТ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НОРМИРОВАНИИ В СФЕРЕ ЗАКУПОК ДЛЯ ОБЕСПЕЧЕНИЯ</w:t>
      </w:r>
    </w:p>
    <w:p>
      <w:pPr>
        <w:pStyle w:val="ConsPlusTitle"/>
        <w:jc w:val="center"/>
        <w:rPr/>
      </w:pPr>
      <w:r>
        <w:rPr>
          <w:sz w:val="28"/>
          <w:szCs w:val="28"/>
        </w:rPr>
        <w:t>МУНИЦИПАЛЬНЫХ НУЖД  МУНИЦИПАЛЬНОГО ОБРАЗОВАНИЯ НЕДОКУРСКИЙ СЕЛЬСОВЕТ, СОДЕРЖАНИЮ УКАЗАННЫХ АКТОВ И ОБЕСПЕЧЕНИЮ ИХ ИСПОЛН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bookmarkStart w:id="1" w:name="P141"/>
      <w:bookmarkEnd w:id="1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стоящие 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Недокурский сельсовет (далее – правовые акты), содержанию указанных актов и обеспечению их исполнения (далее – Требования) определяют требования к порядку разработки и принятия, содержанию, обеспечению исполнения следующих правовых актов, утверждающих:</w:t>
      </w:r>
    </w:p>
    <w:p>
      <w:pPr>
        <w:pStyle w:val="ConsPlusNormal"/>
        <w:jc w:val="both"/>
        <w:rPr/>
      </w:pPr>
      <w:bookmarkStart w:id="2" w:name="P142"/>
      <w:bookmarkEnd w:id="2"/>
      <w:r>
        <w:rPr>
          <w:sz w:val="28"/>
          <w:szCs w:val="28"/>
        </w:rPr>
        <w:t>а) правила определения нормативных затрат на обеспечение функций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Недокурский сельсовет и подведомственных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бюджетных учреждений;</w:t>
      </w:r>
    </w:p>
    <w:p>
      <w:pPr>
        <w:pStyle w:val="ConsPlusNormal"/>
        <w:jc w:val="both"/>
        <w:rPr>
          <w:sz w:val="28"/>
          <w:szCs w:val="28"/>
        </w:rPr>
      </w:pPr>
      <w:bookmarkStart w:id="3" w:name="P143"/>
      <w:bookmarkEnd w:id="3"/>
      <w:r>
        <w:rPr>
          <w:sz w:val="28"/>
          <w:szCs w:val="28"/>
        </w:rPr>
        <w:t xml:space="preserve">б) правила определения требований к закупаемым Администрацией Недокурского сельсовета Кежемского района Красноярского края  и подведомственными муниципальными бюджетными учреждениями отдельных видов товаров, работ, услуг (в том числе предельные цены товаров, работ, услуг) для обеспечения муниципальных нужд; </w:t>
      </w:r>
    </w:p>
    <w:p>
      <w:pPr>
        <w:pStyle w:val="ConsPlusNormal"/>
        <w:jc w:val="both"/>
        <w:rPr/>
      </w:pPr>
      <w:bookmarkStart w:id="4" w:name="P144"/>
      <w:bookmarkEnd w:id="4"/>
      <w:r>
        <w:rPr>
          <w:sz w:val="28"/>
          <w:szCs w:val="28"/>
        </w:rPr>
        <w:t>в) нормативные затраты на обеспечение функций Администрации Недокурского сельсовета Кежемского района Красноярского края и подведомственных им муниципальных бюджетных учреждений;</w:t>
      </w:r>
    </w:p>
    <w:p>
      <w:pPr>
        <w:pStyle w:val="ConsPlusNormal"/>
        <w:jc w:val="both"/>
        <w:rPr/>
      </w:pPr>
      <w:bookmarkStart w:id="5" w:name="P145"/>
      <w:bookmarkEnd w:id="5"/>
      <w:r>
        <w:rPr>
          <w:sz w:val="28"/>
          <w:szCs w:val="28"/>
        </w:rPr>
        <w:t>г) требования к отдельным видам товаров, работ, услуг (в том числе предельные цены товаров, работ, услуг), закупаемым  Администрацией Недокурского сельсовета Кежемского района Красноярского края и подведомственными муниципальными бюджетными учреждениям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авовые акты, указанные в подпункте «а», «б», «в», «г» пункта 1 настоящих Требований разрабатываются Администрацией Недокурского сельсовета Кежемского района Красноярского края в форме проектов постановлений Администрации Недокурского сельсовета Кежемского района Красноярского края и распространяются на Администрацию Недокурского сельсовета Кежемского района Красноярского края  и подведомственные муниципальные учреждения.</w:t>
      </w:r>
    </w:p>
    <w:p>
      <w:pPr>
        <w:pStyle w:val="ConsPlusNormal"/>
        <w:jc w:val="both"/>
        <w:rPr/>
      </w:pPr>
      <w:r>
        <w:rPr>
          <w:sz w:val="28"/>
          <w:szCs w:val="28"/>
        </w:rPr>
        <w:t>Разработка, согласование и принятие (утверждение) проектов правовых актов муниципального образования Недокурский сельсовет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Администрации Недокурского сельсовета Кежемского района Красноярского края в сфере нормирования, внесение изменений в данные правовые акты осуществляется в соответствии с порядками и регламентами, установленными в них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Для проведения обязательного обсуждения в целях осуществления общественного контроля проекты правовых актов, указанные в </w:t>
      </w:r>
      <w:hyperlink w:anchor="P142">
        <w:r>
          <w:rPr>
            <w:rStyle w:val="InternetLink"/>
            <w:sz w:val="28"/>
            <w:szCs w:val="28"/>
          </w:rPr>
          <w:t>подпунктах «а</w:t>
        </w:r>
      </w:hyperlink>
      <w:r>
        <w:rPr>
          <w:sz w:val="28"/>
          <w:szCs w:val="28"/>
        </w:rPr>
        <w:t xml:space="preserve">», </w:t>
      </w:r>
      <w:hyperlink w:anchor="P143">
        <w:r>
          <w:rPr>
            <w:rStyle w:val="InternetLink"/>
            <w:sz w:val="28"/>
            <w:szCs w:val="28"/>
          </w:rPr>
          <w:t>«б» пункта 1</w:t>
        </w:r>
      </w:hyperlink>
      <w:r>
        <w:rPr>
          <w:sz w:val="28"/>
          <w:szCs w:val="28"/>
        </w:rPr>
        <w:t xml:space="preserve"> настоящих Требований, и пояснительные записки к ним размещаются Администрацией Недокурского сельсовета Кежемского района Красноярского края в единой информационной системе в сфере закупок и на официальном сайте Администрации Недокурского сельсовета Кежемского района Красноярского края в информационно-телекоммуникационной сети Интернет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оекты правовых актов и пояснительные записки к ним размещаются с указанием адреса электронной почты для направления заключений, а также даты начала и даты окончания приема заключений по результатам обсуждения в целях общественного контрол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рок проведения обсуждения в целях осуществления общественного  контроля составляет 7 календарных дней со дня размещения проектов правовых актов в единой информационной системе в сфере закупок и на официальном сайте Администрации Недокурского сельсовета Кежемского района Красноярского края в информационно-телекоммуникационной сети Интернет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едложения общественных объединений, юридических и физических лиц, поступившие в электронной или письменной форме по результатам обсуждения в целях общественного контроля, носят рекомендательный характер и подлежат обязательному рассмотрению разработчиками проектов правовых актов в течение 7 рабочих дней со дня окончания срока проведения обсуждения в целях общественного контрол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азработчики проектов правовых актов не позднее 3 рабочих дней со дня окончания срока рассмотрения предложений общественных объединений, юридических и физических лиц размещают эти предложения и ответы на них в единой информационной системе в сфере закупок и на официальном сайте Администрации Недокурского сельсовета Кежемского района Красноярского края в информационно-телекоммуникационной сети Интернет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В случае выявления по результатам обсуждения в целях общественного контроля несоответствия проектов правовых актов, указанных в </w:t>
      </w:r>
      <w:hyperlink w:anchor="P14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, законодательству Российской Федерации и (или) учитывая предложения общественных объединений, юридических и физических лиц разработчики проектов правовых актов принимают решение о внесении изменений в проекты правовых актов и при необходимости дорабатывают проекты правовых актов в срок не позднее 3 рабочих дней со дня получения указанных предложен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4. Администрация Недокурского сельсовета Кежемского района Красноярского края  в течение 7 рабочих дней со дня принятия правовых актов, указанных в подпунктах «а», «б» пункта 1 настоящих Требований, размещают указанные правовые акты в единой информационной системе в сфере закупок и на официальном сайте администрации Недокурского сельсовета в информационно-телекоммуникационной сети Интернет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5. Внесение изменений в правовые акты, указанные в </w:t>
      </w:r>
      <w:hyperlink w:anchor="P142">
        <w:r>
          <w:rPr>
            <w:rStyle w:val="InternetLink"/>
            <w:sz w:val="28"/>
            <w:szCs w:val="28"/>
          </w:rPr>
          <w:t>подпунктах «а</w:t>
        </w:r>
      </w:hyperlink>
      <w:r>
        <w:rPr>
          <w:sz w:val="28"/>
          <w:szCs w:val="28"/>
        </w:rPr>
        <w:t xml:space="preserve">», </w:t>
      </w:r>
      <w:hyperlink w:anchor="P143">
        <w:r>
          <w:rPr>
            <w:rStyle w:val="InternetLink"/>
            <w:sz w:val="28"/>
            <w:szCs w:val="28"/>
          </w:rPr>
          <w:t>«б» пункта 1</w:t>
        </w:r>
      </w:hyperlink>
      <w:r>
        <w:rPr>
          <w:sz w:val="28"/>
          <w:szCs w:val="28"/>
        </w:rPr>
        <w:t xml:space="preserve"> настоящих Требований, осуществляется в случаях изменения нормативных правовых актов о контрактной системе в сфере закупок товаров, работ, услуг для обеспечения государственных и муниципальных нужд, а также в случае изменения индекса потребительских цен на товары, работы, услуги, иных случаях в порядке, установленном для их принятия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в правовые акты, указанные в подпунктах «в», «г» пункта 1 настоящих Требований, осуществляется в следующих случаях:</w:t>
      </w:r>
    </w:p>
    <w:p>
      <w:pPr>
        <w:pStyle w:val="ConsPlusNormal"/>
        <w:jc w:val="both"/>
        <w:rPr/>
      </w:pPr>
      <w:r>
        <w:rPr>
          <w:sz w:val="28"/>
          <w:szCs w:val="28"/>
        </w:rPr>
        <w:t>изменение лимитов бюджетных обязательств, доведенных до муниципального органа как получателей бюджетных средств на закупку товаров, работ, услуг в рамках исполнения бюджета Кежемского района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редельной цены товаров, работ, услуг на основании пересчета с применением утвержденного на дату изменений индекса потребительских цен (или индекса корректировки цен)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лномочий муниципального органа Администрации  Недокурского сельсовета Кежемского района Красноярского края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труктуры и характеристик потребительских свойств товаров, работ, услуг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внесение изменений в правовые акты, указанные в </w:t>
      </w:r>
      <w:hyperlink w:anchor="P142">
        <w:r>
          <w:rPr>
            <w:rStyle w:val="InternetLink"/>
            <w:sz w:val="28"/>
            <w:szCs w:val="28"/>
          </w:rPr>
          <w:t>подпунктах «а</w:t>
        </w:r>
      </w:hyperlink>
      <w:r>
        <w:rPr>
          <w:sz w:val="28"/>
          <w:szCs w:val="28"/>
        </w:rPr>
        <w:t xml:space="preserve">», </w:t>
      </w:r>
      <w:hyperlink w:anchor="P143">
        <w:r>
          <w:rPr>
            <w:rStyle w:val="InternetLink"/>
            <w:sz w:val="28"/>
            <w:szCs w:val="28"/>
          </w:rPr>
          <w:t>«б» пункта 1</w:t>
        </w:r>
      </w:hyperlink>
      <w:r>
        <w:rPr>
          <w:sz w:val="28"/>
          <w:szCs w:val="28"/>
        </w:rPr>
        <w:t xml:space="preserve"> настоящих Требований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Правовой акт Администрации Недокурского сельсовета Кежемского района Красноярского края, утверждающий правила определения требований к отдельным видам товаров, работ, услуг (в том числе предельным ценам товаров, работ, услуг), закупаемым для обеспечения муниципальных нужд, должен определять:</w:t>
      </w:r>
    </w:p>
    <w:p>
      <w:pPr>
        <w:pStyle w:val="ConsPlusNormal"/>
        <w:jc w:val="both"/>
        <w:rPr/>
      </w:pPr>
      <w:r>
        <w:rPr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Недокурского сельсовета Кежемского района Красноярского края перечень отдельных видов товаров, работ, услуг;</w:t>
      </w:r>
    </w:p>
    <w:p>
      <w:pPr>
        <w:pStyle w:val="ConsPlusNormal"/>
        <w:jc w:val="both"/>
        <w:rPr/>
      </w:pPr>
      <w:r>
        <w:rPr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муниципальными органами (далее – ведомственный перечень)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) форму ведомственного перечня.</w:t>
      </w:r>
    </w:p>
    <w:p>
      <w:pPr>
        <w:pStyle w:val="ConsPlusNormal"/>
        <w:jc w:val="both"/>
        <w:rPr/>
      </w:pPr>
      <w:r>
        <w:rPr>
          <w:sz w:val="28"/>
          <w:szCs w:val="28"/>
        </w:rPr>
        <w:t>17. Правовой акт, утверждающий правила определения нормативных затрат на обеспечение функций  муниципального органа Администрации Недокурского сельсовета Кежемского района Красноярского края должен определять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ConsPlusNormal"/>
        <w:jc w:val="both"/>
        <w:rPr/>
      </w:pPr>
      <w:r>
        <w:rPr>
          <w:sz w:val="28"/>
          <w:szCs w:val="28"/>
        </w:rPr>
        <w:t>б) обязанность муниципального органа определить порядок расчета нормативных затрат, для которых порядок расчета Администрацией Недокурского сельсовета Кежемского района Красноярского края не определен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об определени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jc w:val="both"/>
        <w:rPr/>
      </w:pPr>
      <w:r>
        <w:rPr>
          <w:sz w:val="28"/>
          <w:szCs w:val="28"/>
        </w:rPr>
        <w:t>18. Правовой акт указанный в подпункте «г» пункта 1 настоящих Требований, утверждающий требования к отдельным видам товаров, работ, услуг, закупаемым органами Администрации Кежемского района, муниципальными органами, должен содержать следующие сведения:</w:t>
      </w:r>
    </w:p>
    <w:p>
      <w:pPr>
        <w:pStyle w:val="ConsPlusNormal"/>
        <w:jc w:val="both"/>
        <w:rPr/>
      </w:pPr>
      <w:r>
        <w:rPr>
          <w:sz w:val="28"/>
          <w:szCs w:val="28"/>
        </w:rPr>
        <w:t>а) наименование заказчика, в отношении которого устанавливаются требования к отдельным видам товаров, работ, услуг (в том числе предельным ценам товаров, работ, услуг)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74FA28CA34BA4559AD25FB5A38269553F095338D233B09A3C1E47CCED63F40F4563E46B045F128JETDG" TargetMode="External"/><Relationship Id="rId4" Type="http://schemas.openxmlformats.org/officeDocument/2006/relationships/hyperlink" Target="consultantplus://offline/ref=4C74FA28CA34BA4559AD25FB5A38269550F79C398A243B09A3C1E47CCED63F40F4563E46B045F021JET8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04:00Z</dcterms:created>
  <dc:creator>Марченко Зоя Николаевна</dc:creator>
  <dc:description/>
  <cp:keywords/>
  <dc:language>en-US</dc:language>
  <cp:lastModifiedBy>Sentebova ZV</cp:lastModifiedBy>
  <cp:lastPrinted>2017-01-09T17:54:00Z</cp:lastPrinted>
  <dcterms:modified xsi:type="dcterms:W3CDTF">2017-01-09T10:55:00Z</dcterms:modified>
  <cp:revision>3</cp:revision>
  <dc:subject/>
  <dc:title>Документ предоставлен КонсультантПлюс</dc:title>
</cp:coreProperties>
</file>